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администрации Еремизино-Борисовского сельского поселения Тихорецкого района с гражданами и предпринимателями по вопросам открытия и ведения предпринимательской деятельности по итогам третьего квартала 2020 года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09"/>
        <w:gridCol w:w="1559"/>
        <w:gridCol w:w="1851"/>
        <w:gridCol w:w="1267"/>
        <w:gridCol w:w="2026"/>
        <w:gridCol w:w="1063"/>
        <w:gridCol w:w="1630"/>
      </w:tblGrid>
      <w:tr>
        <w:trPr>
          <w:trHeight w:val="34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обращений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рассмотрения обращений</w:t>
            </w:r>
          </w:p>
        </w:tc>
      </w:tr>
      <w:tr>
        <w:trPr>
          <w:trHeight w:val="34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ное содейств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 возможности в оказании содействия</w:t>
            </w:r>
          </w:p>
        </w:tc>
      </w:tr>
      <w:tr>
        <w:trPr>
          <w:trHeight w:val="34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е реш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исьменные обращен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щик довер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стные обращен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по открытию и ведению предпринимательск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чать свой бизнес?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а консультация по данному вопросу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«горячей линии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</w:t>
      </w:r>
    </w:p>
    <w:p>
      <w:pPr>
        <w:pStyle w:val="Normal"/>
        <w:rPr/>
      </w:pPr>
      <w:r>
        <w:rPr/>
        <w:t>Еремизино-Борисовского сельского поселения                                                                                                                                      В.А.Шилина</w:t>
      </w:r>
    </w:p>
    <w:p>
      <w:pPr>
        <w:pStyle w:val="Normal"/>
        <w:rPr/>
      </w:pPr>
      <w:r>
        <w:rPr/>
        <w:t>Тихорец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>о проведенных на территории Еремизино-Борисовского сельского поселения Тихорецкого района мероприятиях, направленных на развитие малого и среднего предпринимательства по итогам третьего квартала 2020 года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46"/>
        <w:gridCol w:w="731"/>
        <w:gridCol w:w="3827"/>
        <w:gridCol w:w="2066"/>
        <w:gridCol w:w="3321"/>
        <w:gridCol w:w="121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Тема прове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Количество участников-субъектов малого и среднего предпринимательства, едини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Рассматриваемые вопрос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Краткое резюме мероприят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овещание по проблемам предприниматель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7.07.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ак начать свой бизнес?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Регистрация индивидуального предпринимат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Круглые» столы по проблемам предприниматель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4.08.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По проблемам предпринимательской деятельност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Недостаточный спрос на продукцию субъектов малого и среднего предпринима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овещание по проблемам предприниматель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04.09.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Развитие внешнеэкономических связей, увеличение числа субъектов предпринимательст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Увеличение числа субъектов предпринимательства, создание новых рабочих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День открытых двере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1.09.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Проблемы и перспективы развития предпринимательской деятельност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>
                <w:b/>
                <w:b/>
              </w:rPr>
            </w:pPr>
            <w:r>
              <w:rPr/>
              <w:t>Повышение конкурентоспособности выпускаемой продук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еминары для специалистов объектов инфраструкту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еминары для предпринимател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Выставки-ярмарки (без учета ярмарок выходного дн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</w:t>
      </w:r>
    </w:p>
    <w:p>
      <w:pPr>
        <w:pStyle w:val="Normal"/>
        <w:rPr/>
      </w:pPr>
      <w:r>
        <w:rPr/>
        <w:t>Еремизино-Борисовского сельского поселения                                                                                                                                        В.А.Шилина</w:t>
      </w:r>
    </w:p>
    <w:p>
      <w:pPr>
        <w:pStyle w:val="Normal"/>
        <w:tabs>
          <w:tab w:val="clear" w:pos="709"/>
          <w:tab w:val="left" w:pos="11550" w:leader="none"/>
        </w:tabs>
        <w:jc w:val="both"/>
        <w:rPr/>
      </w:pPr>
      <w:r>
        <w:rPr/>
        <w:t>Тихорецкого района</w:t>
      </w:r>
    </w:p>
    <w:p>
      <w:pPr>
        <w:pStyle w:val="Normal"/>
        <w:tabs>
          <w:tab w:val="clear" w:pos="709"/>
          <w:tab w:val="left" w:pos="11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>Работа администрации Еремизино-Борисовского сельского поселения Тихорецкого района, со средствами массовой информации по вопросам развития малого и среднего предпринимательства по итогам третьего квартала 2020 года</w:t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left="720" w:hanging="0"/>
        <w:jc w:val="center"/>
        <w:rPr>
          <w:b/>
          <w:b/>
        </w:rPr>
      </w:pPr>
      <w:r>
        <w:rPr>
          <w:b/>
        </w:rPr>
        <w:t>1.Газетные публикации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827"/>
        <w:gridCol w:w="3402"/>
        <w:gridCol w:w="3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публ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газ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2.Теле- и радиорепортажи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827"/>
        <w:gridCol w:w="3402"/>
        <w:gridCol w:w="3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эфира теле-, радиорепорта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теле-, радиокомп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репортаж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3.Интернет-ресурсы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3686"/>
        <w:gridCol w:w="3402"/>
        <w:gridCol w:w="418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публ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Интернет-сайта (с указанием конкретной ссыл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mborsp.ru/малый-бизнес/методические-материалы/izmeneniya-v-zakonodatelstve-v-sfere-okhrany-zdorovya-grazhd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Изменения в законодательстве в сфере охраны здоровья граждан</w:t>
            </w:r>
          </w:p>
          <w:p>
            <w:pPr>
              <w:pStyle w:val="Normal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C 31 июля 2020 г. вступил в силу Федеральный закон от 31 июля 2020 г. № 303-ФЗ «О внесении изменений в отдельные законодательные акты Российской Федерации по вопросу охраны здоровья граждан от последствий потребления никотинсодержащей продукции»</w:t>
            </w: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mborsp.ru/малый-бизнес/методические-материалы/202000098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нимани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пециальный налоговый режим «Налог на профессиональный доход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mborsp.ru/малый-бизнес/методические-материалы/20200093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нимани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гласно поправкам, внесенным в ст. 1 Федерального закона N 422-ФЗ, с 1 июля 2020 года в субъектах РФ, которые не являются участниками эксперимента, может быть введен спец. режим в виде налога на профессиональный доход (далее – НПД) законом субъекта РФ.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4.Размещение информации в многофункциональном центре (МФЦ)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оситель информации (стенд, электронный киоск, телепрезентация, друго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Информация о государственной и муниципальной поддержке малого и среднего предпринимательства (размещена/не размещен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Сведения о структурных подразделения органов местного самоуправления, ответственных за развитие малого и среднего предпринимательства (размещены/не размещен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ечень организаций инфраструктуры поддержки субъектов малого и среднего предпринимательства (размещен/не размещен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ечень государственных и муниципальных услуг, которые могут быть получены субъектами малого и среднего предпринимательства в МФЦ 9размещен/не размещен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>
          <w:rFonts w:eastAsia="Times New Roman"/>
        </w:rPr>
        <w:t xml:space="preserve">                    </w:t>
      </w:r>
      <w:r>
        <w:rPr/>
        <w:t>5.Размещение информационных материалов о государственной и муниципальной поддержке малого и среднего предпринимательства на объектах наружной рекламы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96"/>
        <w:gridCol w:w="3408"/>
        <w:gridCol w:w="2268"/>
        <w:gridCol w:w="2628"/>
      </w:tblGrid>
      <w:tr>
        <w:trPr>
          <w:trHeight w:val="10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Вид объекта наружной рекламы (биллборды, крышные установки, брандмауэрные панно, щитовые кнструкции, кронштейны, транспаранты, штендеры, другое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Адрес размещения объекта наружной рекламы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акая информация размещена на объекте наружной рекламы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иод действия (размещения) объекта наружной рекламы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rPr/>
            </w:pPr>
            <w:r>
              <w:rPr/>
              <w:t>С_____(дата/месяц/год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rPr/>
            </w:pPr>
            <w:r>
              <w:rPr/>
              <w:t>По______(дата/месяц/ год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</w:t>
      </w:r>
    </w:p>
    <w:p>
      <w:pPr>
        <w:pStyle w:val="Normal"/>
        <w:tabs>
          <w:tab w:val="clear" w:pos="709"/>
          <w:tab w:val="left" w:pos="5820" w:leader="none"/>
        </w:tabs>
        <w:rPr/>
      </w:pPr>
      <w:r>
        <w:rPr/>
        <w:t>Еремизино-Борисовского сельского поселения                                                                                                                                         В.А.Шилина</w:t>
      </w:r>
    </w:p>
    <w:p>
      <w:pPr>
        <w:pStyle w:val="Normal"/>
        <w:rPr/>
      </w:pPr>
      <w:r>
        <w:rPr/>
        <w:t>Тихорецк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7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b/>
        </w:rPr>
        <w:t xml:space="preserve">Реализация муниципальной программы поддержки и развития субъектов малого и среднего </w:t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b/>
        </w:rPr>
        <w:t>предпринимательства в Еремизино-Борисовском сельском поселении Тихорецкого район на 2018-2020 годы по итогам третьего квартала 2020 года</w:t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 xml:space="preserve">Утверждена постановлением администрации Еремизино-Борисовского сельского поселения </w:t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</w:rPr>
      </w:pPr>
      <w:r>
        <w:rPr>
          <w:b/>
        </w:rPr>
        <w:t>Тихорецкого района от 29.11.2017 года № 75 «Об утверждении муниципальной программы Еремизино-Борисовского сельского поселения Тихорецкого района поддержки и развития субъектов малого и среднего предпринимательства на 2018-2020 годы»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53"/>
        <w:gridCol w:w="1845"/>
        <w:gridCol w:w="1604"/>
        <w:gridCol w:w="1598"/>
        <w:gridCol w:w="12"/>
        <w:gridCol w:w="1801"/>
        <w:gridCol w:w="1604"/>
        <w:gridCol w:w="1598"/>
        <w:gridCol w:w="162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Наименование мероприятий муниципальной программы в 2020 году, в том числе с учетом мероприятий, не требующих финансирования</w:t>
            </w:r>
          </w:p>
        </w:tc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Общий объем финансирования предусмотренный муниципальной программой, руб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/>
              <w:t>Информация об исполнении мероприятий программы</w:t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Средства бюджета муниципального района, городского</w:t>
            </w:r>
          </w:p>
        </w:tc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Средства краевого и федерального бюджета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rPr/>
            </w:pPr>
            <w:r>
              <w:rPr/>
              <w:t>Предусмотрено в муниципальной программ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Предусмотрено соглашени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/>
              <w:t>Фактически исполнено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чих встреч, семинаров, "круглых столов" по проблемам малого и среднего предпринимательства (приобретение либо изготовление презентационных, раздаточных материал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.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й методической поддержки субъектов малого и среднего предпринимательства (изготовление информационных, методических материал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.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тендов и презентационных материалов 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.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</w:t>
      </w:r>
    </w:p>
    <w:p>
      <w:pPr>
        <w:pStyle w:val="Normal"/>
        <w:tabs>
          <w:tab w:val="clear" w:pos="709"/>
          <w:tab w:val="left" w:pos="5820" w:leader="none"/>
        </w:tabs>
        <w:rPr/>
      </w:pPr>
      <w:r>
        <w:rPr/>
        <w:t>Еремизино-Борисовского сельского поселения                                                                                                                                         В.А.Шилина</w:t>
      </w:r>
    </w:p>
    <w:p>
      <w:pPr>
        <w:pStyle w:val="Normal"/>
        <w:tabs>
          <w:tab w:val="clear" w:pos="709"/>
          <w:tab w:val="left" w:pos="5820" w:leader="none"/>
        </w:tabs>
        <w:rPr/>
      </w:pPr>
      <w:r>
        <w:rPr/>
        <w:t>Тихорецкого района</w:t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55:00Z</dcterms:created>
  <dc:creator>1</dc:creator>
  <dc:description/>
  <cp:keywords/>
  <dc:language>en-US</dc:language>
  <cp:lastModifiedBy>user</cp:lastModifiedBy>
  <cp:lastPrinted>2016-04-05T14:32:00Z</cp:lastPrinted>
  <dcterms:modified xsi:type="dcterms:W3CDTF">2022-01-12T10:12:00Z</dcterms:modified>
  <cp:revision>80</cp:revision>
  <dc:subject/>
  <dc:title/>
</cp:coreProperties>
</file>