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абота администрации Еремизино-Борисовского сельского поселения Тихорецкого района с гражданами и предпринимателями по вопросам открытия и ведения предпринимательской деятельности по итогам четвертого квартала 2020 года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09"/>
        <w:gridCol w:w="1559"/>
        <w:gridCol w:w="1851"/>
        <w:gridCol w:w="1267"/>
        <w:gridCol w:w="2026"/>
        <w:gridCol w:w="1063"/>
        <w:gridCol w:w="1630"/>
      </w:tblGrid>
      <w:tr>
        <w:trPr>
          <w:trHeight w:val="34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обращений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 обращений</w:t>
            </w:r>
          </w:p>
        </w:tc>
      </w:tr>
      <w:tr>
        <w:trPr>
          <w:trHeight w:val="3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ное содейств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 возможности в оказании содействия</w:t>
            </w:r>
          </w:p>
        </w:tc>
      </w:tr>
      <w:tr>
        <w:trPr>
          <w:trHeight w:val="3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реш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исьменные обращ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щик довер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стные обращ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по открытию и ведению предпринимательск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«горячей линии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В.А.Шилина</w:t>
      </w:r>
    </w:p>
    <w:p>
      <w:pPr>
        <w:pStyle w:val="Normal"/>
        <w:rPr/>
      </w:pPr>
      <w:r>
        <w:rPr/>
        <w:t>Тихорецк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11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1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>о проведенных на территории Еремизино-Борисовского сельского поселения Тихорецкого района мероприятиях, направленных на развитие малого и среднего предпринимательства по итогам четвертого квартала 2020 год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46"/>
        <w:gridCol w:w="731"/>
        <w:gridCol w:w="3827"/>
        <w:gridCol w:w="2066"/>
        <w:gridCol w:w="3321"/>
        <w:gridCol w:w="121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Тема про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оличество участников-субъектов малого и среднего предпринимательства, едини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Рассматриваемые вопро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раткое резюме мероприят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День открытых двере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6.10.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Проблемы и перспективы развития предпринимательской деятель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Повышение конкурентоспособности выпускаемой проду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Круглые» столы по проблемам предпринима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3.11.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По проблемам предпринимательской деятель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едостаточный спрос на продукцию субъектов малого и среднего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овещание по проблемам предпринима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8.12.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Развитие внешнеэкономических связей, увеличение числа субъектов предприниматель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Увеличение числа субъектов предпринимательства, создание новых рабочих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День открытых двере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специалистов объектов инфраструк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предпринимател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Выставки-ярмарки (без учета ярмарок выходного дн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  В.А.Шилина</w:t>
      </w:r>
    </w:p>
    <w:p>
      <w:pPr>
        <w:pStyle w:val="Normal"/>
        <w:tabs>
          <w:tab w:val="clear" w:pos="709"/>
          <w:tab w:val="left" w:pos="11550" w:leader="none"/>
        </w:tabs>
        <w:jc w:val="both"/>
        <w:rPr/>
      </w:pPr>
      <w:r>
        <w:rPr/>
        <w:t>Тихорецкого района</w:t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>Работа администрации Еремизино-Борисовского сельского поселения Тихорецкого района, со средствами массовой информации по вопросам развития малого и среднего предпринимательства по итогам четвертого квартала 2020 года</w:t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  <w:t>1.Газетные публикаци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газ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2.Теле- и радиорепортаж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эфира теле-, радиорепорта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теле-, радиоко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репортаж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3.Интернет-ресурс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"/>
        <w:gridCol w:w="1411"/>
        <w:gridCol w:w="20"/>
        <w:gridCol w:w="4091"/>
        <w:gridCol w:w="4394"/>
        <w:gridCol w:w="4394"/>
      </w:tblGrid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Интернет-сайта (с указанием конкретной ссыл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>
          <w:trHeight w:val="1549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02.10.20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mborsp.ru/малый-бизнес/методические-материалы/202000010022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Вним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Стань самозанятым «Налог на профессиональный доход»</w:t>
            </w:r>
          </w:p>
        </w:tc>
      </w:tr>
      <w:tr>
        <w:trPr>
          <w:trHeight w:val="11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08.10.20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mborsp.ru/малый-бизнес/методические-материалы/yarmarka-vykhodnogo-dnya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Ярмарка выходного д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Телефон горячей лини для участия</w:t>
            </w:r>
          </w:p>
        </w:tc>
      </w:tr>
      <w:tr>
        <w:trPr>
          <w:trHeight w:val="11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29.10.20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mborsp.ru/малый-бизнес/методические-материалы/znak-kachestva-sdelano-na-kuba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Знак качества «Сделано на Кубан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евой конкурс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4.Размещение информации в многофункциональном центре (МФЦ)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оситель информации (стенд, электронный киоск, телепрезентация, друго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нформация о государственной и муниципальной поддержке малого и среднего предпринимательства (размещена/не размещен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Сведения о структурных подразделения органов местного самоуправления, ответственных за развитие малого и среднего предпринимательства (размещены/не размещен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организаций инфраструктуры поддержки субъектов малого и среднего предпринимательства (размещен/не размещен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государственных и муниципальных услуг, которые могут быть получены субъектами малого и среднего предпринимательства в МФЦ 9размещен/не размещен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>
          <w:rFonts w:eastAsia="Times New Roman"/>
        </w:rPr>
        <w:t xml:space="preserve">                    </w:t>
      </w:r>
      <w:r>
        <w:rPr/>
        <w:t>5.Размещение информационных материалов о государственной и муниципальной поддержке малого и среднего предпринимательства на объектах наружной рекламы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96"/>
        <w:gridCol w:w="3408"/>
        <w:gridCol w:w="2268"/>
        <w:gridCol w:w="2628"/>
      </w:tblGrid>
      <w:tr>
        <w:trPr>
          <w:trHeight w:val="10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Вид объекта наружной рекламы (биллборды, крышные установки, брандмауэрные панно, щитовые конструкции, кронштейны, транспаранты, штендеры, другое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Адрес размещения объекта наружной рекламы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акая информация размещена на объекте наружной рекламы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иод действия (размещения) объекта наружной рекламы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С_____(дата/месяц/год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По______(дата/месяц/ год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 стенд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ст.Еремизино-Борисовская, ул.Школьная, 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нформация для начинающих предпри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 xml:space="preserve">10.10.2020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   В.А.Шилина</w:t>
      </w:r>
    </w:p>
    <w:p>
      <w:pPr>
        <w:pStyle w:val="Normal"/>
        <w:rPr/>
      </w:pPr>
      <w:r>
        <w:rPr/>
        <w:t>Тихорецк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 xml:space="preserve">Реализация муниципальной программы поддержки и развития субъектов малого и среднего </w:t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>предпринимательства в Еремизино-Борисовском сельском поселении Тихорецкого район на 2018-2020 годы по итогам четвертого квартала 2020 года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 xml:space="preserve">Утверждена постановлением администрации Еремизино-Борисовского сельского поселения </w:t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/>
        <w:t>Тихорецкого района от 29.11.2017 года № 75 «Об утверждении муниципальной программы Еремизино-Борисовского сельского поселения Тихорецкого района поддержки и развития субъектов малого и среднего предпринимательства на 2018-2020 годы»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53"/>
        <w:gridCol w:w="1845"/>
        <w:gridCol w:w="1604"/>
        <w:gridCol w:w="1598"/>
        <w:gridCol w:w="12"/>
        <w:gridCol w:w="1801"/>
        <w:gridCol w:w="1604"/>
        <w:gridCol w:w="1598"/>
        <w:gridCol w:w="16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Наименование мероприятий муниципальной программы в 2020 году, в том числе с учетом мероприятий, не требующих финансирования</w:t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Общий объем финансирования предусмотренный муниципальной программой, руб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Информация об исполнении мероприятий программы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бюджета муниципального района, городского</w:t>
            </w:r>
          </w:p>
        </w:tc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краевого и федерального бюджета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Предусмотрено соглаше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Фактически исполнено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чих встреч, семинаров, "круглых столов" по проблемам малого и среднего предпринимательства (приобретение либо изготовление презентационных, раздаточных материал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й методической поддержки субъектов малого и среднего предпринимательства (изготовление информационных, методических материал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тендов и презентационных материалов 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   В.А.Шилина</w:t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  <w:t>Тихорецкого района</w:t>
      </w:r>
    </w:p>
    <w:sectPr>
      <w:type w:val="nextPage"/>
      <w:pgSz w:orient="landscape" w:w="16838" w:h="11906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55:00Z</dcterms:created>
  <dc:creator>1</dc:creator>
  <dc:description/>
  <cp:keywords/>
  <dc:language>en-US</dc:language>
  <cp:lastModifiedBy>user</cp:lastModifiedBy>
  <cp:lastPrinted>2017-12-28T14:51:00Z</cp:lastPrinted>
  <dcterms:modified xsi:type="dcterms:W3CDTF">2022-01-12T10:35:00Z</dcterms:modified>
  <cp:revision>81</cp:revision>
  <dc:subject/>
  <dc:title/>
</cp:coreProperties>
</file>