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-139065</wp:posOffset>
                </wp:positionV>
                <wp:extent cx="9829800" cy="67094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709320"/>
                          <a:chOff x="0" y="0"/>
                          <a:chExt cx="9829800" cy="670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29800" cy="67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pacing w:val="60"/>
                                  <w:szCs w:val="7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ОРЯД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pacing w:val="200"/>
                                  <w:szCs w:val="4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ДЕЙСТВИЙ ПРИ ПОЖАР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4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47520"/>
                            <a:ext cx="9634680" cy="6550200"/>
                          </a:xfrm>
                        </wpg:grpSpPr>
                        <pic:pic xmlns:pic="http://schemas.openxmlformats.org/drawingml/2006/picture">
                          <pic:nvPicPr>
                            <pic:cNvPr id="0" name="print_head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920000" y="0"/>
                              <a:ext cx="1714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018080"/>
                              <a:ext cx="9634680" cy="55321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693160" cy="254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578680" y="232200"/>
                                <a:ext cx="3741480" cy="261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2790720"/>
                                <a:ext cx="3607560" cy="27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4864680" y="3531240"/>
                                <a:ext cx="4770000" cy="199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6407640" y="0"/>
                                <a:ext cx="3227040" cy="353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-10.95pt;width:774pt;height:528.3pt" coordorigin="-461,-219" coordsize="15480,10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61;top:-219;width:15479;height:10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pacing w:val="60"/>
                            <w:szCs w:val="7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ОРЯД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pacing w:val="200"/>
                            <w:szCs w:val="4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ДЕЙСТВИЙ ПРИ ПОЖАР</w:t>
                        </w: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4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w10:wrap type="none"/>
                </v:shape>
                <v:group id="shape_0" style="position:absolute;left:-281;top:-144;width:15172;height:103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rint_head" stroked="f" o:allowincell="f" style="position:absolute;left:12192;top:-144;width:2699;height:8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-281;top:1459;width:15172;height:8712">
                    <v:shape id="shape_0" stroked="f" o:allowincell="f" style="position:absolute;left:-281;top:1459;width:4240;height:401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80;top:1825;width:5891;height:411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281;top:5854;width:5680;height:4316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80;top:7020;width:7511;height:3142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10;top:1459;width:5081;height:5560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53:00Z</dcterms:created>
  <dc:creator>Name</dc:creator>
  <dc:description/>
  <cp:keywords/>
  <dc:language>en-US</dc:language>
  <cp:lastModifiedBy>Name</cp:lastModifiedBy>
  <dcterms:modified xsi:type="dcterms:W3CDTF">2007-09-07T13:17:00Z</dcterms:modified>
  <cp:revision>1</cp:revision>
  <dc:subject/>
  <dc:title/>
</cp:coreProperties>
</file>