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46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ЕРЕМИЗИНО-БОРИС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ИХОР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                                                                                             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Еремизино-Борис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в сфере благоустройства на территории Еремизино-Борисовского сельского поселения Тихор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, части 3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Еремизино-Борисовского сельского поселения Тихорецкого района Совет Еремизино-Борисовского сельского поселения Тихорецкого района р е ш и л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контроле в сфере благоустройства на территории Еремизино-Борисовского сельского поселения Тихорецкого района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сельского хозяйства и землеустройству, коммунальному хозяйству, транспорту, связи и благоустройству Совета  сельского поселения Тихорецкого района (Переверза Е.В.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, но не ранее 1 января 2022 года, за исключением раздела 5 приложения, вступающего в силу с 1 марта 2022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Еремизино-Борис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                      В.И .Куликов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Совета Еремизино-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троле в сфере благоустройства на территории Еремизино-Борис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униципальном контроле в сфере благоустройства на территории Еремизино-Борисовского сельского поселения Тихорецкого района устанавливает порядок осуществления муниципального контроля в сфере благоустройства на территории Еремизино-Борисовского сельского поселения Тихорецкого района (далее – контроль в сфере благоустройства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Еремизино-Борисовского сельского поселения Тихорецкого района, утвержденных решением Совета Еремизино-Борисов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Контроль в сфере благоустройства осуществляется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Должностные лица общего отдела администрации Еремизино-Борисовского сельского поселения Тихорецкого района уполномочены осуществлять контроль в сфере благоустройства (далее - должностные лица администрации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Администрация осуществляет контроль за соблюдением Правил благоустройства, включающи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аснодарского края и Правилами благоустрой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в администрацию уведомления о проведении работ в результате аварий в срок, установленный нормативными правовыми актами Краснодарского кра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требования по уборке территории Еремизино-Борисовского сельского поселения Тихорецкого района (далее- территория поселения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язательные требования по уборке территории поселения в летний период, включая обязательные требования по </w:t>
      </w:r>
      <w:r>
        <w:rPr>
          <w:rFonts w:eastAsia="Calibri" w:cs="Times New Roman" w:ascii="Times New Roman" w:hAnsi="Times New Roman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ированию твердых коммунальных отход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обязательные требования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оровые территор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ские и спортивные площад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ощадки для выгула животных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ковки (парковочные места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рки, скверы, иные зеленые зон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При осуществлении муниципального контроля система оценки и управления рисками не применяетс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4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ческие мероприятия, проводимы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Распоряжением администрации Еремизино-Борисов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 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 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Проект программы в целях его обсуждения направляется                               в общественный совет, создаваемый распоряжением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8. 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0. 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ых формах, предусмотренных программо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змещ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поддержив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rFonts w:cs="Times New Roman" w:ascii="Times New Roman" w:hAnsi="Times New Roman"/>
          <w:sz w:val="28"/>
          <w:szCs w:val="28"/>
        </w:rPr>
        <w:t>документы и информа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предусмотрены </w:t>
      </w:r>
      <w:r>
        <w:rPr>
          <w:rFonts w:cs="Times New Roman" w:ascii="Times New Roman" w:hAnsi="Times New Roman"/>
          <w:sz w:val="28"/>
          <w:szCs w:val="28"/>
          <w:lang w:val="en-US"/>
        </w:rPr>
        <w:t>частью 3 статьи 4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 248-ФЗ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 Обобщение правоприменительной практики проводится для решения задач, установленных частью 1 статьи 47 Федерального закона № 248-ФЗ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Еремизино-Борисовского сельского поселения Тихорецкого района (далее - доклад о правоприменительной практике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утверждается распоряжением администрации Еремизино-Борисов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общения правоприменительной практики включаются                  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доклад о состоя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 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за подписью главы Еремизино-Борисовского сельского поселения Тихорецкого района и содержит указание на соответствующие обязательные требования, предусматривающие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49 Федерального закона № 248-ФЗ контролируемое лицо вправе после получения предостережения подать                        в администрацию возражение в отношении указанного предостережения, которое направляется в администрацию и рассматривается администрацией                      в порядке, аналогичном установленному Федеральным законом от 2 мая                    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учет объявленных предостережений                    в специальном журнал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На основании статьи 50 Федерального закона № 248-ФЗ д</w:t>
      </w:r>
      <w:bookmarkStart w:id="7" w:name="sub_5001"/>
      <w:r>
        <w:rPr>
          <w:rFonts w:cs="Times New Roman" w:ascii="Times New Roman" w:hAnsi="Times New Roman"/>
          <w:sz w:val="28"/>
          <w:szCs w:val="28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5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widowControl/>
        <w:ind w:firstLine="709"/>
        <w:rPr/>
      </w:pPr>
      <w:bookmarkStart w:id="9" w:name="sub_5002"/>
      <w:bookmarkStart w:id="10" w:name="sub_5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Консультирование, в том числе письменное, осуществляется администрацией в порядке, аналогичном установленному Федеральным законом № 59-ФЗ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widowControl/>
        <w:ind w:firstLine="709"/>
        <w:rPr/>
      </w:pPr>
      <w:bookmarkStart w:id="11" w:name="sub_5004"/>
      <w:bookmarkEnd w:id="11"/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59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5004"/>
      <w:bookmarkEnd w:id="12"/>
      <w:r>
        <w:rPr>
          <w:rFonts w:cs="Times New Roman" w:ascii="Times New Roman" w:hAnsi="Times New Roman"/>
          <w:sz w:val="28"/>
          <w:szCs w:val="28"/>
        </w:rPr>
        <w:t>Письменное консультирование осуществляется по вопросам: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обжал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, связанных с организацией  и проведением муниципального контроля в сфере благоустройств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5003"/>
      <w:bookmarkStart w:id="14" w:name="sub_5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дминистрация осуществляет учет консультирований в специальном журнал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center"/>
        <w:rPr/>
      </w:pPr>
      <w:bookmarkStart w:id="15" w:name="sub_5008"/>
      <w:bookmarkEnd w:id="15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 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й, проведение которых возможно в рамках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, и перечень допустимых контрольных действий в составе каждого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части 1 статьи 56 Федерального закона № 248-ФЗ                  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rFonts w:cs="Times New Roman" w:ascii="Times New Roman" w:hAnsi="Times New Roman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ездное обследова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аспоряж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указанного распоряж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 получение письменных объяснений; истребование документов; экспертиз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 осмотр; досмотр; опрос; получение письменных объяснений; истребование документов; отбор проб (образцов); инструментальное обследование; испытание; экспертиза; эксперимен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 осмотр; отбор проб (образцов); инструментальное обследование (с применением видеозаписи); испытание; экспертиз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7. Предписание оформляется должностными лицами администрации по форме согласно приложению к настоящему Положению и подписывается главой Еремизино-Борисовского сельского поселения Тихорецкого район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4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8. 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autoSpaceDE w:val="true"/>
        <w:spacing w:lineRule="auto" w:line="244"/>
        <w:ind w:firstLine="709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4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жалование ре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true"/>
        <w:spacing w:lineRule="auto" w:line="24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ействий (бездействия),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основании части 4 статьи 39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досудебный порядок подачи жалоб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не примен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клад о муниципальном контроле в сфере благоустройства,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люче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каза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5.1. 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5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лючевые показатели и их целевые значения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100%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олнения плана проведения плановых контрольных мероприятий на очередной календарный год - 100%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- 0%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Индикативными показателями для контроля в сфере благоустройства устанавливаются следующие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озражений в отношении акта контрольного мероприят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5.5. 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 xml:space="preserve">5.6. Сведения об организации и осуществлении муниципального контроля в сфере благоустройства, доклад подписываются главой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Тихорецкого района и представляются в порядке и сроки, установленные постановлением Правительства Российской Федерации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 xml:space="preserve">5.7. Администрация после подписания доклада главой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троле в сфере благоустройства на территории Еремизино-Борисовского сельского поселения Тихорецкого района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нарушений, выявленных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униципального контроля в сфере благоустройства на территории Еремизино-Борисовского сельского поселения Тихорецкого района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true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true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tru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 контролируемого лица)</w:t>
            </w:r>
          </w:p>
          <w:p>
            <w:pPr>
              <w:pStyle w:val="Normal"/>
              <w:autoSpaceDE w:val="tru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tru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tru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места нахождения)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3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ПРЕДПИСАНИЕ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 ________________________________________________________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контролируемого лица, ИНН, ОГРН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и форма контрольного мероприятия)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ой администрацией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 в отношении _____________________________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контролируемого лица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визиты и наименование распоряжения о проведении контрольного мероприятия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</w:t>
      </w:r>
      <w:r>
        <w:rPr>
          <w:rFonts w:cs="Times New Roman" w:ascii="Times New Roman" w:hAnsi="Times New Roman"/>
          <w:sz w:val="28"/>
          <w:szCs w:val="28"/>
        </w:rPr>
        <w:t xml:space="preserve">вии с пунктом 1 части 2 статьи 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 предписывает: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ранить выявленные нарушения обязательных требований в срок               до _______ включительно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Уведомить администрацию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_____________         _____________________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Т.Н. Расаднев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Calibri"/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Calibri"/>
      <w:sz w:val="20"/>
      <w:szCs w:val="2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8:00Z</dcterms:created>
  <dc:creator>НПП "Гарант-Сервис"</dc:creator>
  <dc:description/>
  <cp:keywords/>
  <dc:language>en-US</dc:language>
  <cp:lastModifiedBy>User1o</cp:lastModifiedBy>
  <cp:lastPrinted>2021-12-29T12:06:00Z</cp:lastPrinted>
  <dcterms:modified xsi:type="dcterms:W3CDTF">2022-01-10T12:08:00Z</dcterms:modified>
  <cp:revision>11</cp:revision>
  <dc:subject/>
  <dc:title>Оглавление</dc:title>
</cp:coreProperties>
</file>