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46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ЕРЕМИЗИНО-БОРИС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ИХОРЕЦ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                                                                                             № 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ница Еремизино-Борис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Тихорецкого района от 27 мая 2013 года № 16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о предоставлении лицами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щающими должности муниципальной службы, и гражданами, претендующими на замещение должностей муниципальной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бы, сведений о доходах, о расходах, об имуществ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  «Об общих принципах организации местного самоуправления в Российской Федерации», Устава Еремизино-Борисовского сельского поселения Тихорецкого района, учитывая протест Тихорецкой межрайонной прокуратуры от 21 июля 2021 года № Прдр-263-21, Совет Еремизино-Борисовского сельского поселения Тихорецкого района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Тихорецкого района от 27 мая 2013 года № 167 «Об утверждении Положения о предоставлении лицами, 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с изменениями от </w:t>
      </w:r>
      <w:r>
        <w:rPr>
          <w:rFonts w:cs="Times New Roman" w:ascii="Times New Roman" w:hAnsi="Times New Roman"/>
          <w:sz w:val="28"/>
          <w:szCs w:val="28"/>
        </w:rPr>
        <w:t>26.12.2014 г. № 24, от 25.03.2016 г. № 73, от 27.06.2016 г. № 83, от 29.09.2017 г. № 13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пункт 4 изложить в следующей редак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4. Контроль за выполнением настоящего решения возложить                   на постоянную комиссию по социальным, организационно-правовым вопросам и местному самоуправлению Совета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Тихорецкого района (Исаева О.В.)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в приложении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3 слова «предусмотрены реестром должностей муниципальной службы Краснодарского края, утвержденным Законом Краснодарского края                              от 8 июня 2007 года № 1243-КЗ «О Реестре муниципальных должностей                              и Реестре должностей муниципальной службы в Краснодарском крае» заменить словами «включены в перечень должностей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Тихорецкого района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Тихорецкого района, в соответствии            со статьей 13 Закона Краснодарского края от 8 июня 2007 года № 1244-КЗ                                             «О муниципальной службе в Краснодарском крае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ункт 4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4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                                         в информационно-телекоммуникационной сети «Интернет»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гражданами - при поступлении на муниципальную службу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муниципальными служащими, замещающими должности муниципальной службы, включенные в перечень должностей, указанный в пункте 3 настоящего Положения, - ежегодно, не позднее 30 апреля года, следующего за отчетным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четвертый пункта 6 исключить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четвертый пункта 15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со дня его официального обнародования                   и распространяется на правоотношения, возникшие с 1 января 2021 го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.о. главы Еремизино-Борисов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ихорецкого района                                                                             Т.Н .Расадн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Calibri"/>
      <w:vertAlign w:val="superscript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CE9D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сноски1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" w:hAnsi="Times New Roman" w:cs="Calibri"/>
      <w:sz w:val="20"/>
      <w:szCs w:val="20"/>
      <w:vertAlign w:val="superscript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3:00Z</dcterms:created>
  <dc:creator>НПП "Гарант-Сервис"</dc:creator>
  <dc:description/>
  <dc:language>en-US</dc:language>
  <cp:lastModifiedBy>User1o</cp:lastModifiedBy>
  <cp:lastPrinted>2021-12-29T12:06:00Z</cp:lastPrinted>
  <dcterms:modified xsi:type="dcterms:W3CDTF">2022-01-12T12:14:00Z</dcterms:modified>
  <cp:revision>4</cp:revision>
  <dc:subject/>
  <dc:title>Оглавление</dc:title>
</cp:coreProperties>
</file>