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Еремизино-Борисовского сельского поселения Тихорецкого района на 01.07.2022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2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7.2022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8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8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2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Еремизино-Борисовского сельского поселения Тихорецкого района и фактические затраты на их денежное содержание за  2 кв-л 2022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7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27305</wp:posOffset>
            </wp:positionV>
            <wp:extent cx="1669415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В.И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37:00Z</dcterms:created>
  <dc:creator>Партнер</dc:creator>
  <dc:description/>
  <dc:language>en-US</dc:language>
  <cp:lastModifiedBy>user</cp:lastModifiedBy>
  <cp:lastPrinted>2022-01-31T08:30:00Z</cp:lastPrinted>
  <dcterms:modified xsi:type="dcterms:W3CDTF">2022-07-07T07:37:00Z</dcterms:modified>
  <cp:revision>2</cp:revision>
  <dc:subject/>
  <dc:title>Сведения</dc:title>
</cp:coreProperties>
</file>