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О внесении изменения в постановление администрации Еремизино-Борисовского сельского поселения Тихорецкого района от 15 апреля 2016 года № 48 «Об утверждении Правил определения нормативных затрат на обеспечение функций администрации Еремизино-Борисовского сельского поселения Тихорецкого района, подведомственных ей муниципальных казенных учреждений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августа 2021 года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 «</w:t>
      </w:r>
      <w:r>
        <w:rPr>
          <w:sz w:val="28"/>
          <w:szCs w:val="28"/>
          <w:shd w:fill="FFFFFF" w:val="clear"/>
        </w:rPr>
        <w:t>О внесении изменения в постановление администрации Еремизино-Борисовского сельского поселения Тихорецкого района от 15 апреля 2016 года № 48 «Об утверждении Правил определения нормативных затрат на обеспечение функций администрации Еремизино-Борисовского сельского поселения Тихорецкого района, подведомственных ей муниципальных казенных учреждений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7 ию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2:14:00Z</dcterms:modified>
  <cp:revision>12</cp:revision>
  <dc:subject/>
  <dc:title>Заключение</dc:title>
</cp:coreProperties>
</file>