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Еремизино-Борисовского сельского поселения Тихорецкого района от 15 августа 2016 года № 78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21 года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Еремизино-Борисовского сельского поселения Тихорецкого района от 15 августа 2016 года № 78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 сентя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2:23:00Z</dcterms:modified>
  <cp:revision>13</cp:revision>
  <dc:subject/>
  <dc:title>Заключение</dc:title>
</cp:coreProperties>
</file>