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внесении изменений в решение Совета Еремизино-Борисовского сельского поселения Тихорецкого района от 14 декабря 2020 года № 44 «О бюджете Еремизино-Борисовского сельского поселения Тихорецкого района 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>на 2021 год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сентября 2021 года                                                                                      № 20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14 декабря 2020 года № 44 «О бюджете Еремизино-Борисовского сельского поселения Тихорецкого района на 2021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13 сентябр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3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01-19T12:41:00Z</dcterms:modified>
  <cp:revision>10</cp:revision>
  <dc:subject/>
  <dc:title>Заключение</dc:title>
</cp:coreProperties>
</file>