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я в постановление администрации Еремизино-Борисовского сельского поселения Тихорецкого района от 16 февраля 2011 года № 16 «Об утверждении Положения об оплате труда работников администрации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, замещающих должности, не являющиеся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должностями муниципальной службы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декабря 2021 года 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я в постановление администрации Еремизино-Борисовского сельского поселения Тихорецкого района от 16 февраля 2011 года № 16 «Об утверждении Положения об оплате труда работников администрации Еремизино-Борисовского сельского поселения Тихорец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30 ноябр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0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1-19T13:43:00Z</dcterms:modified>
  <cp:revision>4</cp:revision>
  <dc:subject/>
  <dc:title>Заключение</dc:title>
</cp:coreProperties>
</file>