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ЕРЕМИЗИНО-БОРИСОВ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ремизино-Борис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4 августа 2018 года № 34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Об утверждении Правил предоставления субсид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Еремизино-Борис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на оказание поддержки социаль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организациям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м на территории Еремизино-Борис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предоставления субсидий социально ориентированным некоммерческим организациям и на основании статьи 78.1 Бюджетного кодекса Российской Федерации, постановления</w:t>
      </w:r>
      <w:r>
        <w:rPr>
          <w:color w:val="000000"/>
          <w:sz w:val="28"/>
          <w:szCs w:val="28"/>
        </w:rPr>
        <w:t xml:space="preserve"> Правительства Российской Федерации от 18 сентября 2020 года № 1492</w:t>
      </w:r>
      <w:r>
        <w:rPr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о с т а н о в л я 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1 к постановлению администрации Еремизино-Борисовского сельского поселения Тихорецкого района от 24 августа 2018 года № 34 «Об утверждении Правил предоставления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» изменение, изложив его в новой редакции (прилагаетс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публикования в газете «Тихорецкие вести»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 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сельского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Тихорецкого района</w:t>
        <w:tab/>
        <w:tab/>
        <w:tab/>
        <w:tab/>
        <w:tab/>
        <w:tab/>
        <w:t xml:space="preserve"> В.И.Куликов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</w:t>
            </w:r>
            <w:r>
              <w:rPr>
                <w:lang w:val="ru-RU" w:eastAsia="ru-RU"/>
              </w:rPr>
              <w:t>Приложение 1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lang w:val="ru-RU" w:eastAsia="ru-RU"/>
              </w:rPr>
              <w:t xml:space="preserve">к постановлению администрации  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</w:t>
            </w:r>
            <w:r>
              <w:rPr>
                <w:lang w:val="ru-RU" w:eastAsia="ru-RU"/>
              </w:rPr>
              <w:t xml:space="preserve">Еремизино-Борисовского       </w:t>
            </w:r>
          </w:p>
          <w:p>
            <w:pPr>
              <w:pStyle w:val="Heading"/>
              <w:tabs>
                <w:tab w:val="clear" w:pos="708"/>
                <w:tab w:val="left" w:pos="5688" w:leader="none"/>
              </w:tabs>
              <w:ind w:left="0" w:hanging="0"/>
              <w:rPr/>
            </w:pPr>
            <w:r>
              <w:rPr>
                <w:lang w:val="ru-RU" w:eastAsia="ru-RU"/>
              </w:rPr>
              <w:t xml:space="preserve">                                                           </w:t>
            </w:r>
            <w:r>
              <w:rPr>
                <w:lang w:val="ru-RU" w:eastAsia="ru-RU"/>
              </w:rPr>
              <w:t xml:space="preserve">сельского поселения 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</w:t>
            </w:r>
            <w:r>
              <w:rPr>
                <w:lang w:val="ru-RU" w:eastAsia="ru-RU"/>
              </w:rPr>
              <w:t>Тихорецкого района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</w:t>
            </w:r>
            <w:r>
              <w:rPr>
                <w:lang w:val="ru-RU" w:eastAsia="ru-RU"/>
              </w:rPr>
              <w:t>от __________ № _______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72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lang w:val="ru-RU" w:eastAsia="ru-RU"/>
              </w:rPr>
              <w:t xml:space="preserve">                                                   </w:t>
            </w:r>
            <w:r>
              <w:rPr>
                <w:lang w:val="ru-RU" w:eastAsia="ru-RU"/>
              </w:rPr>
              <w:t>УТВЕРЖДЕНЫ</w:t>
            </w:r>
          </w:p>
          <w:p>
            <w:pPr>
              <w:pStyle w:val="Heading"/>
              <w:ind w:left="0" w:hanging="0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tabs>
                <w:tab w:val="clear" w:pos="708"/>
                <w:tab w:val="left" w:pos="581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</w:t>
            </w:r>
            <w:r>
              <w:rPr>
                <w:lang w:val="ru-RU" w:eastAsia="ru-RU"/>
              </w:rPr>
              <w:t xml:space="preserve">Еремизино-Борисовского                                    </w:t>
            </w:r>
          </w:p>
          <w:p>
            <w:pPr>
              <w:pStyle w:val="Heading"/>
              <w:ind w:left="0" w:hanging="0"/>
              <w:rPr/>
            </w:pPr>
            <w:r>
              <w:rPr>
                <w:lang w:val="ru-RU" w:eastAsia="ru-RU"/>
              </w:rPr>
              <w:t xml:space="preserve">                                                           </w:t>
            </w:r>
            <w:r>
              <w:rPr>
                <w:lang w:val="ru-RU" w:eastAsia="ru-RU"/>
              </w:rPr>
              <w:t xml:space="preserve">сельского поселения 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</w:t>
            </w:r>
            <w:r>
              <w:rPr>
                <w:lang w:val="ru-RU" w:eastAsia="ru-RU"/>
              </w:rPr>
              <w:t>Тихорецкого района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</w:t>
            </w:r>
            <w:r>
              <w:rPr>
                <w:lang w:val="ru-RU" w:eastAsia="ru-RU"/>
              </w:rPr>
              <w:t>от 24.08.2018 г № 3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(в редакции постановления                      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администрации Еремизино-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Борисовского сельског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от ____________ года № 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предоставления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 (далее – Правила), устанавливают порядок определения объема и условия предоставления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Субсидии предоставляются социально ориентированным некоммерческим организациям (далее </w:t>
      </w:r>
      <w:r>
        <w:rPr>
          <w:szCs w:val="28"/>
        </w:rPr>
        <w:t>– </w:t>
      </w:r>
      <w:r>
        <w:rPr>
          <w:sz w:val="28"/>
          <w:szCs w:val="28"/>
        </w:rPr>
        <w:t xml:space="preserve">некоммерческие организации), </w:t>
      </w:r>
      <w:r>
        <w:rPr>
          <w:color w:val="000000"/>
          <w:sz w:val="28"/>
          <w:szCs w:val="28"/>
        </w:rPr>
        <w:t xml:space="preserve">созданным в предусмотренных </w:t>
      </w:r>
      <w:hyperlink r:id="rId2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 января 1996 года № 7-ФЗ «О некоммерческих организациях» формах, зарегистрированным в установленном законодательством Российской Федерации порядке и осуществляющим на территории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в соответствии со своими учредительными документами деятельность, предусмотренную </w:t>
      </w:r>
      <w:hyperlink r:id="rId3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статьей 31.1</w:t>
        </w:r>
      </w:hyperlink>
      <w:r>
        <w:rPr>
          <w:color w:val="000000"/>
          <w:sz w:val="28"/>
          <w:szCs w:val="28"/>
        </w:rPr>
        <w:t xml:space="preserve"> Федерального закона от 12 января 1996 года № 7-ФЗ «О некоммерческих организациях»,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Закона Краснодарского края от 7 июня 2011 года № 2264-КЗ «О поддержке социально ориентированных некоммерческих организаций, осуществляющих деятельность в Краснодарском крае», и соответствующим критериям, установленным пунктом 1.6 настоящего 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ю предоставления субсидий является поддержка общественных инициатив, направленных на решение социально значимых проблем населения Еремизино-Борисовского сельского поселения Тихорецкого района, содействие формированию институтов гражданского общества на территории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 Субсидии некоммерческим организациям предоставляются по итогам конкурса, проводимого администрацией Еремизино-Борисовского сельского поселения Тихорецкого района (далее </w:t>
      </w:r>
      <w:r>
        <w:rPr>
          <w:szCs w:val="28"/>
        </w:rPr>
        <w:t xml:space="preserve">– </w:t>
      </w:r>
      <w:r>
        <w:rPr>
          <w:sz w:val="28"/>
          <w:szCs w:val="28"/>
        </w:rPr>
        <w:t>Администрация) в соответствии с настоящими Правил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субсидии осуществляется в пределах бюджетных ассигнований и лимитов бюджетных обязательств на цели, установленные пунктом 1,3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 Субсидии некоммерческим организациям предоставляются на мероприятия, предусмотренные муниципальной программой Еремизино-Борисовского сельского поселения Тихорецкого района «Развитие гражданского обществ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 Принимать участие в конкурсе вправе некоммерческие организации, соответствующие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ение деятельности на территории Еремизино-Борисов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утвержденной некоммерческой организацией программы, направленной на осуществление деятельности, указанной в пункте 1.2 настоящего раздела (далее </w:t>
      </w:r>
      <w:r>
        <w:rPr>
          <w:szCs w:val="28"/>
        </w:rPr>
        <w:t>– </w:t>
      </w:r>
      <w:r>
        <w:rPr>
          <w:sz w:val="28"/>
          <w:szCs w:val="28"/>
        </w:rPr>
        <w:t>программ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результативности, предусмотренных программой некоммерческой организации,</w:t>
      </w:r>
      <w:r>
        <w:rPr/>
        <w:t xml:space="preserve"> </w:t>
      </w:r>
      <w:r>
        <w:rPr>
          <w:sz w:val="28"/>
          <w:szCs w:val="28"/>
        </w:rPr>
        <w:t>по итогам предыдущего финансовог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bookmarkStart w:id="0" w:name="sub_10235"/>
      <w:r>
        <w:rPr>
          <w:color w:val="000000"/>
          <w:sz w:val="28"/>
          <w:szCs w:val="28"/>
        </w:rPr>
        <w:t xml:space="preserve">В случае невозможности предоставления субсидии получателю субсидии, соответствующему категориям и (или) критериям отбора, указанным в настоящих Правилах,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категориям и (или) критериям </w:t>
      </w:r>
      <w:bookmarkEnd w:id="0"/>
      <w:r>
        <w:rPr>
          <w:color w:val="000000"/>
          <w:sz w:val="28"/>
          <w:szCs w:val="28"/>
        </w:rPr>
        <w:t>для участия в конкурс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Информация о субсидиях размещается на официальном сайте администрации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2. Порядок проведения отбора получателей субсидий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для предоставления субсидий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Объявление о проведении конкурса некоммерческих организаций размещается Администрацией не позднее 15 января на официальном сайте Администрации в информационно-телекоммуникационной сети «Интернет» (раздел «Объявления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ъявлении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(даты и времени начала (окончания) подачи (приема) заявок участников конкурса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 и адрес электронной почты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конкурса (в случае проведения конкурса в электронной форме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конкурса в соответствии с пунктом 2.11 настоящих Правил,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заявок на получение субсидии в соответствии с пунктом 2.2 настоящих Прави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зыва заявок участников конкурса в соответствии с пунктом 2.5 настоящих Прави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получения консультаций по вопросам подготовки заявок на участие в конкурсе, а также по вопросам получения разъяснения положений объявления с указанием даты и времени начала и окончания проведения консульт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ых документов в соответствии с пунктом 2.4 настоящих Прави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В конкурсе принимают участие некоммерческие организации, подавшие в Администрацию заявку на получение субсидии (далее </w:t>
      </w:r>
      <w:r>
        <w:rPr>
          <w:szCs w:val="28"/>
        </w:rPr>
        <w:t>– </w:t>
      </w:r>
      <w:r>
        <w:rPr>
          <w:sz w:val="28"/>
          <w:szCs w:val="28"/>
        </w:rPr>
        <w:t>Заявка) по форме согласно приложению 1 к настоящим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явки поданные по истечении срока окончания приема заявок на участие в конкурсе, не рассматриваю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Заявке указываются: наименование и реквизиты некоммерческой организации, обоснование необходимости получения субсидии, размер субсидии, необходимой на реализацию мероприяти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руководителем некоммерческой организации программа с указанием планируемых мероприятий и сроков их выполнения, а также планируемых к достижению показателей результатив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чредительного документа некоммерческ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, подписывающих заяв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(смета) денежных средств, необходи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324"/>
      <w:bookmarkEnd w:id="1"/>
      <w:r>
        <w:rPr>
          <w:sz w:val="28"/>
          <w:szCs w:val="28"/>
        </w:rPr>
        <w:t>Копии документов заверяются печатью некоммерческой организации и представляются одновременно с оригиналами, которые после сверки с копиями возвращаются некоммерческ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некоммерческая организация имеет право подать для участия в конкурсе не более одной заявки для реализации од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24"/>
      <w:bookmarkEnd w:id="2"/>
      <w:r>
        <w:rPr>
          <w:sz w:val="28"/>
          <w:szCs w:val="28"/>
        </w:rPr>
        <w:t>2.5. Некоммерческая организация вправе отозвать Заявку до окончания срока приема заявок путем направления в Администрацию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Рассмотрение Заявки и приложенных к ней документов осуществляется комиссией по предоставлению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, создаваемой распоряжением администрации Еремизино-Борисовского сельского поселения Тихорецкого район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о 15 февр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ставленные заявки с документами на соответствие их требованиям пунктов 2.2, 2.4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оказатели результативности, предусмотренные программой некоммерческой организации, по итогам предыд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и и её размере или об отказе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утем открытого голосования большинством голосов и включается в протокол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некоммерческой организации критериям для участия в конкурсе, указанным в пункте 2.1 настоящего раз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пунктом 2.2 настоящих Правил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достоверность информации, содержащейся в документах, представленных некоммерческой орган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, доведенных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9. В течение 5 дней со дня принятия Комиссией решения Администрация, являющаяся исполнителем мероприятий муниципальной программы, указанной в пункте 1.5 раздела 1 Правил, подготавливает проект распоряжения Администрации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, предусмотренных пунктом 2.7 настоящих Правил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споряжения Администрации направляется некоммерческой организации в течение 5 дней со дня его принят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Предоставление субсидии осуществляется на основании соглашения, заключаемого между Администрацией и получателем субсидии по форме, установленной Администрацией (приложение № 2 к постановлению Администрации). В соглашении о предоставлении субсидии в обязательном порядке включаются условия о согласии получателей субсидии </w:t>
      </w:r>
      <w:r>
        <w:rPr>
          <w:color w:val="000000"/>
          <w:sz w:val="28"/>
          <w:szCs w:val="28"/>
          <w:shd w:fill="FFFFFF" w:val="clear"/>
        </w:rPr>
        <w:t>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ими условий, целей и порядка предоставления субсидий и запрет приобретения за счет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нормативными правовыми актами, муниципальными правовыми актами, регулирующими порядок предоставления субсид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олучатели субсидии на 1-е число месяца, предшествующего месяцу, в котором планируется проведение конкурса,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платежам и (или) арендной плате за землю и имущество, находящиеся в собственности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сроченной задолженности по возврату субсидий, бюджетных инвестиций и иной просроченной задолженности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факта нахождения в процессе реорганизации, ликвидации, в отношении получателя субсидии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некоммерческой организацией деятельности в течение не менее одного года до даты подачи заявки на участие в конкурс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фактов нецелевого использования некоммерческой организацией субсидий из местного бюдже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составе учредителей некоммерческой организации политической партии, отсутствие в уставе некоммерческой организации упоминания наименования политической партии, отсутствие фактов передачи некоммерческой организацией пожертвований политической парт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ие получателя субсидии на осуществление Администрацией проверок соблюдения получателем субсидии условий, целей и порядка предоставления субсидий по форме согласно приложению 1 к настоящим Правилам (далее </w:t>
      </w:r>
      <w:r>
        <w:rPr>
          <w:color w:val="000000"/>
          <w:szCs w:val="28"/>
        </w:rPr>
        <w:t xml:space="preserve">– </w:t>
      </w:r>
      <w:r>
        <w:rPr>
          <w:color w:val="000000"/>
          <w:sz w:val="28"/>
          <w:szCs w:val="28"/>
        </w:rPr>
        <w:t>Согласи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 Заключение соглашения, указанного в пункте 2.10 настоящего раздела, обеспечивает Администрация в течение 15 календарных дней со дня подписания распоряжения Администрации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 Перечисление субсидии осуществляется ежеквартально на расчетный счет получателя субсидии, открытый в кредитн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4. Требования к отчетности некоммерческих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 Получатель субсидии ежеквартально, до 10 числа месяца, следующего за отчетным кварталом, представляет в Администрацию отчет об использовании субсидии (далее </w:t>
      </w:r>
      <w:r>
        <w:rPr>
          <w:szCs w:val="28"/>
        </w:rPr>
        <w:t>– </w:t>
      </w:r>
      <w:r>
        <w:rPr>
          <w:sz w:val="28"/>
          <w:szCs w:val="28"/>
        </w:rPr>
        <w:t>Отчет), содержащий информацию о достижении показателей результативности</w:t>
      </w:r>
      <w:r>
        <w:rPr/>
        <w:t xml:space="preserve">, </w:t>
      </w:r>
      <w:r>
        <w:rPr>
          <w:sz w:val="28"/>
          <w:szCs w:val="28"/>
        </w:rPr>
        <w:t>предусмотренных программой некоммерческой организации, с приложением документов, подтверждающих проведение мероприятий по форме согласно приложению 3 к настоящим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 Отчет в течение 5 дней рассматривается ответственным должностным лицом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становления факта не достижения получателем субсидии показателей результативности, предусмотренных программой некоммерческой организации, Администрация направляет указанную информацию в орган внутреннего муниципального финансового контроля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атель субсидии обязана представлять по запросу Администрации и в установленные ею сроки информацию, документы и материалы, необходимые для проведения проверок исполнения условий соглашения или иных контро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Не достижение получателем субсидии показателей результативности, предусмотренных программой некоммерческой организации, является основанием для уменьшения размера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Администрация вправе перераспределить остатки субсидий между другими получателями субсидий в текущем финансово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 Требования об осуществлении контроля за соблюдением условий, целей и порядка предоставления субсидий и ответствен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х нару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/>
        <w:t>. </w:t>
      </w:r>
      <w:r>
        <w:rPr>
          <w:sz w:val="28"/>
          <w:szCs w:val="28"/>
        </w:rPr>
        <w:t xml:space="preserve">Администрация и орган внутреннего муниципального финансового контроля Еремизино-Борисовского сельского поселения Тихорецкого района осуществляет проверку соблюдений условий, целей и порядка предоставления субсидий получателями субсид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В целях соблюдения условий, целей и порядка предоставления субсидий получателями субсидий, Администрация и орган внутреннего муниципального финансового контроля Еремизино-Борисовского сельского поселения Тихорецкого района осуществляет обязательную проверку, направленную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оставления отче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 Получатели субсидий несут ответственность за недостоверность представленных Администрации данных, невыполнение показателей результативности и нецелевое использование предоставленных субсидий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 В случае нарушения получателем субсидий условий, установленных соглашением о ее предоставлении, субсидирование приостанавливается с момента выявления таких нарушений, о чем составляется акт, в котором указываются выявленные нарушения, сроки их устранения. Указанный акт направляется получателю субсидии в срок не позднее 5 календарных дней со дня выявления нарушения. При устранении нарушений в сроки, указанные в акте, Администрация в срок не позднее 5 рабочих дней возобновляет предоставление субсидии, за исключением случаев нецелевого использования субсид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В случае не устранения нарушений в сроки, указанные в акте, Администрацией принимается решение о возврате предоставленной субсидии в местный бюджет в течение 10 рабочих дней с даты получения треб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штрафных санкций при не достижении значения показателя результативности производится по формулам согласно приложению 4 к настоящим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Орган внутреннего муниципального финансового контроля Еремизино-Борисовского сельского поселения Тихорецкого района осуществляет последующий финансовый контроль за целевым использованием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За полноту и достоверность представленной информации и документов несет ответственность получатель субсидии».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редоставления субсидий из бюджета Еремизино-Борисовск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поддержки социально ориентированным некоммерческим организациям, расположенным на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емизино-Борис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"/>
        <w:ind w:left="0" w:hanging="0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 администрацию Еремизино-Борисовского сельского поселения Тихорец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ab/>
        <w:tab/>
        <w:tab/>
        <w:tab/>
        <w:tab/>
        <w:tab/>
        <w:t xml:space="preserve">(указывается полное наименование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социально ориентированной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</w:t>
      </w:r>
      <w:r>
        <w:rPr/>
        <w:t xml:space="preserve"> </w:t>
      </w:r>
      <w:r>
        <w:rPr>
          <w:sz w:val="28"/>
          <w:szCs w:val="28"/>
        </w:rPr>
        <w:t xml:space="preserve">из бюджета Еремизино-Борисовского сельского поселения Тихорецкого района на оказание поддержки  </w:t>
      </w:r>
      <w:r>
        <w:rPr/>
        <w:t>________________________________________________________________________________(</w:t>
      </w:r>
      <w:r>
        <w:rPr>
          <w:sz w:val="28"/>
          <w:szCs w:val="28"/>
        </w:rPr>
        <w:t>указывается полное наименование социально ориентированной некоммерческой организации</w:t>
      </w:r>
      <w:r>
        <w:rPr/>
        <w:t xml:space="preserve">)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азмере __________________(____________) руб. (прописью) для реализации следующих мероприятий 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 заявке прилаг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руководителем некоммерческой организации программа с указанием планируемых мероприятий и сроков их выполнения, а также планируемых к достижению показателей результатив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чредительного документа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сведения об отсутствии задолженности по арендной плате за землю и (или) имущество, находящиеся в муниципальной собственности Еремизино-Борисовского сельского поселения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олномочия лиц, подписывающих заявку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(смета) денежных средств, необходи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ставл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, представленной в составе заявки на предоставление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, в том числе указанной в документах, прилагаемых к заявке,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  <w:gridCol w:w="567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редоставления субсидий из бюджета  Еремизино-Борисовск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поддержки социально ориентированным некоммерческим организациям, расположенным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зино-Борис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ровер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социально ориентированной некоммерческой организ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ает свое согласие на осуществление главным распорядителем бюджетных средств </w:t>
      </w:r>
      <w:r>
        <w:rPr>
          <w:szCs w:val="28"/>
        </w:rPr>
        <w:t>– </w:t>
      </w:r>
      <w:r>
        <w:rPr>
          <w:sz w:val="28"/>
          <w:szCs w:val="28"/>
        </w:rPr>
        <w:t>администрацией Еремизино-Борисовского сельского поселения Тихорецкого района контроля и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  <w:gridCol w:w="567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</w:t>
      </w:r>
      <w:r>
        <w:rPr>
          <w:lang w:val="ru-RU" w:eastAsia="ru-RU"/>
        </w:rPr>
        <w:t>Приложение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авилам предоставления субсидий из бюджета Еремизино-Борисовского сельского поселения Тихор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а оказание поддержки социально ориентированным некоммерческим организациям, расположенным на территор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стоянию на ______________ 20_____год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1134"/>
        <w:gridCol w:w="1134"/>
        <w:gridCol w:w="1417"/>
        <w:gridCol w:w="1134"/>
        <w:gridCol w:w="1134"/>
      </w:tblGrid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Еремизино-Борисовского сельского поселения Тихорец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____ _______________  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(уполномоченное лицо)           (должность)         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 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)             (ФИО)                                   (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_ 20___ г.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О.А.Баюра</w:t>
      </w:r>
    </w:p>
    <w:p>
      <w:pPr>
        <w:pStyle w:val="Heading"/>
        <w:ind w:left="4956" w:firstLine="708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иложение  4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 предоставления субсидий из бюджета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азание поддержки социально ориентированным некоммерческим организациям, расположенным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штрафных санкций при не достиж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я результа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получателем субсидии допущены нарушения значений показателей результативности, объём средств, подлежащий возврату в доход бюджета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озврата), определяется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озврата =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субсидии х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) х 0,1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бсидии – размер субсидии, предоставленной получателю в отчетном финансовом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эффициент возврата субсид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количество показателей результативности использования субсидии, по которым индекс, отражающий уровень не достижения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результативности использования субсидии, имеет положительное знач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количество показателей результативности использования субсид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эффициент возврата субсидии рассчитывается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 = SUM Di / m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Di</w:t>
      </w:r>
      <w:r>
        <w:rPr>
          <w:color w:val="000000"/>
          <w:sz w:val="28"/>
          <w:szCs w:val="28"/>
        </w:rPr>
        <w:t xml:space="preserve"> – индекс, отражающий уровень не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результативности использования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расчете коэффициента возврата субсидии используются только положительные значения индекса, отражающего уровень не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результативности использования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декс, отражающий уровень не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результативности использования субсидии, определяется по формуле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lang w:val="en-US"/>
        </w:rPr>
        <w:t>Di</w:t>
      </w:r>
      <w:r>
        <w:rPr>
          <w:color w:val="000000"/>
          <w:sz w:val="28"/>
          <w:szCs w:val="28"/>
        </w:rPr>
        <w:t xml:space="preserve"> = 1 – </w:t>
      </w:r>
      <w:r>
        <w:rPr>
          <w:color w:val="000000"/>
          <w:sz w:val="28"/>
          <w:szCs w:val="28"/>
          <w:lang w:val="en-US"/>
        </w:rPr>
        <w:t>Ti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Ti</w:t>
      </w:r>
      <w:r>
        <w:rPr>
          <w:color w:val="000000"/>
          <w:sz w:val="28"/>
          <w:szCs w:val="28"/>
        </w:rPr>
        <w:t xml:space="preserve"> – фактически достигнут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результативности использования субсидии на отчетную дат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планов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результативности использования субсидии, установленное соглашением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  О.А.Баюр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0" TargetMode="External"/><Relationship Id="rId3" Type="http://schemas.openxmlformats.org/officeDocument/2006/relationships/hyperlink" Target="garantf1://10005879.311" TargetMode="External"/><Relationship Id="rId4" Type="http://schemas.openxmlformats.org/officeDocument/2006/relationships/hyperlink" Target="garantf1://36802410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7:00Z</dcterms:created>
  <dc:creator>USER</dc:creator>
  <dc:description/>
  <cp:keywords/>
  <dc:language>en-US</dc:language>
  <cp:lastModifiedBy>user11</cp:lastModifiedBy>
  <cp:lastPrinted>2023-07-26T11:49:00Z</cp:lastPrinted>
  <dcterms:modified xsi:type="dcterms:W3CDTF">2023-07-26T08:52:00Z</dcterms:modified>
  <cp:revision>6</cp:revision>
  <dc:subject/>
  <dc:title/>
</cp:coreProperties>
</file>