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34005</wp:posOffset>
            </wp:positionH>
            <wp:positionV relativeFrom="paragraph">
              <wp:posOffset>7810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Cs/>
          <w:sz w:val="28"/>
        </w:rPr>
        <w:t xml:space="preserve">СОВЕТ </w:t>
      </w:r>
      <w:r>
        <w:rPr>
          <w:sz w:val="28"/>
        </w:rPr>
        <w:t>ЕРЕМИЗИНО-БОРИСО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от 29.12.2016            </w:t>
        <w:tab/>
        <w:t xml:space="preserve">                                                                                   № </w:t>
        <w:tab/>
        <w:t xml:space="preserve">104                </w:t>
        <w:tab/>
        <w:t xml:space="preserve">         </w:t>
        <w:tab/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таница Еремизино-Борисов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Еремизино-Борисовского                           сельского поселения Тихорецкого района от 27.11.2016 года № 53</w:t>
      </w:r>
    </w:p>
    <w:p>
      <w:pPr>
        <w:pStyle w:val="Normal"/>
        <w:jc w:val="center"/>
        <w:rPr/>
      </w:pPr>
      <w:r>
        <w:rPr>
          <w:b/>
        </w:rPr>
        <w:t>«Об утверждении схемы водоснабжения и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емизино-Борисовского сельского поселения Тихорецкого района на период с 2015 по 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создания условий для устойчивого развития Еремизино-Борисовского сельского поселения Тихорецкого района, обеспечения прав и законных интересов физических и юридических лиц, в соответствии  п.п. 1 п. 1 ст. 14 Федерального закона от 06 октября 2003 года № 131- ФЗ «Об общих принципах организации местного самоуправления в Российской Федерации»,  Водным кодексом Российской Федерации, постановлением Правительства Российской Федерации от 5 сентября 2013 года № 782 «О схемах водоснабжения и водоотведения», руководствуясь Уставом Еремизино-Борисовского сельского поселения Тихорецкого района, Совет Еремизино-Борисовского сельского поселения Тихорецкого района р е ш и л:</w:t>
      </w:r>
    </w:p>
    <w:p>
      <w:pPr>
        <w:pStyle w:val="Normal"/>
        <w:ind w:firstLine="708"/>
        <w:jc w:val="both"/>
        <w:rPr/>
      </w:pPr>
      <w:r>
        <w:rPr/>
        <w:t xml:space="preserve">1.Внести в приложение к решению Совета Еремизино-Борисовского                           сельского поселения Тихорецкого района от 27.11.2016 года № 53 «Об утверждении схемы водоснабжения и водоотведения Еремизино-Борисовского сельского поселения Тихорецкого района  на период с 2015 по 2025 годы» следующие изменения: </w:t>
      </w:r>
    </w:p>
    <w:p>
      <w:pPr>
        <w:pStyle w:val="Normal"/>
        <w:ind w:firstLine="708"/>
        <w:jc w:val="both"/>
        <w:rPr/>
      </w:pPr>
      <w:r>
        <w:rPr/>
        <w:t>1.1.Подпункт 1.4.1 Перечень основных мероприятий по реализации схем водоснабжения  пункта 1.4 раздела 1 дополнить таблицей 12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Таблица 12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6"/>
        <w:gridCol w:w="675"/>
        <w:gridCol w:w="1323"/>
        <w:gridCol w:w="1559"/>
        <w:gridCol w:w="2694"/>
      </w:tblGrid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д.из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ъемные показатели (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иаметр трубы в мм.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участка наружной сети водопровода по ул. Школьной от дома № 241 до дома № 250</w:t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участка наружной сети водопровода по ул. Кубанской от дома № 227 до дома № 2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участка наружной сети водопровода по ул. Степ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на участка наружной сети водопровода, переход с ул. Короткой район дома №10 на  ул. Степную х. Украинск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8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</w:tr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забор №1                      ул. Северная, №24; Произвести установку ограждения по периметру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забор №1                      ул. Северная, №24; Водозабор №1   ул. Северная, №24; Произвести установку ворот на линии пересечения ограждения и подъездной доро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S=4x2= 8м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забор №1                      ул. Северная, №24; Произвести устройство твердого покрытия (гравий) в периметре водозабора от ворот к скважи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S=40x4= 160м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забор №1                      ул.Северная, №24; Произвести устройство подъездной дороги твердого покрытия (гравий) от асфальта к воротам ограждения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S=1000x4=4000м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забор №2                      ул. Кубанская, №35; Произвести установку ограждения по периметру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одозабор №2                      ул.Кубанская, №35; Произвести установку ворот на линии пересечения ограждения и подъездной доро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S=4x2= 8м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озабор №2                      ул.Кубанская, №35; Произвести устройство твердого покрытия (гравий) в периметре водозабора от ворот к скважин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одозабор №2                      ул. Кубанская, №35; Произвести устройство подъездной дороги твердого покрытия (гравий) от асфальта к воротам ограждения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3</w:t>
            </w:r>
            <w:r>
              <w:rPr>
                <w:sz w:val="24"/>
                <w:szCs w:val="24"/>
              </w:rPr>
              <w:t>,                                       ул. Школьная, №242; Произвести установку ограждения по периметру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3</w:t>
            </w:r>
            <w:r>
              <w:rPr>
                <w:sz w:val="24"/>
                <w:szCs w:val="24"/>
              </w:rPr>
              <w:t xml:space="preserve">,                                        ул. Школьная, №242; Произвести установку ворот на линии пересечения ограждения и подъездной дорог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3</w:t>
            </w:r>
            <w:r>
              <w:rPr>
                <w:sz w:val="24"/>
                <w:szCs w:val="24"/>
              </w:rPr>
              <w:t>,                                        ул.Школьная, №242; Произвести устройство твердого покрытия (гравий) в периметре водозабора от ворот к скважи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S=1200х4= 4800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1- 31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3</w:t>
            </w:r>
            <w:r>
              <w:rPr>
                <w:sz w:val="24"/>
                <w:szCs w:val="24"/>
              </w:rPr>
              <w:t>,                                        ул.Школьная, №242; Произвести устройство подъездной дороги твердого покрытия (гравий) от асфальта к воротам ограждения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4- 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4</w:t>
            </w:r>
            <w:r>
              <w:rPr>
                <w:sz w:val="24"/>
                <w:szCs w:val="24"/>
              </w:rPr>
              <w:t>,                     х. Украинский,                    ул. Короткая; Произвести установку ограждения по периметру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=4х2= 8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 31.1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4</w:t>
            </w:r>
            <w:r>
              <w:rPr>
                <w:sz w:val="24"/>
                <w:szCs w:val="24"/>
              </w:rPr>
              <w:t>,                      х.Украинский,                    ул.Короткая; Произвести установку ворот на линии пересечения ограждения и подъездной доро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1- 3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4</w:t>
            </w:r>
            <w:r>
              <w:rPr>
                <w:sz w:val="24"/>
                <w:szCs w:val="24"/>
              </w:rPr>
              <w:t>,                      х.Украинский,                    ул.Короткая; Произвести устройство твердого покрытия (гравий) в периметре водозабора от ворот к скважи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1- 3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4</w:t>
            </w:r>
            <w:r>
              <w:rPr>
                <w:sz w:val="24"/>
                <w:szCs w:val="24"/>
              </w:rPr>
              <w:t>,                      х.Украинский,                    ул.Короткая; Произвести устройство подъездной дороги твердого покрытия (гравий) от асфальта к воротам ограждения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2- 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Пункт 1.6 Оценка объемов капитальных вложений в строительство, реконструкцию и модернизацию объектов централизованных систем водоснабжения раздела 1 дополнить таблицей 13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Таблица 13а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6"/>
        <w:gridCol w:w="675"/>
        <w:gridCol w:w="1080"/>
        <w:gridCol w:w="1215"/>
        <w:gridCol w:w="1485"/>
        <w:gridCol w:w="1796"/>
      </w:tblGrid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д.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ъемные показатели (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иаметр трубы в м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тыс.руб.)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участка наружной сети водопровода по ул. Школьной от дома № 241 до дома № 250</w:t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3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.12. 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left="-108" w:right="666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участка наружной сети водопровода по ул. Кубанской от дома № 227 до дома № 2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участка наружной сети водопровода по ул. Степ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6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на участка наружной сети водопровода, переход с ул. Короткой район дома №10 на  ул. Степную х. Украинск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8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8</w:t>
            </w:r>
          </w:p>
        </w:tc>
      </w:tr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забор №1                      ул. Северная, №24; Произвести установку ограждения по периметру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5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5,5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забор №1                      ул. Северная, №24; Водозабор №1   ул. Северная, №24; Произвести установку ворот на линии пересечения ограждения и подъездной доро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S=4x2= 8м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забор №1                      ул. Северная, №24; Произвести устройство твердого покрытия (гравий) в периметре водозабора от ворот к скважи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S=40x4= 160м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1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забор №1                      ул.Северная, №24; Произвести устройство подъездной дороги твердого покрытия (гравий) от асфальта к воротам ограждения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S=1000x4=4000м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)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забор №2                      ул. Кубанская, №35; Произвести установку ограждения по периметру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,5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одозабор №2                      ул.Кубанская, №35; Произвести установку ворот на линии пересечения ограждения и подъездной доро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S=4x2= 8м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)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озабор №2                      ул.Кубанская, №35; Произвести устройство твердого покрытия (гравий) в периметре водозабора от ворот к скважин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одозабор №2                      ул. Кубанская, №35; Произвести устройство подъездной дороги твердого покрытия (гравий) от асфальта к воротам ограждения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3</w:t>
            </w:r>
            <w:r>
              <w:rPr>
                <w:sz w:val="24"/>
                <w:szCs w:val="24"/>
              </w:rPr>
              <w:t>,                                       ул. Школьная, №242; Произвести установку ограждения по периметру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1,8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3</w:t>
            </w:r>
            <w:r>
              <w:rPr>
                <w:sz w:val="24"/>
                <w:szCs w:val="24"/>
              </w:rPr>
              <w:t xml:space="preserve">,                                        ул. Школьная, №242; Произвести установку ворот на линии пересечения ограждения и подъездной дорог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3</w:t>
            </w:r>
            <w:r>
              <w:rPr>
                <w:sz w:val="24"/>
                <w:szCs w:val="24"/>
              </w:rPr>
              <w:t>,                                        ул.Школьная, №242; Произвести устройство твердого покрытия (гравий) в периметре водозабора от ворот к скважи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S=1200х4= 4800м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 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3</w:t>
            </w:r>
            <w:r>
              <w:rPr>
                <w:sz w:val="24"/>
                <w:szCs w:val="24"/>
              </w:rPr>
              <w:t>,                                        ул.Школьная, №242; Произвести устройство подъездной дороги твердого покрытия (гравий) от асфальта к воротам ограждения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 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0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4</w:t>
            </w:r>
            <w:r>
              <w:rPr>
                <w:sz w:val="24"/>
                <w:szCs w:val="24"/>
              </w:rPr>
              <w:t>,                     х. Украинский,                    ул. Короткая; Произвести установку ограждения по периметру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=4х2= 8м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,8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4</w:t>
            </w:r>
            <w:r>
              <w:rPr>
                <w:sz w:val="24"/>
                <w:szCs w:val="24"/>
              </w:rPr>
              <w:t>,                      х.Украинский,                    ул.Короткая; Произвести установку ворот на линии пересечения ограждения и подъездной доро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 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4</w:t>
            </w:r>
            <w:r>
              <w:rPr>
                <w:sz w:val="24"/>
                <w:szCs w:val="24"/>
              </w:rPr>
              <w:t>,                      х.Украинский,                    ул.Короткая; Произвести устройство твердого покрытия (гравий) в периметре водозабора от ворот к скважи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 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4</w:t>
            </w:r>
            <w:r>
              <w:rPr>
                <w:sz w:val="24"/>
                <w:szCs w:val="24"/>
              </w:rPr>
              <w:t>,                      х.Украинский,                    ул.Короткая; Произвести устройство подъездной дороги твердого покрытия (гравий) от асфальта к воротам ограждения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 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мечание: Объем инвестиций необходимо уточнять по факту принятия решения о строительстве или реконструкции каждого объекта в индивидуальном порядке, кроме того объем средств будет уточняться после доведения лимитов бюджетных обязательств из бюджетов всех уровней 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1.3.Подпункт 2.4.2 Перечень основных мероприятий по реализации схем водоотведения пункта 2.4 раздела 2 дополнить таблицей 16а: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Таблица 16а                       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6"/>
        <w:gridCol w:w="675"/>
        <w:gridCol w:w="1323"/>
        <w:gridCol w:w="1559"/>
        <w:gridCol w:w="2694"/>
      </w:tblGrid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д.из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ъемные показатели (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иаметр трубы в мм.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участка наружной сети водопровода по ул. Школьной от дома № 241 до дома № 250</w:t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участка наружной сети водопровода по ул. Кубанской от дома № 227 до дома № 2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участка наружной сети водопровода по ул. Степ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на участка наружной сети водопровода, переход с ул. Короткой район дома №10 на  ул. Степную х. Украинск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8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</w:tr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забор №1                      ул. Северная, №24; Произвести установку ограждения по периметру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забор №1                      ул. Северная, №24; Водозабор №1   ул. Северная, №24; Произвести установку ворот на линии пересечения ограждения и подъездной доро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S=4x2= 8м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забор №1                      ул. Северная, №24; Произвести устройство твердого покрытия (гравий) в периметре водозабора от ворот к скважи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S=40x4= 160м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забор №1                      ул.Северная, №24; Произвести устройство подъездной дороги твердого покрытия (гравий) от асфальта к воротам ограждения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S=1000x4=4000м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забор №2                      ул. Кубанская, №35; Произвести установку ограждения по периметру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одозабор №2                      ул.Кубанская, №35; Произвести установку ворот на линии пересечения ограждения и подъездной доро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S=4x2= 8м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озабор №2                      ул.Кубанская, №35; Произвести устройство твердого покрытия (гравий) в периметре водозабора от ворот к скважин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одозабор №2                      ул. Кубанская, №35; Произвести устройство подъездной дороги твердого покрытия (гравий) от асфальта к воротам ограждения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3</w:t>
            </w:r>
            <w:r>
              <w:rPr>
                <w:sz w:val="24"/>
                <w:szCs w:val="24"/>
              </w:rPr>
              <w:t>,                                       ул. Школьная, №242; Произвести установку ограждения по периметру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3</w:t>
            </w:r>
            <w:r>
              <w:rPr>
                <w:sz w:val="24"/>
                <w:szCs w:val="24"/>
              </w:rPr>
              <w:t xml:space="preserve">,                                        ул. Школьная, №242; Произвести установку ворот на линии пересечения ограждения и подъездной дорог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3</w:t>
            </w:r>
            <w:r>
              <w:rPr>
                <w:sz w:val="24"/>
                <w:szCs w:val="24"/>
              </w:rPr>
              <w:t>,                                        ул.Школьная, №242; Произвести устройство твердого покрытия (гравий) в периметре водозабора от ворот к скважи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S=1200х4= 4800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1- 31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3</w:t>
            </w:r>
            <w:r>
              <w:rPr>
                <w:sz w:val="24"/>
                <w:szCs w:val="24"/>
              </w:rPr>
              <w:t>,                                        ул.Школьная, №242; Произвести устройство подъездной дороги твердого покрытия (гравий) от асфальта к воротам ограждения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4- 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4</w:t>
            </w:r>
            <w:r>
              <w:rPr>
                <w:sz w:val="24"/>
                <w:szCs w:val="24"/>
              </w:rPr>
              <w:t>,                     х. Украинский,                    ул. Короткая; Произвести установку ограждения по периметру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=4х2= 8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 31.1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4</w:t>
            </w:r>
            <w:r>
              <w:rPr>
                <w:sz w:val="24"/>
                <w:szCs w:val="24"/>
              </w:rPr>
              <w:t>,                      х.Украинский,                    ул.Короткая; Произвести установку ворот на линии пересечения ограждения и подъездной доро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1- 3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4</w:t>
            </w:r>
            <w:r>
              <w:rPr>
                <w:sz w:val="24"/>
                <w:szCs w:val="24"/>
              </w:rPr>
              <w:t>,                      х.Украинский,                    ул.Короткая; Произвести устройство твердого покрытия (гравий) в периметре водозабора от ворот к скважи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1- 3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4</w:t>
            </w:r>
            <w:r>
              <w:rPr>
                <w:sz w:val="24"/>
                <w:szCs w:val="24"/>
              </w:rPr>
              <w:t>,                      х.Украинский,                    ул.Короткая; Произвести устройство подъездной дороги твердого покрытия (гравий) от асфальта к воротам ограждения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1.12.2022- 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Пункт 2.6 Оценка потребности в капитальных вложениях в строительство, реконструкцию и модернизацию объектов централизованной системы водоотведения раздела 2 дополнить таблицей 17а: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Таблица 17а: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6"/>
        <w:gridCol w:w="675"/>
        <w:gridCol w:w="1080"/>
        <w:gridCol w:w="1215"/>
        <w:gridCol w:w="1485"/>
        <w:gridCol w:w="1796"/>
      </w:tblGrid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д.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ъемные показатели (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иаметр трубы в м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тыс.руб.)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участка наружной сети водопровода по ул. Школьной от дома № 241 до дома № 250</w:t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3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.12. 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left="-108" w:right="666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участка наружной сети водопровода по ул. Кубанской от дома № 227 до дома № 2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участка наружной сети водопровода по ул. Степ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6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на участка наружной сети водопровода, переход с ул. Короткой район дома №10 на  ул. Степную х. Украинск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8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8</w:t>
            </w:r>
          </w:p>
        </w:tc>
      </w:tr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забор №1                      ул. Северная, №24; Произвести установку ограждения по периметру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5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5,5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забор №1                      ул. Северная, №24; Водозабор №1   ул. Северная, №24; Произвести установку ворот на линии пересечения ограждения и подъездной доро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S=4x2= 8м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забор №1                      ул. Северная, №24; Произвести устройство твердого покрытия (гравий) в периметре водозабора от ворот к скважи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S=40x4= 160м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забор №1                      ул.Северная, №24; Произвести устройство подъездной дороги твердого покрытия (гравий) от асфальта к воротам ограждения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S=1000x4=4000м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)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забор №2                      ул. Кубанская, №35; Произвести установку ограждения по периметру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,5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одозабор №2                      ул.Кубанская, №35; Произвести установку ворот на линии пересечения ограждения и подъездной доро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S=4x2= 8м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)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озабор №2                      ул.Кубанская, №35; Произвести устройство твердого покрытия (гравий) в периметре водозабора от ворот к скважин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одозабор №2                      ул. Кубанская, №35; Произвести устройство подъездной дороги твердого покрытия (гравий) от асфальта к воротам ограждения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3</w:t>
            </w:r>
            <w:r>
              <w:rPr>
                <w:sz w:val="24"/>
                <w:szCs w:val="24"/>
              </w:rPr>
              <w:t>,                                       ул. Школьная, №242; Произвести установку ограждения по периметру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1,8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3</w:t>
            </w:r>
            <w:r>
              <w:rPr>
                <w:sz w:val="24"/>
                <w:szCs w:val="24"/>
              </w:rPr>
              <w:t xml:space="preserve">,                                        ул. Школьная, №242; Произвести установку ворот на линии пересечения ограждения и подъездной дорог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3</w:t>
            </w:r>
            <w:r>
              <w:rPr>
                <w:sz w:val="24"/>
                <w:szCs w:val="24"/>
              </w:rPr>
              <w:t>,                                        ул.Школьная, №242; Произвести устройство твердого покрытия (гравий) в периметре водозабора от ворот к скважи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S=1200х4= 4800м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 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3</w:t>
            </w:r>
            <w:r>
              <w:rPr>
                <w:sz w:val="24"/>
                <w:szCs w:val="24"/>
              </w:rPr>
              <w:t>,                                        ул.Школьная, №242; Произвести устройство подъездной дороги твердого покрытия (гравий) от асфальта к воротам ограждения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 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0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4</w:t>
            </w:r>
            <w:r>
              <w:rPr>
                <w:sz w:val="24"/>
                <w:szCs w:val="24"/>
              </w:rPr>
              <w:t>,                     х. Украинский,                    ул. Короткая; Произвести установку ограждения по периметру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=4х2= 8м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,8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4</w:t>
            </w:r>
            <w:r>
              <w:rPr>
                <w:sz w:val="24"/>
                <w:szCs w:val="24"/>
              </w:rPr>
              <w:t>,                      х.Украинский,                    ул.Короткая; Произвести установку ворот на линии пересечения ограждения и подъездной доро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 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4</w:t>
            </w:r>
            <w:r>
              <w:rPr>
                <w:sz w:val="24"/>
                <w:szCs w:val="24"/>
              </w:rPr>
              <w:t>,                      х.Украинский,                    ул.Короткая; Произвести устройство твердого покрытия (гравий) в периметре водозабора от ворот к скважи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 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одозабор </w:t>
            </w:r>
            <w:r>
              <w:rPr>
                <w:bCs/>
                <w:sz w:val="24"/>
                <w:szCs w:val="24"/>
              </w:rPr>
              <w:t>№4</w:t>
            </w:r>
            <w:r>
              <w:rPr>
                <w:sz w:val="24"/>
                <w:szCs w:val="24"/>
              </w:rPr>
              <w:t>,                      х.Украинский,                    ул.Короткая; Произвести устройство подъездной дороги твердого покрытия (гравий) от асфальта к воротам ограждения водо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=40х4= 160м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 31.1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мечание: Объем инвестиций необходимо уточнять по факту принятия решения о строительстве или реконструкции каждого объекта в индивидуальном порядке, кроме того объем средств будет уточняться после доведения лимитов бюджетных обязательств из бюджетов всех уровней 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2. Обнародовать настоящее реш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возложить на комиссию по вопросам сельского хозяйства и землеустройству, коммунальному хозяйству, транспорту, связи и благоустройству Совета Еремизино-Борисовского сельского поселения Тихорецкого района (Матвиец)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Еремизино-Борисовского</w:t>
      </w:r>
    </w:p>
    <w:p>
      <w:pPr>
        <w:pStyle w:val="Normal"/>
        <w:rPr/>
      </w:pPr>
      <w:r>
        <w:rPr/>
        <w:t xml:space="preserve">сельского  поселения                           </w:t>
      </w:r>
    </w:p>
    <w:p>
      <w:pPr>
        <w:pStyle w:val="Normal"/>
        <w:rPr/>
      </w:pPr>
      <w:r>
        <w:rPr/>
        <w:t xml:space="preserve">Тихорецкого  района                                                                               В.И.Куликов     </w:t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3:00Z</dcterms:created>
  <dc:creator>SECRET</dc:creator>
  <dc:description/>
  <cp:keywords/>
  <dc:language>en-US</dc:language>
  <cp:lastModifiedBy>Партнер</cp:lastModifiedBy>
  <cp:lastPrinted>2016-12-28T08:49:00Z</cp:lastPrinted>
  <dcterms:modified xsi:type="dcterms:W3CDTF">2016-12-29T07:19:00Z</dcterms:modified>
  <cp:revision>14</cp:revision>
  <dc:subject/>
  <dc:title> </dc:title>
</cp:coreProperties>
</file>