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left="709" w:right="569"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</w:rPr>
        <w:t xml:space="preserve">от 13 ноября 2017 года № 70 </w:t>
      </w:r>
    </w:p>
    <w:p>
      <w:pPr>
        <w:pStyle w:val="Normal"/>
        <w:ind w:left="709" w:right="569"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</w:rPr>
        <w:t>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0 года                                                                                               № 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</w:rPr>
        <w:t>от 13 ноября 2017 года № 70 «</w:t>
      </w:r>
      <w:r>
        <w:rPr>
          <w:bCs/>
          <w:spacing w:val="-1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постановления размещен 21 ма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5-28T13:09:00Z</dcterms:modified>
  <cp:revision>3</cp:revision>
  <dc:subject/>
  <dc:title>Заключение</dc:title>
</cp:coreProperties>
</file>