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ремизино-Бори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17 года</w:t>
        <w:tab/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В.И.Куликов, глава Еремизино-Борисов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Я.В.Матвиец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В.Астрецова, начальник общего отдела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В.Исаева, депутат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Переверза, депутат Совета Еремизино-Борисовского сельского поселения Тихорецкого района, заместитель председателя Совета ветеранов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О мерах по профилактике коррупционных правонарушений в сфере земельных и имущественных отноше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 мероприятиях по пропаганде в молодежной среде негативного отношения к коррупции, повышению общего уровня правосознания и правовой культуры молодых гражда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аева Оксана Владимировна, депутат Совета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О работе комиссии по соблюдению требований к служебному поведению и урегулированию конфликта интересов  на муниципальной служб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Добрый день, уважаемые коллеги! Сегодня мы проводим третье в этом году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мерах по профилактике коррупционных правонарушений в сфере земельных и имущественных отношен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У нас в администрации утверждены в 2016 году административные регламенты предоставления муниципальных услуг, в регламенты по предоставлению муниципальных услуг в сфере земельных отношений в настоящее время специалистами администрации вносятся изменения с целью приведения их в соответствие с меняющимся законодательством. Я думаю, с учетом всех необходимых процедур по утверждению административных регламентов, до конца 2017 года все административные регламенты в сфере земельных отношений будут приведены в соответств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 контроля в данной сфере отношений законодательно возложены на муниципальное образование Тихорецкий район, но, я считаю, что мы все должны неукоснительно соблюдать требования закона, и тогда коррупционных правонарушений просто не может быть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Исаева Оксана Владимировна, депутат Совета Еремизино-Борисовского сельского поселения Тихорецкого района, член Совета молодых депутатов муниципального образования Тихорецкий район, которая сообщила о принятых мерах по пропаганде в молодежной среде негативного отношения к коррупции, повышению общего уровня правосознания и правовой культуры молодых граждан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Молодежь-это наше будущее. И от того, каким будет мировоззрение нашей молодежи, зависит, будет ли понимание  и доброжелательность в нашем поселении. Наши молодые депутаты проводят активную работу среди молодежи в разных направлениях. Я считаю, что мероприятия по пропаганде в молодежной среде негативного отношения к  коррупции, повышение уровня правосознания и правовой культуры молодых граждан надо проводить постоянно. Необходимо также разработать и распространить в молодежной среде памятки по формированию негативного отношения к корруп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 третье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работе комиссии по соблюдению требований к служебному поведению и урегулированию конфликта интересов  на муниципальной служ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Хочу отметить, что в 2017 году комиссия рассматривала лишь вопросы о выполнении муниципальными служащими иной оплачиваемой работы (участие в работе по подготовке и проведению выборов). Не было проблем с предоставлением сведений о доходах, не было замечаний к муниципальным служащим по иным вопросам, это положительный момен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Какие есть вопросы к докладчикам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7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Руководителям подведомственных учреждений, специалистам администра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должить реализацию мер, направленных на повышение эффективности антикоррупционной работы, снижение коррупционных рисков в сферах деятельности. Срок - постоян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еукоснительно соблюдать установленные законом ограничения, требования и запреты в целях недопущения конфликта интересов, срок – постоян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скорить разработку административных регламентов исполнения муниципальных функций и внесения изменений в административные регламенты предоставления муниципальных услуг- до 1 декабря 2017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оводимой экспертизы проектов административных регламентов на соответствие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срок –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новое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, срок – до 15 ноября 2017 год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Специалисту по работе с молодежью Д.Н.Баюр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ропаганде в молодежной среде негативного отношения к коррупции, повышение уровня правосознания и правовой культуры молодых граждан, срок –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и распространение в молодежной среде памятки по формированию негативного отношения к коррупции, срок – до 1 марта 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В.И.Кул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Я.В.Матвиец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Людмила</cp:lastModifiedBy>
  <cp:lastPrinted>2017-12-07T13:18:00Z</cp:lastPrinted>
  <dcterms:modified xsi:type="dcterms:W3CDTF">2017-12-07T10:18:00Z</dcterms:modified>
  <cp:revision>112</cp:revision>
  <dc:subject/>
  <dc:title>П Р О Т О К О Л  З А С Е Д А Н И Я</dc:title>
</cp:coreProperties>
</file>