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25 марта 2016 года № 30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</w:t>
      </w:r>
      <w:r>
        <w:rPr>
          <w:b/>
          <w:sz w:val="28"/>
          <w:szCs w:val="28"/>
        </w:rPr>
        <w:t>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административного регламента предоставления муниципальной услуги «Присвоение, изменение и аннулирование адресов»</w:t>
      </w:r>
      <w:r>
        <w:rPr>
          <w:color w:val="000000"/>
          <w:sz w:val="28"/>
          <w:szCs w:val="28"/>
        </w:rPr>
        <w:t>,    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2"/>
        </w:rPr>
        <w:t xml:space="preserve">администрации Еремизино-Борисовского сельского поселения Тихорецкого района от 25 марта 2016 года № 30 «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Присвоение, изменение и аннулирование адресов» изменение, изложив приложение в новой редакц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1.1. Предмет регулирования 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Регламент) определяет порядок и стандарт предоставления администрацие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муниципальной услуги «Присвоение адреса объекту адресации, изменение и аннулирование такого адреса» (далее – муниципальная услуг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2. Круг заявителе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ями на получение услуги являются лица, определенные пунктом 27, 29 Правил присвоения, изменения и аннулирования адресов, утвержденных постановлением Правительства Российской Федерации от 19 ноября 2014 года № 1221 «Об утверждении Правил присвоения, изменения и аннулирования адресов» (далее – Правила, заявители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объекта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ь членов садоводческого, огороднического и (или) дачного некоммерческого объединения граждан, уполномоченных на подачу такого заявления решением общего собрания членов такого некоммерческого объеди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кадастровый инженер, выполняющий на основании документа, предусмотренного статьей 35 или статьей 42.3 Федерального закона от 24 июля 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драздел 1.3. </w:t>
      </w:r>
      <w:r>
        <w:rPr>
          <w:rFonts w:eastAsia="SimSun;宋体"/>
          <w:color w:val="000000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 xml:space="preserve">https://eremborsp.ru/   </w:t>
      </w:r>
      <w:r>
        <w:rPr>
          <w:sz w:val="28"/>
          <w:szCs w:val="28"/>
        </w:rPr>
        <w:t>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1.4. 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исьменное 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ступ  к информации о сроках и порядке предоставления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Cs/>
          <w:color w:val="000000"/>
          <w:sz w:val="28"/>
          <w:szCs w:val="28"/>
          <w:lang w:eastAsia="ar-SA"/>
        </w:rPr>
        <w:t>Подраздел 2.1.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Наименование муниципальной услуг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Наименование муниципальной услуги –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Наименование органа, предоставляюще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 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Еремизино-Борисовского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 присвоении </w:t>
      </w:r>
      <w:r>
        <w:rPr>
          <w:rFonts w:eastAsia="SimSun;宋体"/>
          <w:sz w:val="28"/>
          <w:szCs w:val="28"/>
          <w:lang w:eastAsia="ar-SA"/>
        </w:rPr>
        <w:t>адреса объекту адресации, об изменении адреса объекта адресации или об аннулировании адреса объекта адре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б отказе в присвоении объекту адресации или аннулировании его адреса (далее - постановление об отказе в предоставлении муниципальной услуг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3.2. 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3.3. Окончательным результатом предоставления Услуги является внесение сведений в государственный адресный реестр, подтвержденных соответствующей выпиской из государственного адресного реестра, оформляемой по форме согласно приложению № 2 к приказу Министерства финансов  Российской  Федерации от 14 сентября 2020 года № 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4.1. Срок предоставления муниципальной услуги составляет не более 10 рабочих дней со дня поступления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5.Правовые основания для предост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Административная реформа», на Едином Портале и Портале Краснодарского кра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ление по форме согласно </w:t>
      </w:r>
      <w:r>
        <w:rPr>
          <w:rFonts w:eastAsia="SimSun;宋体"/>
          <w:sz w:val="28"/>
          <w:szCs w:val="28"/>
          <w:lang w:eastAsia="ar-SA"/>
        </w:rPr>
        <w:t xml:space="preserve">приложению 1 </w:t>
      </w:r>
      <w:r>
        <w:rPr>
          <w:rFonts w:eastAsia="SimSun;宋体"/>
          <w:color w:val="000000"/>
          <w:sz w:val="28"/>
          <w:szCs w:val="28"/>
          <w:lang w:eastAsia="ar-SA"/>
        </w:rPr>
        <w:t>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действующим гражданск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</w:t>
      </w:r>
      <w:r>
        <w:rPr>
          <w:rFonts w:eastAsia="SimSun;宋体"/>
          <w:color w:val="000000"/>
          <w:sz w:val="28"/>
          <w:szCs w:val="28"/>
          <w:lang w:eastAsia="ar-SA"/>
        </w:rPr>
        <w:t>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left="20" w:firstLine="68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spacing w:lineRule="exact" w:line="360"/>
        <w:ind w:left="20" w:firstLine="547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2.6.2. 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ind w:left="20" w:firstLine="700"/>
        <w:jc w:val="both"/>
        <w:rPr/>
      </w:pPr>
      <w:r>
        <w:rPr>
          <w:spacing w:val="1"/>
          <w:sz w:val="28"/>
          <w:szCs w:val="28"/>
        </w:rPr>
        <w:t>а)</w:t>
        <w:tab/>
        <w:t>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0" w:right="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б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)</w:t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)</w:t>
        <w:tab/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spacing w:lineRule="exact" w:line="360"/>
        <w:ind w:left="20" w:right="20"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3. Документы, получаемые специалистом администрации, ответственным за предоставление муниципальной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right="2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ая выписка о земельном участ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/>
      </w:pPr>
      <w:r>
        <w:rPr>
          <w:spacing w:val="1"/>
          <w:sz w:val="28"/>
          <w:szCs w:val="28"/>
        </w:rPr>
        <w:t>решение 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4" w:leader="none"/>
        </w:tabs>
        <w:spacing w:before="60" w:after="0"/>
        <w:ind w:left="23" w:right="23"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4. 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bookmarkStart w:id="2" w:name="Par10"/>
      <w:bookmarkEnd w:id="2"/>
      <w:r>
        <w:rPr>
          <w:rFonts w:eastAsia="SimSun;宋体"/>
          <w:color w:val="000000"/>
          <w:sz w:val="28"/>
          <w:szCs w:val="28"/>
          <w:lang w:eastAsia="ar-SA"/>
        </w:rPr>
        <w:t>2.6.5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 или 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тсутствуют случаи и условия для присвоения объекту адресации адреса или аннулирования его адреса, указанные в пунктах 5, 8 - 11, 14 - 18 Прави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снованием для начала выполнения административной процедуры является передача зарегистрированного заявления с приложенными документами, на рассмотрение специалисту администрации, ответственному за предоставление муниципальной услуги (далее - Специалист), определенному главо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и отсутствии оснований для отказа в предоставлении муниципальной услуги подготавливает проект постановления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SimSun;宋体"/>
          <w:color w:val="000000"/>
          <w:sz w:val="28"/>
          <w:szCs w:val="28"/>
          <w:lang w:eastAsia="ar-SA"/>
        </w:rPr>
        <w:t>сельского поселения Тихорецкого района о присвоении объекту адресации адреса, изменения или аннулировании такого адреса с учетом требований к его составу, установленных пунктами 22, 23 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и наличии оснований для отказа в предоставлении  муниципальной услуги, указанных в пункте 2.8 подраздела 2.8 настоящего Регламента готовит решение об отказе в присвоении объекту адресации адреса, изменения или аннулирования </w:t>
      </w:r>
      <w:r>
        <w:rPr>
          <w:rFonts w:eastAsia="SimSun;宋体"/>
          <w:sz w:val="28"/>
          <w:szCs w:val="28"/>
          <w:lang w:eastAsia="ar-SA"/>
        </w:rPr>
        <w:t>его адреса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10 рабочих дней со дня поступления заявл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sz w:val="28"/>
          <w:szCs w:val="28"/>
          <w:lang w:eastAsia="ar-SA"/>
        </w:rPr>
        <w:t xml:space="preserve"> сельского поселения Тихорецкого района о присвоении объекту адресации адреса, об изменении адреса объекта адресации или об аннулировании адреса объекта адрес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sz w:val="28"/>
          <w:szCs w:val="28"/>
          <w:lang w:eastAsia="ar-SA"/>
        </w:rPr>
        <w:t xml:space="preserve"> сельского поселения Тихорецкого района об отказе в предоставлении муниципальной услуги по форме согласно приложению 2 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я 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 присвоении объекту адресации адреса, изменения или аннулирование его адре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становления администрации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об отказе в присвоении объекту адресации  адреса, изменения или аннулировании его адрес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413"/>
      <w:bookmarkEnd w:id="3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4" w:name="Par459"/>
      <w:bookmarkEnd w:id="4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Специалиста, МФЦ, муниципального служащего, предоставляющего 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4, Краснодарский край, Тихорецкий район,                      станица Еремизино-Борисовская, ул. Школьная, 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5" w:name="P304"/>
      <w:bookmarkEnd w:id="5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,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 xml:space="preserve"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>Еремизино-Борисо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6.3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6" w:name="P316"/>
      <w:bookmarkEnd w:id="6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Подраздел 5.10. Способы 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сельского поселения Тихорецкого района от 29 декабря 2017 года № 84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1o</cp:lastModifiedBy>
  <cp:lastPrinted>2022-12-05T14:11:00Z</cp:lastPrinted>
  <dcterms:modified xsi:type="dcterms:W3CDTF">2022-12-16T05:27:00Z</dcterms:modified>
  <cp:revision>10</cp:revision>
  <dc:subject/>
  <dc:title>РОССИЙСКАЯ   ФЕДЕРАЦИЯ</dc:title>
</cp:coreProperties>
</file>