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от 10 марта 2016 года № 26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>В целях уточнения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121826682"/>
      <w:r>
        <w:rPr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2"/>
        </w:rPr>
        <w:t xml:space="preserve">администрации Еремизино-Борисовского сельского поселения Тихорецкого района от 10 марта 2016 года № 26 «Об утверждении административного регламента предоставления муниципальной услуги </w:t>
      </w:r>
      <w:r>
        <w:rPr>
          <w:rFonts w:cs="Arial"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изменение, изложив приложение в новой редакции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я муниципальной услуги 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eastAsia="SimSun;宋体"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1.1. Предмет регулирования административного регламента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» (далее – Регламент) определяет порядок и стандарт предоставления администрацией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муниципальной услуги 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eastAsia="SimSun;宋体"/>
          <w:color w:val="000000"/>
          <w:sz w:val="28"/>
          <w:szCs w:val="28"/>
          <w:lang w:eastAsia="ar-SA"/>
        </w:rPr>
        <w:t>» (далее – муниципальная услуга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2. Круг заявителе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2.1. Заявителями на получение муниципальной услуги являются </w:t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ие и юридические лица, которые являются собственниками расположенных на земельном участке объектов незавершённого строительства, и их представителям, наделённым соответствующими полномочиями        </w:t>
      </w:r>
      <w:r>
        <w:rPr>
          <w:color w:val="000000"/>
          <w:sz w:val="28"/>
          <w:szCs w:val="28"/>
        </w:rPr>
        <w:t>(далее - Заявител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Еремизино-Борисовск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bookmarkStart w:id="2" w:name="Par146"/>
      <w:bookmarkEnd w:id="2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 –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) заключение договора аренды земельного участка, который находится в государственной или муниципальной собственности, на котором расположен объект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) мотивированное решение об отказе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Еремизино-Борисовского поселения Тихорецкого района с указанием всех причин отказа (далее - письменный отка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3.2. 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) договор аренды земельного участка или письменный отказ в форме электронного документа, подписанный должностным лицом Уполномоченного органа,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) договор аренды земельного участка или письменный отказ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) договор аренды земельного участка или письменный отказ на бумажном носителе.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2.4.1. 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2.4.2. 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2.4.3. 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6.1. 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заявление о предоставлении в аренду без проведения торгов земельного участка, которое должно содержать сведения, указанные в </w:t>
      </w:r>
      <w:hyperlink r:id="rId3">
        <w:r>
          <w:rPr>
            <w:rStyle w:val="InternetLink"/>
            <w:rFonts w:cs="Times New Roman CYR" w:ascii="Times New Roman CYR" w:hAnsi="Times New Roman CYR"/>
            <w:color w:val="FF0000"/>
            <w:sz w:val="28"/>
            <w:szCs w:val="28"/>
          </w:rPr>
          <w:t>пункте 1 статьи 39.17</w:t>
        </w:r>
      </w:hyperlink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Земельного кодекса Российской Федерации, по форме согласно приложению № 1, № 2, образец заполнения заявления приложение № 3, № 4 к настоящему Регламенту (далее - заявл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пия документа, удостоверяющего личность гражданина, имеющего право действовать от имени юридического лица без доверенности, либо личность представ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пия документа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 (земельные участки),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(далее - ЕГР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(за исключением документов, которые должны быть представлены в уполномоченный орган в порядке межведомственного информационного взаимо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расположенное на испрашиваемом земельном участке (земельных участках) если право на такое здание, сооружение либо помещение признается возникшим в соответствии с законодательством Российской Федерации и не зарегистрировано в ЕГР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6.2. В случае подачи заявления через представителя Заявителя пред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кумент,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6.3. 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bookmarkStart w:id="3" w:name="Par10"/>
      <w:bookmarkEnd w:id="3"/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- Специалист), определенному главой </w:t>
      </w:r>
      <w:r>
        <w:rPr>
          <w:rFonts w:eastAsia="SimSun;宋体"/>
          <w:sz w:val="28"/>
          <w:szCs w:val="28"/>
          <w:lang w:eastAsia="ar-SA"/>
        </w:rPr>
        <w:t>Еремизино-Борисовского</w:t>
      </w:r>
      <w:r>
        <w:rPr>
          <w:rFonts w:eastAsia="SimSun;宋体"/>
          <w:color w:val="FF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 наличии оснований для отказа в предоставлении муниципальной услуги, указанных в пункте 2.8.2. подраздела 2.8. раздела 2 Регламента, подготавливает проект письменного уведомления Уполномоченного органа об отказе в предоставлении муниципальной услуги с указанием всех оснований для от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 отсутствии оснований для отказа в предоставлении муниципальной услуги, указанных в пункте 2.8.2 подраздела 2.8 раздела 2 Регламента, подготавл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говора аренды земельного участк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становление администрации Еремизино-Борисовского сельского поселения Тихорецкого района о предоставлении в аренду без проведения торгов земельного участка, на котором расположен объект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рок исполнения административной процедуры (действия) - один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становление администрации Еремизино-Борисовского сельского поселения Тихорецкого района о предоставлении в аренду без проведения торгов земельного участка, на котором расположен объект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говора арен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заявителю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остановление администрации Еремизино-Борисовского сельского поселения Тихорецкого района о предоставлении в аренду без проведения торгов земельного участка, на котором расположен объект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договора арен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413"/>
      <w:bookmarkEnd w:id="4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459"/>
      <w:bookmarkEnd w:id="5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bookmarkStart w:id="6" w:name="P304"/>
      <w:bookmarkEnd w:id="6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МФЦ, работника МФЦ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7" w:name="P316"/>
      <w:bookmarkEnd w:id="7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Еремизино-Борисовского сельского поселения Тихорецкого района от 22 сентября 2017 года № 48                         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 Куликов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«</w:t>
      </w:r>
      <w:r>
        <w:rPr>
          <w:sz w:val="28"/>
          <w:szCs w:val="28"/>
        </w:rPr>
        <w:t>Предоставление в аренду без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sz w:val="28"/>
          <w:szCs w:val="28"/>
        </w:rPr>
        <w:t xml:space="preserve">проведения торгов земельного 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частка, который находится в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ли муниципальной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на котором 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 объект незавершенного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Еремизино-Борисовского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Тихорец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предоставлении земельного участка в аренд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 удостоверяющий личность: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 (ая) на основании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в аренду земельный участок с кадастровым номером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 предоставления земельного участка, на котором расположены объект незавершенного строитель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использования земельного участка 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: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; адрес электронной почты: ____________________________________________; телефон: 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 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та заполнения) (подпись заявителя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* Форма заполняется печатными буквами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«</w:t>
      </w:r>
      <w:r>
        <w:rPr>
          <w:sz w:val="28"/>
          <w:szCs w:val="28"/>
        </w:rPr>
        <w:t>Предоставление в аренду без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оргов земельного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который находится в 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ли муниципальной 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на котором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 объект незавершенного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роительства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ЕЦ ЗАПОЛНЕНИЯ ЗАЯВ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Еремизино-Борис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предоставлении земельного участка в аренд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____________________Иванова Мария Ивановна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кумент удостоверяющий личность: ____паспорт серии 03 10 111111 выдан _УФМС России по Краснодарскому краю в Тихорецком районе 01.01.2010 года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 (ая) на основании Устава Муниципального бюджетного общеобразовательного учреждения «средняя общеобразовательная школа         № 28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в аренду земельный участок с кадастровым номером __23:32:0000000:000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 предоставления земельного участка, на котором расположены объект незавершенного строитель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использования земельного участка 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: 352114, Краснодарский край, р-н, Тихорецкий, ст-ца Еремизино-Борисовская, ул. Школьная, д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____________________________________________; телефон: 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 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 заполнения) (подпись заявител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орма заполняется печатными буквами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4624/39171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2:00Z</dcterms:created>
  <dc:creator>Мэрия</dc:creator>
  <dc:description/>
  <cp:keywords/>
  <dc:language>en-US</dc:language>
  <cp:lastModifiedBy>User1o</cp:lastModifiedBy>
  <cp:lastPrinted>2022-12-05T14:11:00Z</cp:lastPrinted>
  <dcterms:modified xsi:type="dcterms:W3CDTF">2022-12-16T06:15:00Z</dcterms:modified>
  <cp:revision>15</cp:revision>
  <dc:subject/>
  <dc:title>РОССИЙСКАЯ   ФЕДЕРАЦИЯ</dc:title>
</cp:coreProperties>
</file>