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391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Еремизино-Борисовского сельского поселения от 1 марта 2011 года № 19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«Об утверждении Кодекса этики и служебного повед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bookmarkStart w:id="0" w:name="Bookmark"/>
      <w:bookmarkEnd w:id="0"/>
      <w:r>
        <w:rPr>
          <w:sz w:val="28"/>
          <w:szCs w:val="28"/>
        </w:rPr>
        <w:t>В целях уточнения положений Кодекса этики и служебного поведения муниципальных служащих администрации Еремизино-Борисовского сельского поселения Тихорецкого района и на основании статьи 14.2 Федерального закона от 2 марта 2007 года № 25-ФЗ «О муниципальной службе в Российской Федерации»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1" w:name="_Hlk121826682"/>
      <w:r>
        <w:rPr>
          <w:sz w:val="28"/>
          <w:szCs w:val="28"/>
        </w:rPr>
        <w:t xml:space="preserve">Внести в постановление </w:t>
      </w:r>
      <w:r>
        <w:rPr>
          <w:sz w:val="28"/>
          <w:szCs w:val="22"/>
        </w:rPr>
        <w:t>администрации Еремизино-Борисовского сельского поселения Тихорецкого района от 1 марта 2011 года № 19               «</w:t>
      </w:r>
      <w:r>
        <w:rPr>
          <w:bCs/>
          <w:sz w:val="28"/>
          <w:szCs w:val="28"/>
        </w:rPr>
        <w:t>Об утверждении Кодекса этики и служебного поведения муниципальных служащих администрации Еремизино-Борисовского сельского поселения Тихорецкого района</w:t>
      </w:r>
      <w:r>
        <w:rPr>
          <w:sz w:val="28"/>
          <w:szCs w:val="28"/>
        </w:rPr>
        <w:t>» (с изменениями от 29 октября 2013 года № 81, от 29 декабря 2013 года № 108) следующие изменения:</w:t>
      </w:r>
      <w:bookmarkEnd w:id="1"/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пункте 3 слова «А.К.Бурдиной» заменить словами                      «Матвиец Я.В.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) приложение изложить в новой редакции согласно приложению                         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ar-SA"/>
        </w:rPr>
        <w:t xml:space="preserve">3.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</w:t>
      </w:r>
      <w:r>
        <w:rPr>
          <w:sz w:val="28"/>
          <w:szCs w:val="28"/>
        </w:rPr>
        <w:t>Еремизино-Борисовского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 Т.Н.Расадне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Еремизино-Борисовского сельского поселения Тихорецкого района от______________ №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марта 2011 года № 19</w:t>
      </w:r>
    </w:p>
    <w:p>
      <w:pPr>
        <w:pStyle w:val="Normal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Еремизино-</w:t>
      </w:r>
    </w:p>
    <w:p>
      <w:pPr>
        <w:pStyle w:val="Normal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орис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_____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shd w:fill="F5F5F5" w:val="clear"/>
          <w:lang w:eastAsia="ar-SA"/>
        </w:rPr>
      </w:pPr>
      <w:r>
        <w:rPr>
          <w:rFonts w:eastAsia="SimSun;宋体"/>
          <w:color w:val="000000"/>
          <w:sz w:val="28"/>
          <w:szCs w:val="28"/>
          <w:shd w:fill="F5F5F5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shd w:fill="F5F5F5" w:val="clear"/>
          <w:lang w:eastAsia="ar-SA"/>
        </w:rPr>
      </w:pPr>
      <w:r>
        <w:rPr>
          <w:rFonts w:eastAsia="SimSun;宋体"/>
          <w:color w:val="000000"/>
          <w:sz w:val="28"/>
          <w:szCs w:val="28"/>
          <w:shd w:fill="F5F5F5" w:val="clear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декс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ики и служебного поведения муниципальных служащих 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и Еремизино-Борисовского сельского поселения Тихорецкого района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Кодекс этики и служебного поведения муниципальных служащих администрации Еремизино-Борисовского сельского поселения Тихорецкого района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Еремизино-Борисовского сельского поселения Тихорецкого района (далее – муниципальные служащие, администрация) независимо от замещаемой ими должност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Основой для разработки настоящего Кодекса являетс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года, протокол № 21, и разработанный в соответствии с Конституцией Российской Федерации, Международным кодексом поведения государственных должностных лиц (Резолюция 51/59 Генеральной Ассамблеи ООН от 12 декабря 1996 года), Модельным кодексом поведения для государственных служащих (приложение к Рекомендации Комитета министров Совета Европы от 11 мая 2000 года N R (2000) 10 о кодексах поведения для государственных служащих), Модельным законом «Об основах муниципальной службы» (принят на 19 пленарном заседании Межпарламентской Ассамблеи государств - участников Содружества Независимых Государств (постановление от 26 марта 2002 года № 19-10), Федеральным законом от 25 декабря 2008 года № 273-ФЗ «О противодействии коррупции», Федеральным законом от 2 марта 2007 года № 25-ФЗ «О муниципальной службе в Российской Федерации», другими федеральными законами, содержащими ограничения, запреты и обязанности для муниципальных служащих, и иными нормативными правовыми актами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Гражданин, поступающий на муниципальную службу (далее – муниципальная служба), обязан ознакомиться с положениями Кодекса                      и соблюдать их в процессе своей служеб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 Каждый муниципальный служащий должен принимать                               все необходимые меры для соблюдения положений Кодекса, а каждый гражданин вправе ожидать от муниципального служащего поведения                         в отношениях с ним в соответствии с положениями Кодекс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принципы и правила служебного поведени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служащих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Основные принципы служебного поведения муниципальных служащих являются основой поведения граждан в связи с нахождением их                на муниципальной служб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На основании статьи 14.2 Федерального закона от 2 марта 2007 года № 25-ФЗ «О муниципальной службе в Российской Федерации», устанавливающей требования к служебному поведению муниципального служащего, муниципальный служащий обязан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соблюдать нейтральность, исключающую возможность влияния                                         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проявлять корректность в обращении с гражданам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 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 учитывать культурные и иные особенности различных этнических                     и социальных групп, а также конфесс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 способствовать межнациональному и межконфессиональному соглас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 не допускать конфликтных ситуаций, способных нанести ущерб                       его репутации или авторитету администрации, главы Еремизино-Борисов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служащий, являющийся руководителем, обязан                             не допускать случаи принуждения муниципальных служащих к участию                                           в деятельности политических партий, других общественных и религиозных объединен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осуществлять свою деятельность в пределах полномочий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уведомлять главу Еремизино-Борисовского сельского поселения Тихорецкого района, Тихорецкую межрайонную прокуратуру или другие правоохранитель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соблюдать установленные федеральными законами ограничения                          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 не использовать служебное положение для оказания влияния                      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 воздерживаться от публичных высказываний, суждений и оценок                        в отношении деятельности администрации, главы Еремизино-Борисовского сельского поселения Тихорецкого района, а также своего непосредственно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 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 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 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                        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 постоянно стремиться к обеспечению как можно более эффективного распоряжения ресурсами, находящимися в сфере ответственности муниципального служащег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Еремизино-Борисов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 Муниципальные служащие обязаны воздерживаться от поведения, которое может быть воспринято окружающими как обещание дачи взятки или предложение дачи взятки либо как согласие принять взятку или как просьба                    о даче взят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 При назначении на должность муниципальной службы                                   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 Муниципальный служащий обязан представлять сведения                          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Еремизино-Борисов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 Муниципальный служащий обязан уведомлять главу Еремизино-Борисовского сельского поселения Тихорецкого района, Тихорецкую межрайонную прокуратуру или другие правоохранитель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 Муниципальному служащему запрещается получать в связи                                   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               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 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 Муниципальный служащий обязан принимать соответствующие меры по обеспечению безопасности и конфиденциальности информации,                       за несанкционированное разглашение которой он несет ответственность                        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, управлении, отделе администрац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принимать меры по предотвращению и урегулированию конфликта интерес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принимать меры по предупреждению корруп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7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                    и справедливост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                                   ему сотрудников, нарушающих принципы этики и правила служебного поведения, если он не принял меры по недопущению таких действий                          или бездейств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Этические правила служебного поведени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служащих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В служебном поведении муниципальному служащему необходимо исходить из конституционных положений о том, что человек, его права                              и свободы являются высшей ценностью и каждый гражданин имеет право                       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В служебном поведении муниципальный служащий воздерживается о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служащие должны быть вежливыми, доброжелательными, корректными, внимательными и проявлять терпимость                    в общении с гражданами и коллегами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тандарт внешнего вида муниципального служащего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Стандарт внешнего вида муниципального служащего (далее – стандарт внешнего вида) по стилю одежды муниципальных служащих применяется в целях соблюдения делового стиля муниципальными служащими при исполнении ими должностных обязанност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Соблюдение стандарта внешнего вида требуется как на служебном месте, так и при решении официальных вопросов, связанных с исполнением должностных обязанностей (далее – служебное время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Внешний вид муниципального служащего при исполнении                          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В целях недопущения нарушений деловой этики, поддержания требуемого уровня исполнения должностных обязанностей, муниципальным служащим следует соблюдать основные требования к одежде – строгость, чистота, удобство, практичность и отсутствие экстравагантност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 Недопустимо ношение в служебное время одежды и обуви спортивного, вечернего и пляжного стиля, в том числе джинсовой и кожаной одежды, лосины (леггинсы), в том числе в сочетании с платьем (рубашкой) или юбкой, шорт, открытых платьев, сарафанов, теннисок, спортивных свитеров, кедов, кроссовок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 Цветовые решения в одежде должны соответствовать классическому деловому стилю. Исключаются излишне яркие цвета, чрезмерная пестрота, массивные и яркие украшения, бижутерия, блестящие элементы, а также изображения людей, животных и надпис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 Мужчинам следует отдавать предпочтение строгому костюму классического стиля. Желателен костюм со светлой рубашкой и галстуком.                      В летнее время при отсутствии пиджака допускается классическая рубашка                        с коротким рукавом, а также отсутствие галстука. Рекомендуется классическая обувь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 Женщинам следует отдавать предпочтение официальной классической одежде. Желателен костюм (пиджак, юбка или брюки), платье, комплект из юбки и блузк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стимы глубокое декольте, платье или юбка длиной не выше середины колена, глубокий разрез на платье, юбке, оголенные плечи, живот, платья, сарафаны с обнаженными плечами, спиной, колготки (чулки) в сетку. Макияж должен быть выдержан в сдержанных тонах, маникюр – лаконичным, аккуратным, сдержанным, с деликатным декор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 Не следует пользоваться парфюмерией, имеющей резко выраженный запах. Предпочтение следует отдавать мягким, свежим, легким духам или туалетной воде. Духи или туалетная вода, прочие средства парфюмерии и косметики не должны доставлять неудобства окружающим. Духи или туалетная вода должны чувствоваться слегка и только при приближении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Общие правила при использовании социальных сетей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Особый статус всех муниципальных служащих при использовании ими онлайн-сервисов в информационно-телекоммуникационной сети «Интернет», в том числе социальных сетей (далее – сеть Интернет), обязывает их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укоснительно соблюдать нормы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овать общепринятым нравственно-этическим принципам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спользовать ненормативную лексику в публикациях от своего имени, а также при общении с другими пользователями сети Интернет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размещать информацию, содержащую сведения, составляющие государственную тайну, сведения, отнесенные к сведениям конфиденциального характера, служебную информацию, ставшую известной в связи с исполнением должностных обязанностей, а равно любую иную информацию, публикация которой в сети Интернет повлечет или может повлечь негативные последствия для муниципальных служащих и (или) органов государственной власти,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убликовать (в том числе посредством репоста, «лайков» и т.п.) текстовые материалы и фото-, видео-, аудиоматериалы, содержащие  критику в отношении конституционного строя, институтов публичной власти, а также оскорбляющие честь и достоинство человека и гражданина, не приобщаться               к группам (сообществам), содержащим такие материал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публиковать в сети Интернет снимков, способных нанести ущерб репутации муниципального служащего или авторитету администрации, главы Еремизино-Борисов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 Муниципальный служащий должен помнить, что информация, опубликованная в сети Интернет, может оставаться открытой для доступа                     неограниченного круга лиц в течение неограниченного количества времен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 Предоставление и публичное размещение информации от имени администрации имеют право осуществлять только муниципальные служащие, уполномоченные на предоставление и размещение такой информации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Ответственность за нарушение положений Кодекс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 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 поселения Тихорецкого района, созданн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муниципальными служащими 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  Т.Н.Расад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2:00Z</dcterms:created>
  <dc:creator>Мэрия</dc:creator>
  <dc:description/>
  <cp:keywords/>
  <dc:language>en-US</dc:language>
  <cp:lastModifiedBy>User1o</cp:lastModifiedBy>
  <cp:lastPrinted>2022-12-05T14:11:00Z</cp:lastPrinted>
  <dcterms:modified xsi:type="dcterms:W3CDTF">2022-12-16T06:48:00Z</dcterms:modified>
  <cp:revision>11</cp:revision>
  <dc:subject/>
  <dc:title>РОССИЙСКАЯ   ФЕДЕРАЦИЯ</dc:title>
</cp:coreProperties>
</file>