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ремизино-Бори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кабря 2017 года</w:t>
        <w:tab/>
        <w:tab/>
        <w:tab/>
        <w:tab/>
        <w:tab/>
        <w:tab/>
        <w:tab/>
        <w:tab/>
        <w:t xml:space="preserve">                 № 4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В.И.Куликов, глава Еремизино-Борисов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Я.В.Матвиец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В.Астрецова, начальник общего отдела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В.Исаева, депутат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Б.Карандась, директор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Переверза, депутат Совета Еремизино-Борисовского сельского поселения Тихорецкого района, заместитель председателя Совета ветеранов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расходовании бюджетных средств Еремизино-Борисовского сельского поселения Тихорецкого район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юра Ольга Алексеевна, ведущий специалист администрации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 обеспечении доступа к информации о деятельности администрации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Об итогах работы по противодействию коррупции в администрации Еремизино-Борисовского сельского поселения Тихорецкого района в 2017 год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Добрый день, уважаемые коллеги! Сегодня мы проводим четвертое, заключительное  в этом году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По первому вопросу выступила Баюра Ольга Алексеевна, ведущий специалист администрации Еремизино-Борисовского сельского поселения Тихорецкого района, которая доложила о расходовании бюджетных средств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Бюджет нашего сельского поселения дефицитный, но, не смотря на это, мы стараемся участвовать в программах по благоустройству, ремонту дорог. По состоянию на 1 декабря бюджет сельского поселения исполнен по доходам на 96,6 %. Времени осталось совсем немного, сроки уплаты имущественных налогов прошли, а налог на имущество исполнен только на 96 %. Я надеюсь, что работники администрации, подведомственных учреждений и депутаты полностью оплатили  свои имущественные налог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 работе официального сайте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Хочу напомнить в очередной раз всем муниципальным служащим о необходимости мониторинга разделов официального сайта и актуализации размещенной в них информа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 третье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рассказала о проведенной работе по противодействию коррупции в администрации Еремизино-Борисовского сельского поселения Тихорецкого района в 2017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.И.Куликов: К сведению, 9 декабря ежегодно, начиная с 2004 года, отмечается Международный день борьбы с коррупцией. Дата - 9 декабря - назначена 31 октября 2003 года инициативой Генеральной ассамблеи организации объединенных наций (ООН) на политической конференции в мексиканском городе Мерида. Представители ста государств, в том числе и Россия в течение трёх дней поставили подпись под этим международным документом, который вступил в силу в декабре 2005 года. Действия этого всемирного Договора – Конвенции в настоящее время распространяется в 173 государствах мира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онятие «</w:t>
      </w:r>
      <w:r>
        <w:rPr>
          <w:rStyle w:val="StrongEmphasis"/>
          <w:b w:val="false"/>
          <w:sz w:val="28"/>
          <w:szCs w:val="28"/>
        </w:rPr>
        <w:t>коррупция</w:t>
      </w:r>
      <w:r>
        <w:rPr>
          <w:sz w:val="28"/>
          <w:szCs w:val="28"/>
        </w:rPr>
        <w:t>», трактуется как злоупотребление государственной властью с целью получения выгоды в личных интересах либо в целях третьих лиц или групп. Сюда же относятся и все известные способы незаконного присвоения общественных средств для частного применения. К явлениям коррупции относятся семейственность, кумовство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хо то, что коррупция очень широко распространена и переплетена с организованной преступностью и проникает в органы государственной исполнительной власти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е факты: статистические исследования установили, что во время борьбы с коррупцией доходы государства могут увеличиваться в 4 раза (в долгосрочной перспективе), бизнес способен развиваться интенсивнее на 3%, а уровень детской смертности может снизиться на 75%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еждународной организации Transparency International за 2014 год, из 174 стран самое низкое проявление коррупции установлено в Дании. Россия занимала 136-е место (в 2012 году – 133-я позиция из 180 стран, а в 2011 году – 143-я из 183). У Украины 142-е место, она считается самой коррумпированной в Европе. 174-ю позицию в рейтинге разделили Сомали и Северная Коре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задача борьбы с коррупцией поставлена как приоритетная. При Президенте Российской Федерации создан рабочий орган - Совет по противодействию коррупции. Принят Федеральный закон № 273-ФЗ от 25 декабря 2008 года «О противодействии коррупции». Утверждены основы Национальной стратегии противодействия коррупции и Национальный план противодействия ей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документами в нашем сельском поселении также создан Совет по противодействию коррупции и приняты муниципальные правовые акты в указанной сфере. Я считаю, что работа в данном направлении ведется в поселении неплохо. Но все же нам есть еще, над чем поработать в следующем году.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Какие есть вопросы к докладчикам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7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Руководителям подведомственных учреждений, специалистам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бюджетного законодательства, законодательства в сфере закупок товаров, работ, услуг для муниципальных нужд, срок – постоян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управлением и распоряжением имуществом, его учетом и инвентаризацией, срок – постоян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 мероприятия, посвященные  Международному дню борьбы с коррупцией, срок – до 9 декабря 2017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муниципальных служащих администрации на знание антикоррупционного законодательства и законодательства о муниципальной службе, срок - до 29 декабря 2017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В.И.Кул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Я.В.Матвиец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Людмила</cp:lastModifiedBy>
  <cp:lastPrinted>2017-12-07T14:04:00Z</cp:lastPrinted>
  <dcterms:modified xsi:type="dcterms:W3CDTF">2017-12-07T11:04:00Z</dcterms:modified>
  <cp:revision>114</cp:revision>
  <dc:subject/>
  <dc:title>П Р О Т О К О Л  З А С Е Д А Н И Я</dc:title>
</cp:coreProperties>
</file>