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53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предоставлении компенсационных выплат по оплате жилья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опления и освещения отдельным категориям граждан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ботающим в муниципальных учреждениях культуры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Еремизино-Борисовского сельского Тихорецкого район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роживающим в сельских населенных пунктах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целях предоставления компенсационных выплат по оплате жилья, отопления и освещения отдельным категориям граждан, работающим                                  в муниципальных учреждениях культуры Еремизино-Борисовского сельского поселения Тихорецкого района и проживающим в сельских населенных пунктах, руководствуясь постановлением главы администрации Краснодарского края от 4 февраля 2005 года № 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                            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0" w:name="sub_1"/>
      <w:bookmarkEnd w:id="0"/>
      <w:r>
        <w:rPr>
          <w:lang w:eastAsia="ru-RU"/>
        </w:rPr>
        <w:t>1. Утверди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"/>
      <w:bookmarkEnd w:id="1"/>
      <w:r>
        <w:rPr>
          <w:lang w:eastAsia="ru-RU"/>
        </w:rPr>
        <w:t>1) Порядок и условия предоставления компенсационных выплат по оплате жилья, отопления и освещения отдельным категориям граждан, работающим в муниципальных учреждениях культуры Еремизино-Борисовского сельского поселения Тихорецкого района и проживающим в сельских населенных пунктах (</w:t>
      </w:r>
      <w:hyperlink w:anchor="sub_1000">
        <w:r>
          <w:rPr>
            <w:rStyle w:val="InternetLink"/>
            <w:lang w:eastAsia="ru-RU"/>
          </w:rPr>
          <w:t>приложение 1</w:t>
        </w:r>
      </w:hyperlink>
      <w:r>
        <w:rPr>
          <w:lang w:eastAsia="ru-RU"/>
        </w:rPr>
        <w:t>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112"/>
      <w:bookmarkEnd w:id="2"/>
      <w:r>
        <w:rPr>
          <w:lang w:eastAsia="ru-RU"/>
        </w:rPr>
        <w:t>2) Перечень специалистов села муниципальных учреждений культуры Еремизино-Борисовского сельского поселения Тихорецкого района, имеющих право на получение компенсационных выплат по оплате жилья, отопления и освещения (</w:t>
      </w:r>
      <w:hyperlink w:anchor="sub_2000">
        <w:r>
          <w:rPr>
            <w:rStyle w:val="InternetLink"/>
            <w:lang w:eastAsia="ru-RU"/>
          </w:rPr>
          <w:t>приложение 2</w:t>
        </w:r>
      </w:hyperlink>
      <w:r>
        <w:rPr>
          <w:lang w:eastAsia="ru-RU"/>
        </w:rPr>
        <w:t>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112"/>
      <w:bookmarkStart w:id="4" w:name="sub_1113"/>
      <w:bookmarkEnd w:id="3"/>
      <w:bookmarkEnd w:id="4"/>
      <w:r>
        <w:rPr>
          <w:lang w:eastAsia="ru-RU"/>
        </w:rPr>
        <w:t>3) норму площади жилья, применяемую для предоставления специалистам села компенсационных выплат по оплате жилья, отопления из расчета 12 квадратных метров общей площади жилья на одного челове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113"/>
      <w:bookmarkStart w:id="6" w:name="sub_1114"/>
      <w:bookmarkEnd w:id="5"/>
      <w:bookmarkEnd w:id="6"/>
      <w:r>
        <w:rPr>
          <w:lang w:eastAsia="ru-RU"/>
        </w:rPr>
        <w:t>4) норму расхода электроэнергии, применяемую для предоставления специалистам села компенсационных выплат по оплате освещения, из расчета 15 кВт-часов в месяц на одного челове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114"/>
      <w:bookmarkStart w:id="8" w:name="sub_1115"/>
      <w:bookmarkEnd w:id="7"/>
      <w:bookmarkEnd w:id="8"/>
      <w:r>
        <w:rPr>
          <w:lang w:eastAsia="ru-RU"/>
        </w:rPr>
        <w:t>5) нормативы потребления услуг по теплоснабжению, применяемые при предоставлении специалистам села компенсационных выплат по оплате отопления (</w:t>
      </w:r>
      <w:hyperlink w:anchor="sub_3000">
        <w:r>
          <w:rPr>
            <w:rStyle w:val="InternetLink"/>
            <w:lang w:eastAsia="ru-RU"/>
          </w:rPr>
          <w:t>приложение 3</w:t>
        </w:r>
      </w:hyperlink>
      <w:r>
        <w:rPr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9" w:name="sub_1115"/>
      <w:bookmarkEnd w:id="9"/>
      <w:r>
        <w:rPr>
          <w:lang w:eastAsia="ru-RU"/>
        </w:rPr>
        <w:t>2. Признать утратившим силу постановление администрации Еремизино-Борисовского сельского поселения Тихорецкого района от 27 сентября 2019 года № 38 «</w:t>
      </w:r>
      <w:r>
        <w:rPr>
          <w:bCs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Еремизино-Борисовского сельского поселения Тихорецкого района и проживающим в сельских населенных пунктах</w:t>
      </w:r>
      <w:r>
        <w:rPr>
          <w:lang w:eastAsia="ru-RU"/>
        </w:rPr>
        <w:t>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3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color w:val="000000"/>
          <w:lang w:eastAsia="ru-RU"/>
        </w:rPr>
        <w:t>Контроль за выполнением настоящего</w:t>
      </w:r>
      <w:r>
        <w:rPr>
          <w:lang w:eastAsia="ru-RU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5. Настоящее постановление вступает в силу со дня его официального обнародования</w:t>
      </w:r>
      <w:r>
        <w:rPr/>
        <w:t xml:space="preserve"> и распространяется на правоотношения, возникшие с 1 января 2019 года</w:t>
      </w:r>
      <w:r>
        <w:rPr>
          <w:lang w:eastAsia="ru-RU"/>
        </w:rPr>
        <w:t>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  <w:t>Еремизино-Борисовского сельского</w:t>
      </w:r>
    </w:p>
    <w:p>
      <w:pPr>
        <w:pStyle w:val="Normal"/>
        <w:suppressAutoHyphens w:val="false"/>
        <w:ind w:firstLine="5103"/>
        <w:jc w:val="center"/>
        <w:rPr/>
      </w:pPr>
      <w:r>
        <w:rPr>
          <w:lang w:eastAsia="ru-RU"/>
        </w:rPr>
        <w:t>поселения Тихорецкого района</w:t>
      </w:r>
    </w:p>
    <w:p>
      <w:pPr>
        <w:pStyle w:val="Normal"/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  <w:t>от _____________ № 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и условия предоставления компенсационных выплат по оплате жилья, отопления и освещения отдельным категориям граждан, работающим                             в муниципальных учреждениях культуры Еремизино-Борисовского сельского поселения Тихорецкого района и проживающим в сельских населенных пункта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 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Еремизино-Борисовского сельского поселения Тихорецкого района и проживающим в сельских населенных пунктах (далее – Порядок) разработан на основании Закона Краснодарского края от 3 ноября 2000 года № 325-КЗ «О культуре», постановления главы администрации Краснодарского края от 4 февраля             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 Специалистам села муниципальных учреждений культуры Еремизино-Борисовского сельского поселения Тихорецкого района, работающим                               и постоянно проживающим в сельских населенных пунктах (далее – специалисты села), предоставляются компенсационные выплаты по оплате жилья, отопления и освещения по нормам и нормативам, установленным постановлением администрации Еремизино-Борисовского сельского поселения Тихорецкого района «О предоставлении компенсационных выплат по оплате жилья, отопления и освещения отдельным категориям граждан, работающим в муниципальных учреждениях культуры Еремизино-Борисовского сельского поселения Тихорецкого района и проживающим в сельских населенных пунктах» (далее – постановление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 Компенсационные выплаты по оплате жилья, отопления и освещения предоставляются также зарегистрированным по месту жительства совместно со специалистами села членам их сем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ля целей настоящего Порядка к членам семьи специалиста села относятся дети, не достигшие восемнадцатилетнего возраста, дети в возрасте                                от восемнадцати до двадцати трех лет, обучающиеся в образовательных учреждениях по очной форме обу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 Компенсационные выплаты, указанные в пункте 2 настоящего Порядка, сохраняются за неработающими в муниципальных учреждениях культуры Еремизино-Борисовского сельского поселения Тихорецкого района специалистами села, которым назначена страховая пенсия по старости (инвалидности), если общий стаж работы на должностях, установленных приложением 2 к постановлению, составляет не менее 10 лет, и они постоянно проживают в сельских населенных пунктах или поселках городского тип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Компенсационные выплаты предоставляются за счет средств бюджета Еремизино-Борисовского сельского поселения Тихорецкого района, предусмотренных на содержание муниципального учреждения культуры Еремизино-Борисов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 Компенсационные выплаты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в собственном жилом помещении, в доме (квартире) супруга (супруги), близких родственников (родителей, детей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 Компенсационные выплаты предоставляются при соблюдении следующих условий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абота в муниципальном учреждении культуры Еремизино-Борисовского сельского поселения Тихорецкого района является основным местом работы специалиста с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муниципальное учреждение культуры Еремизино-Борисовск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7. Для предоставления компенсационных выплат специалист села представляет в муниципальное учреждение культуры Еремизино-Борисовского сельского поселения Тихорецкого района следующие документ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 с указанием расчетного счета специалиста села, открытого им в кредитной организации для перечисления компенсационных выплат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исьменные согласия специалиста села и членов его семьи на обработку персональных данных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правку о назначении страховой пенсии по старости (инвалидности) (для специалистов села, указанных в пункте 4 настоящего Порядка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пии паспортов специалиста села и членов его семьи или иных документов, удостоверяющих личность (представляются при первичном обращении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пию свидетельства о рождении ребенка (предоставляется при первичном обращении за получением компенсационных выплат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пии документов о регистрации по месту жи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правку образовательного учреждения, подтверждающую обучение ребенка по очной форме обучения (предоставляется на детей в возрасте от восемнадцати до двадцати трех лет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пию договора социального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пии документов, подтверждающих размер фактических расходов по оплате жилья, отопления и освещ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 копиями документов одновременно представляются подлинники, если копии не заверены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лучае изменения состава семьи, площади жилого помещения, места жительства специалист села в течение 10 дней со дня возникновения указанных обстоятельств обязан уведомить муниципальное учреждение культуры Еремизино-Борисовского сельского поселения Тихорецкого района и предоставить подтверждающие документ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пециалист села несет ответственность за достоверность представленных сведений и документов в соответствии с законодательством Россий Федерации. В случае непредставления одного из документов, указанных в настоящем пункте, или несоответствия документов законодательству компенсационные выплаты специалисту села не предоставляются до устранения обстоятельств, препятствующих выплате компенс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 Компенсационные выплаты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редоставление компенсационных выплат специалистам села осуществляется в денежной форме муниципальным учреждением культуры Еремизино-Борисовского сельского поселения Тихорецкого района по месту работы путем их перечисления на расчетный счет специалиста села, открытый в кредитной организ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змер возмещения расходов по оплате жилья с отоплением                                  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9. Предоставление компенсационных выплат специалистам села осуществляется до 30 числа месяца, следующего за месяцем, в котором ими представлены документы для предоставления компенсационных выплат, по нормам и нормативам, установленным постановл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 В случае проживания специалиста села в жилом помещении по договору социального найма, предоставление компенсационных выплат по оплате жилья производится в пределах нормы, установленной подпунктом 3 пункта 1 настоящего постановления, но не более 25 рублей за 1 квадратный метр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1. В случае, если специалист села работает в двух и более муниципальных учреждениях культуры Еремизино-Борисовского сельского поселения Тихорецкого района, компенсационные выплаты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2. В случае, если два или более члена семьи специалиста села работают                        в муниципальных учреждениях культуры Еремизино-Борисовского сельского поселения Тихорецкого района, компенсационные выплаты по оплате жилья, отопления и освещения предоставляются одному из ни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3. 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                           по выбор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если член семьи специалиста села пользуется аналогичными компенсационными выплатами по иным правовым основаниям, он исключается из числа лиц, имеющих право на предоставление компенсационных выплат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4. При изменении специалистами села, указанными в пункте 4 настоящего Порядка, места жительства предоставление компенсационных выплат осуществляется исходя из цен, действующих на территории, на которой расположено муниципальное учреждение культуры Еремизино-Борисовского сельского поселения Тихорецкого района, и по нормативам и тарифам, установленным постановл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5. Спорные вопросы, возникающие при предоставлении специалистам села компенсационных выплат по оплате жилья, отопления и освещения, разрешаются комиссией, создаваемой распоряжением администрации Еремизино-Борисовского сельского поселения Тихорецкого района, или в судебном порядк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Т.Н.Расадн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56" w:firstLine="573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56" w:firstLine="573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ind w:left="4956" w:firstLine="573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956" w:firstLine="573"/>
        <w:jc w:val="center"/>
        <w:rPr/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ind w:left="4821" w:firstLine="708"/>
        <w:jc w:val="center"/>
        <w:rPr>
          <w:lang w:eastAsia="ru-RU"/>
        </w:rPr>
      </w:pPr>
      <w:r>
        <w:rPr>
          <w:lang w:eastAsia="ru-RU"/>
        </w:rPr>
        <w:t>Тихорецкого района</w:t>
      </w:r>
    </w:p>
    <w:p>
      <w:pPr>
        <w:pStyle w:val="Normal"/>
        <w:suppressAutoHyphens w:val="false"/>
        <w:ind w:left="4821" w:firstLine="708"/>
        <w:jc w:val="center"/>
        <w:rPr>
          <w:lang w:eastAsia="ru-RU"/>
        </w:rPr>
      </w:pPr>
      <w:r>
        <w:rPr>
          <w:lang w:eastAsia="ru-RU"/>
        </w:rPr>
        <w:t>от ______________ № 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пециалистов села муниципальных учреждений культуры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Еремизино-Борисовского сельского поселения Тихорецкого района, имеющих право на получение компенсационных выплат по оплате жилья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опления и осв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лубные работники –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-прикладного искусства, заведующий народной фотостудией, артист, художник, художник-фотограф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Т.Н.Расадн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ЖДЕН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ремизино-Борис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______________ № ______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орматив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требления услуг по теплоснабжению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рименяемые при предоставлении специалистам сел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мпенсационных выплат по оплате отопл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энергоносителя для нужд отопления (единица измер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рмативы потребления услуг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1 человека в месяц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опительный период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вая энергия (Гк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2</w:t>
            </w:r>
          </w:p>
        </w:tc>
      </w:tr>
      <w:tr>
        <w:trPr>
          <w:trHeight w:val="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оль (тон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одный газ (куб.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жиженный углеводородный газ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зут топочный (к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ова (куб. ме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 (1,0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Т.Н.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1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2-12-16T08:34:00Z</dcterms:modified>
  <cp:revision>5</cp:revision>
  <dc:subject/>
  <dc:title> </dc:title>
</cp:coreProperties>
</file>