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служебном удостоверении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служащих администрации </w:t>
      </w:r>
      <w:r>
        <w:rPr>
          <w:b/>
          <w:bCs/>
          <w:sz w:val="28"/>
          <w:szCs w:val="28"/>
        </w:rPr>
        <w:t xml:space="preserve">Еремизино-Борисовского </w:t>
      </w:r>
      <w:r>
        <w:rPr>
          <w:b/>
          <w:bCs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Bookmark"/>
      <w:bookmarkEnd w:id="0"/>
      <w:r>
        <w:rPr>
          <w:color w:val="000000"/>
          <w:sz w:val="28"/>
          <w:szCs w:val="28"/>
        </w:rPr>
        <w:t>В соответствии с Федеральным законом от 2 марта 2007 года № 25-ФЗ                                       «О муниципальной службе в Российской Федерации», Законом Краснодарского края от 8 июня 2007 года № 1244-КЗ «О муниципальной службе                                           в Краснодарском крае», п о с т а н о в л я 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 Утвердить Положение о служебном удостоверении муниципальных служащих администрации </w:t>
      </w:r>
      <w:bookmarkStart w:id="1" w:name="_Hlk121826682"/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Тихорецкого района </w:t>
      </w:r>
      <w:bookmarkEnd w:id="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в специально установленных для обнародования местах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                            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бнарод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о служебном удостоверении муниципальных служащих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Еремизино-Борисо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 Служебное удостоверение муниципального служащего администрации Еремизино-Борисовского сельского поселения Тихорецкого района (далее - служебное удостоверение, администрация) является официальным документом, удостоверяющим служебное положение                                    и замещаемую должность муниципального служащего администрации Еремизино-Борисовского сельского поселения Тихорецкого района (далее - муниципальный служащий), подтверждающим полномочия и права                            муниципального служащего при исполнении им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 Основанием для оформления и выдачи служебного удостоверения является распоряжение администрации о назначении </w:t>
      </w:r>
      <w:r>
        <w:rPr>
          <w:bCs/>
          <w:color w:val="000000"/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на должность муниципальной службы в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 М</w:t>
      </w:r>
      <w:r>
        <w:rPr>
          <w:bCs/>
          <w:color w:val="000000"/>
          <w:sz w:val="28"/>
          <w:szCs w:val="28"/>
        </w:rPr>
        <w:t>униципальный служащий</w:t>
      </w:r>
      <w:r>
        <w:rPr>
          <w:color w:val="000000"/>
          <w:sz w:val="28"/>
          <w:szCs w:val="28"/>
        </w:rPr>
        <w:t xml:space="preserve"> несет персональную ответственность                       за сохранность и использование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 М</w:t>
      </w:r>
      <w:r>
        <w:rPr>
          <w:bCs/>
          <w:color w:val="000000"/>
          <w:sz w:val="28"/>
          <w:szCs w:val="28"/>
        </w:rPr>
        <w:t>униципальный служащий</w:t>
      </w:r>
      <w:r>
        <w:rPr>
          <w:color w:val="000000"/>
          <w:sz w:val="28"/>
          <w:szCs w:val="28"/>
        </w:rPr>
        <w:t xml:space="preserve"> не вправ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использовать служебное удостоверение в целях, не связанных                                             с исполнением должностных (служебных)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ередавать служебное удостоверение иным лица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2. Порядок оформления, изготовления и выдачи служебных удостоверени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 Оформление и выдача служебных удостоверений муниципальным служащим осуществляется должностным лицом администрации, ответственным за ведение кадровой работы (далее – ответственное должностное лиц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2. Бланк служебного удостоверения изготавливается в твердой обложке красного (темно-красного, бордового) цвета размером 150 мм х 100 мм                          в развернутом виде и 75 мм х 100 мм в сложенном виде. В центре лицевой стороны обложки располагается надпись «УДОСТВЕРЕНИЕ», выполненная тисненым золот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4. В служебном удостоверении указываются: фамилия, имя, отчество,                     должность, замещаемая муниципальным служащим, дата выдачи служебного удостоверения и его номе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5. Для оформления служебного удостоверения используется фотография, выполненная с соблюдением следующих требовани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отографии должен составлять 30 х 40 м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фотография должна быть сделана не ранее, чем за один месяц до представления ответственному должностному лицу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 изготавливается в цветном исполнении, выполняется на матовой бумаге с четким изображением лица строго в анфас без головного убор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ний фон белого цвета, ровный, без полос, пятен и изображения посторонних предметов и те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на фотографии должна соответствовать общепринятому деловому стил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олосы не должны закрывать овал лица (лицо должно быть открыто и идентифицировать личность человек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6. Служебное удостоверение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подписывается главой </w:t>
      </w:r>
      <w:r>
        <w:rPr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(далее – глава), а в его отсутствие должностным лицом, исполняющим обязанности глав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7. Фотография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заверяется гербовой печатью администрации (пропечатывается угол фот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 Выдача служебного удостоверения </w:t>
      </w:r>
      <w:r>
        <w:rPr>
          <w:sz w:val="28"/>
          <w:szCs w:val="28"/>
        </w:rPr>
        <w:t>муниципальному служащему</w:t>
      </w:r>
      <w:r>
        <w:rPr>
          <w:color w:val="000000"/>
          <w:sz w:val="28"/>
          <w:szCs w:val="28"/>
        </w:rPr>
        <w:t xml:space="preserve"> осуществляется ответственным должностным лицом под подпись в </w:t>
      </w:r>
      <w:r>
        <w:rPr>
          <w:sz w:val="28"/>
          <w:szCs w:val="28"/>
        </w:rPr>
        <w:t xml:space="preserve">журнале учета служебных удостоверени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9. Служебное удостоверение регистрируется в журнале учета служебных удостоверений. Журнал содержит графы: «№ п/п», «ФИО</w:t>
      </w:r>
      <w:r>
        <w:rPr>
          <w:color w:val="000000"/>
          <w:sz w:val="28"/>
          <w:szCs w:val="28"/>
        </w:rPr>
        <w:t xml:space="preserve">», «должность», «номер и дата удостоверения», «подпись при получении удостоверения», «подпись при сдаче удостоверения» (сдается удостоверение при увольнении или в связи с заменой), «дата и номер акта уничтожения удостоверения»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0. Служебное удостоверение выдается на период замещения должности муниципальной службы в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Служебное удостоверение подлежит замен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щей замене служебных удостоверен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 наличии распоряжения о назначении муниципального служащего на другую должность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рче служебного удостовер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рате (краже) служебного удостовер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 изменении фамилии, имени, отчества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12. В случае утраты служебного удостоверения </w:t>
      </w:r>
      <w:r>
        <w:rPr>
          <w:sz w:val="28"/>
          <w:szCs w:val="28"/>
        </w:rPr>
        <w:t>муниципальный служащий</w:t>
      </w:r>
      <w:r>
        <w:rPr>
          <w:color w:val="000000"/>
          <w:sz w:val="28"/>
          <w:szCs w:val="28"/>
        </w:rPr>
        <w:t xml:space="preserve"> обязан незамедлительно уведомить ответственное должностное лицо, принять меры по розыску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лучае кражи служебного удостоверения </w:t>
      </w:r>
      <w:r>
        <w:rPr>
          <w:sz w:val="28"/>
          <w:szCs w:val="28"/>
        </w:rPr>
        <w:t xml:space="preserve">муниципальный служащий </w:t>
      </w:r>
      <w:r>
        <w:rPr>
          <w:color w:val="000000"/>
          <w:sz w:val="28"/>
          <w:szCs w:val="28"/>
        </w:rPr>
        <w:t>обязан сообщить об этом в правоохранительные органы по месту обнаружения данного факта или по месту жи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3. М</w:t>
      </w:r>
      <w:r>
        <w:rPr>
          <w:sz w:val="28"/>
          <w:szCs w:val="28"/>
        </w:rPr>
        <w:t>униципальный служащий</w:t>
      </w:r>
      <w:r>
        <w:rPr>
          <w:color w:val="000000"/>
          <w:sz w:val="28"/>
          <w:szCs w:val="28"/>
        </w:rPr>
        <w:t xml:space="preserve"> обязан представить главе, а в его отсутствие должностному лицу, исполняющему обязанности главы, письменное объяснение об утрате служебного удостоверения, а также документы, подтверждающие публикацию сообщения в средствах массовой информации о признании утраченного удостоверени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лучае кражи служебного удостоверения </w:t>
      </w:r>
      <w:r>
        <w:rPr>
          <w:sz w:val="28"/>
          <w:szCs w:val="28"/>
        </w:rPr>
        <w:t xml:space="preserve">муниципальный служащий </w:t>
      </w:r>
      <w:r>
        <w:rPr>
          <w:color w:val="000000"/>
          <w:sz w:val="28"/>
          <w:szCs w:val="28"/>
        </w:rPr>
        <w:t>обязан представить ответственному должностному лицу справку из правоохранительных органов, выданную по факту обращения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4. Выдача нового служебного удостоверения осуществляется после публикации объявления в средствах массовой информации о признании утерянного удостоверени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5. При выдаче служебного удостоверения, взамен утраченного, в новом удостоверении проставляется отметка «Дубликат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16. Служебное удостоверение без установленного оформления, с помарками и подчистками считаетс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17. При расторжении трудового договора с </w:t>
      </w:r>
      <w:r>
        <w:rPr>
          <w:sz w:val="28"/>
          <w:szCs w:val="28"/>
        </w:rPr>
        <w:t xml:space="preserve">муниципальным служащим </w:t>
      </w:r>
      <w:r>
        <w:rPr>
          <w:color w:val="000000"/>
          <w:sz w:val="28"/>
          <w:szCs w:val="28"/>
        </w:rPr>
        <w:t>служебное удостоверение полежит сдаче ответственному должностному лиц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3. Организация учета, хранения и уничтожения служебных удостовер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1. Учет выдачи и возврата служебных удостоверений осуществляется ответственным должностным лицом в журнале учета служебных удостовер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До получения трудовой книжки в день увольнения </w:t>
      </w:r>
      <w:r>
        <w:rPr>
          <w:sz w:val="28"/>
          <w:szCs w:val="28"/>
        </w:rPr>
        <w:t>муниципальный служащий</w:t>
      </w:r>
      <w:r>
        <w:rPr>
          <w:color w:val="000000"/>
          <w:sz w:val="28"/>
          <w:szCs w:val="28"/>
        </w:rPr>
        <w:t xml:space="preserve"> обязан сдать служебное удостоверение ответственному должностному лиц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3. При замене служебного удостоверения действующее служебное удостоверение подлежит сдаче ответственному должностному лицу в момент получения нового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4. Служебные удостоверения, сданные ответственному должностному лицу, бланки служебных удостоверений, испорченные при их оформлении, подлежат уничтожению с составлением соответствующего акт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 Обеспечение ответственного должностного лица бланками служебных удостоверений осуществляется общим отделом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 Хранение бланков служебных удостоверений осуществляется ответственным должностным лицом в условиях, обеспечивающих их безопасное хранение, исключающее их порчу и доступ к ним посторонн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53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4:00Z</dcterms:created>
  <dc:creator>Мэрия</dc:creator>
  <dc:description/>
  <cp:keywords/>
  <dc:language>en-US</dc:language>
  <cp:lastModifiedBy>1user</cp:lastModifiedBy>
  <cp:lastPrinted>2023-01-25T11:10:00Z</cp:lastPrinted>
  <dcterms:modified xsi:type="dcterms:W3CDTF">2023-01-31T10:33:00Z</dcterms:modified>
  <cp:revision>6</cp:revision>
  <dc:subject/>
  <dc:title>РОССИЙСКАЯ   ФЕДЕРАЦИЯ</dc:title>
</cp:coreProperties>
</file>