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</w:t>
      </w:r>
    </w:p>
    <w:p>
      <w:pPr>
        <w:pStyle w:val="Normal"/>
        <w:ind w:left="567" w:right="-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 Еремизино-Борисовского сельского поселения Тихорецкого района от 12 марта 2018 года № 6 «Об утверждении Порядка получения муниципальными служащими администрации Еремизино-Борисовского сельского поселения Тихорецкого района разрешения представителя нанимателя (работодателя) на участие на безвозмездной основе в управлении некоммерческими организациями (кроме политических партий)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                                                                                           № 7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О внесении изменений в постановление администрации Еремизино-Борисовского сельского поселения Тихорецкого района от 12 марта 2018 года № 6 «Об утверждении Порядка получения муниципальными служащими администрации Еремизино-Борисовского сельского поселения Тихорецкого района разрешения представителя нанимателя (работодателя) на участие на безвозмездной основе в управлении некоммерческими организациями (кроме политических партий)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8 марта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19-03-27T14:49:00Z</dcterms:modified>
  <cp:revision>5</cp:revision>
  <dc:subject/>
  <dc:title>Заключение</dc:title>
</cp:coreProperties>
</file>