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-3810</wp:posOffset>
            </wp:positionV>
            <wp:extent cx="1734820" cy="9249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" r="-1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ОО  «Институт Территориального Планирования  «Град»</w:t>
      </w:r>
    </w:p>
    <w:p>
      <w:pPr>
        <w:pStyle w:val="Style25"/>
        <w:rPr/>
      </w:pPr>
      <w:r>
        <w:rPr/>
      </w:r>
    </w:p>
    <w:p>
      <w:pPr>
        <w:pStyle w:val="Normal"/>
        <w:ind w:left="3060" w:right="360" w:hanging="0"/>
        <w:jc w:val="right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S"/>
        <w:ind w:left="3060" w:right="360" w:hanging="0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</w:r>
    </w:p>
    <w:p>
      <w:pPr>
        <w:pStyle w:val="S"/>
        <w:ind w:left="3060" w:righ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"/>
        <w:ind w:left="0" w:right="-427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"/>
        <w:ind w:left="2977" w:right="-1" w:hanging="0"/>
        <w:rPr>
          <w:sz w:val="32"/>
          <w:szCs w:val="32"/>
        </w:rPr>
      </w:pPr>
      <w:r>
        <w:rPr>
          <w:sz w:val="32"/>
          <w:szCs w:val="32"/>
        </w:rPr>
        <w:t>ПРАВИЛА ЗЕМЛЕПОЛЬЗОВАНИЯ</w:t>
      </w:r>
    </w:p>
    <w:p>
      <w:pPr>
        <w:pStyle w:val="S"/>
        <w:ind w:left="2977" w:right="-1" w:hanging="0"/>
        <w:rPr>
          <w:sz w:val="32"/>
          <w:szCs w:val="32"/>
        </w:rPr>
      </w:pPr>
      <w:r>
        <w:rPr>
          <w:sz w:val="32"/>
          <w:szCs w:val="32"/>
        </w:rPr>
        <w:t>И ЗАСТРОЙКИ</w:t>
      </w:r>
    </w:p>
    <w:p>
      <w:pPr>
        <w:pStyle w:val="Normal"/>
        <w:spacing w:lineRule="auto" w:line="360"/>
        <w:ind w:left="3060" w:right="-1" w:hanging="0"/>
        <w:jc w:val="right"/>
        <w:rPr>
          <w:b/>
          <w:b/>
          <w:caps/>
          <w:color w:val="548DD4"/>
        </w:rPr>
      </w:pPr>
      <w:r>
        <w:rPr>
          <w:b/>
          <w:caps/>
          <w:color w:val="548DD4"/>
        </w:rPr>
        <w:t>(с внесенными изменениями на  01.12.2014 год)</w:t>
      </w:r>
    </w:p>
    <w:p>
      <w:pPr>
        <w:pStyle w:val="Normal"/>
        <w:spacing w:lineRule="auto" w:line="360"/>
        <w:ind w:left="3060" w:right="-1" w:hanging="0"/>
        <w:jc w:val="right"/>
        <w:rPr>
          <w:b/>
          <w:b/>
          <w:caps/>
          <w:color w:val="548DD4"/>
        </w:rPr>
      </w:pPr>
      <w:r>
        <w:rPr>
          <w:b/>
          <w:caps/>
          <w:color w:val="548DD4"/>
        </w:rPr>
      </w:r>
    </w:p>
    <w:p>
      <w:pPr>
        <w:pStyle w:val="Normal"/>
        <w:spacing w:lineRule="auto" w:line="360"/>
        <w:ind w:left="3060" w:right="-1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S"/>
        <w:numPr>
          <w:ilvl w:val="0"/>
          <w:numId w:val="0"/>
        </w:numPr>
        <w:ind w:left="3060"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"/>
        <w:ind w:left="3060" w:right="-2" w:hanging="0"/>
        <w:rPr>
          <w:sz w:val="28"/>
          <w:szCs w:val="28"/>
        </w:rPr>
      </w:pPr>
      <w:r>
        <w:rPr>
          <w:sz w:val="28"/>
          <w:szCs w:val="28"/>
        </w:rPr>
        <w:t>ЕРЕМИЗИНО-БОРИСОВСКОЕ</w:t>
      </w:r>
    </w:p>
    <w:p>
      <w:pPr>
        <w:pStyle w:val="S"/>
        <w:ind w:left="306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</w:t>
      </w:r>
    </w:p>
    <w:p>
      <w:pPr>
        <w:pStyle w:val="S"/>
        <w:numPr>
          <w:ilvl w:val="0"/>
          <w:numId w:val="0"/>
        </w:numPr>
        <w:ind w:left="3060" w:right="-2" w:hanging="0"/>
        <w:outlineLvl w:val="0"/>
        <w:rPr/>
      </w:pPr>
      <w:r>
        <w:rPr>
          <w:sz w:val="28"/>
          <w:szCs w:val="28"/>
        </w:rPr>
        <w:t>ТИХОРЕЦкого района</w:t>
      </w:r>
    </w:p>
    <w:p>
      <w:pPr>
        <w:pStyle w:val="S"/>
        <w:numPr>
          <w:ilvl w:val="0"/>
          <w:numId w:val="0"/>
        </w:numPr>
        <w:ind w:left="3060"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"/>
        <w:ind w:left="3060" w:righ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S"/>
        <w:ind w:left="3060" w:righ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S"/>
        <w:ind w:left="3060" w:righ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27"/>
        <w:numPr>
          <w:ilvl w:val="0"/>
          <w:numId w:val="0"/>
        </w:numPr>
        <w:ind w:left="3060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Style27"/>
        <w:numPr>
          <w:ilvl w:val="0"/>
          <w:numId w:val="0"/>
        </w:numPr>
        <w:ind w:left="3060" w:hanging="0"/>
        <w:outlineLvl w:val="0"/>
        <w:rPr/>
      </w:pPr>
      <w:r>
        <w:rPr/>
        <w:t>градостроительные регламенты</w:t>
      </w:r>
    </w:p>
    <w:p>
      <w:pPr>
        <w:pStyle w:val="Normal"/>
        <w:ind w:left="3060" w:right="360" w:hanging="0"/>
        <w:jc w:val="center"/>
        <w:rPr/>
      </w:pPr>
      <w:r>
        <w:rPr/>
      </w:r>
    </w:p>
    <w:p>
      <w:pPr>
        <w:pStyle w:val="Normal"/>
        <w:spacing w:lineRule="auto" w:line="360"/>
        <w:ind w:left="3060" w:right="-1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S"/>
        <w:ind w:left="0" w:right="360" w:hanging="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S"/>
        <w:ind w:left="3060" w:righ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"/>
        <w:ind w:left="3060" w:righ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060"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60" w:right="360" w:hanging="0"/>
        <w:jc w:val="center"/>
        <w:rPr/>
      </w:pPr>
      <w:r>
        <w:rPr/>
      </w:r>
    </w:p>
    <w:p>
      <w:pPr>
        <w:pStyle w:val="Normal"/>
        <w:ind w:left="3060" w:right="360" w:hanging="0"/>
        <w:jc w:val="center"/>
        <w:rPr/>
      </w:pPr>
      <w:r>
        <w:rPr/>
      </w:r>
    </w:p>
    <w:p>
      <w:pPr>
        <w:pStyle w:val="S"/>
        <w:jc w:val="center"/>
        <w:rPr/>
      </w:pPr>
      <w:r>
        <w:rPr/>
      </w:r>
    </w:p>
    <w:p>
      <w:pPr>
        <w:pStyle w:val="S"/>
        <w:jc w:val="center"/>
        <w:rPr/>
      </w:pPr>
      <w:r>
        <w:rPr/>
      </w:r>
    </w:p>
    <w:p>
      <w:pPr>
        <w:pStyle w:val="S"/>
        <w:jc w:val="center"/>
        <w:rPr/>
      </w:pPr>
      <w:r>
        <w:rPr/>
      </w:r>
    </w:p>
    <w:p>
      <w:pPr>
        <w:pStyle w:val="Footer"/>
        <w:ind w:left="5613" w:hanging="0"/>
        <w:rPr>
          <w:b/>
          <w:b/>
        </w:rPr>
      </w:pPr>
      <w:r>
        <w:rPr>
          <w:b/>
        </w:rPr>
      </w:r>
    </w:p>
    <w:p>
      <w:pPr>
        <w:pStyle w:val="Footer"/>
        <w:ind w:left="5613" w:hanging="0"/>
        <w:rPr>
          <w:b/>
          <w:b/>
        </w:rPr>
      </w:pPr>
      <w:r>
        <w:rPr>
          <w:b/>
        </w:rPr>
        <w:t xml:space="preserve">Омск 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DATE \@"yyyy" 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2026</w:t>
      </w:r>
      <w:r>
        <w:rPr>
          <w:b/>
          <w:color w:val="FF0000"/>
        </w:rPr>
        <w:fldChar w:fldCharType="end"/>
      </w:r>
      <w:r>
        <w:rPr>
          <w:b/>
          <w:color w:val="FF0000"/>
        </w:rPr>
        <w:t xml:space="preserve"> г.</w:t>
      </w:r>
      <w:r>
        <w:br w:type="page"/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ОНА МАЛОЭТАЖНОЙ ЖИЛОЙ ЗАСТРОЙКИ (1-3 ЭТАЖЕЙ) (ЖЗ 104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0"/>
          <w:u w:val="single"/>
        </w:rPr>
      </w:pPr>
      <w:r>
        <w:rPr>
          <w:b/>
          <w:color w:val="0000FF"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жилые дом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инимальная/максимальная площадь земельных участков 300/5000 кв.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2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– 60%, а также размеры земельных участков определяются в соответствии с Приложением В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жилой застройки, объектов учебно-образовательного назначения в санитарно-защитных зонах с учетом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дошкольного обра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ая/максимальная площадь земельного участка – 300/5000кв. м;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–  2 этаж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спортивно-игровых площадок - 2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й процент озеленения – 5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от 1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участка ограждается забором – от 1,2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объектов не дели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стимо перепрофилирование объ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Ж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образовательн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ая/максимальная площадь земельного участка 300/4500 кв. м;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спортивно-игровых площадок - 2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й процент озеленения – 5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от 1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участка ограждается забором – от 1,2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объектов не дели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стимо перепрофилирование объ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– 60%, а также размеры земельных участков определяются в соответствии с Приложением Ж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2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ая площадь земельных участков - 10 кв.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- устанавливается равным всей площади земельного участка за исключением площади, занятой минимальными отступами от границ земельного участ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асчета стоянок автомобилей предусмотреть в соответствии с Приложением К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ая площадь земельных участков - 10 кв.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- устанавливается равным всей площади земельного участка за исключением площади, занятой минимальными отступами от границ земельного участ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существлять в соответствии со строительными нормами и правилами, техническими регламентам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ндивидуального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- устанавливается равным всей площади земельного участка за исключением площади, занятой минимальными отступами от границ земельного участка;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ая площадь земельных участков  – 18 кв.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процент застройки – 60%, а также размеры земельных участков определяются в соответствии с Приложением 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социально-бытового назначения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общественного питания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здравоохранения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социального обеспеч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урно-досугов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7F7F7F"/>
                <w:sz w:val="20"/>
                <w:szCs w:val="20"/>
                <w:lang w:eastAsia="zh-CN"/>
              </w:rPr>
              <w:t>минимальная площадь земельного участка –18 кв. м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>
                <w:color w:val="7F7F7F"/>
              </w:rPr>
            </w:pPr>
            <w:r>
              <w:rPr>
                <w:color w:val="7F7F7F"/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7F7F7F"/>
              </w:rPr>
            </w:pPr>
            <w:r>
              <w:rPr>
                <w:color w:val="7F7F7F"/>
                <w:sz w:val="20"/>
                <w:szCs w:val="20"/>
              </w:rPr>
              <w:t xml:space="preserve">Максимальный процент застройки </w:t>
            </w:r>
            <w:r>
              <w:rPr>
                <w:rFonts w:eastAsia="SimSun;宋体"/>
                <w:color w:val="7F7F7F"/>
                <w:sz w:val="20"/>
                <w:szCs w:val="20"/>
                <w:lang w:eastAsia="zh-CN"/>
              </w:rPr>
              <w:t>– 60%</w:t>
            </w:r>
            <w:r>
              <w:rPr>
                <w:color w:val="7F7F7F"/>
                <w:sz w:val="20"/>
                <w:szCs w:val="20"/>
              </w:rPr>
              <w:t>, а также размеры земельных участков определяются в соответствии с Приложением Ж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Не допускается размещение объектов здравоохранения в санитарно-защитных зонах с учетом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firstLine="426"/>
        <w:rPr/>
      </w:pPr>
      <w:r>
        <w:rPr>
          <w:rFonts w:eastAsia="SimSun;宋体"/>
          <w:color w:val="7F7F7F"/>
          <w:lang w:eastAsia="zh-CN"/>
        </w:rPr>
        <w:t>Примечание:Минимальные отступы от границ земельных участков для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ind w:firstLine="426"/>
        <w:rPr>
          <w:rFonts w:eastAsia="SimSun;宋体"/>
          <w:color w:val="7F7F7F"/>
          <w:lang w:eastAsia="zh-CN"/>
        </w:rPr>
      </w:pPr>
      <w:r>
        <w:rPr>
          <w:rFonts w:eastAsia="SimSun;宋体"/>
          <w:color w:val="7F7F7F"/>
          <w:lang w:eastAsia="zh-CN"/>
        </w:rPr>
        <w:t xml:space="preserve">- для жилых и общественных зданий 3 м (кроме приквартирных участков в сложившейся застройке, при ширине земельного участка 12 метров и менее); </w:t>
      </w:r>
    </w:p>
    <w:p>
      <w:pPr>
        <w:pStyle w:val="Normal"/>
        <w:ind w:firstLine="426"/>
        <w:rPr>
          <w:rFonts w:eastAsia="SimSun;宋体"/>
          <w:color w:val="7F7F7F"/>
          <w:lang w:eastAsia="zh-CN"/>
        </w:rPr>
      </w:pPr>
      <w:r>
        <w:rPr>
          <w:rFonts w:eastAsia="SimSun;宋体"/>
          <w:color w:val="7F7F7F"/>
          <w:lang w:eastAsia="zh-CN"/>
        </w:rPr>
        <w:t>- для остальных зданий и сооружений - 1 м.</w:t>
      </w:r>
    </w:p>
    <w:p>
      <w:pPr>
        <w:pStyle w:val="Normal"/>
        <w:rPr>
          <w:rFonts w:eastAsia="SimSun;宋体"/>
          <w:b/>
          <w:b/>
          <w:color w:val="0000FF"/>
          <w:u w:val="single"/>
          <w:lang w:eastAsia="zh-CN"/>
        </w:rPr>
      </w:pPr>
      <w:r>
        <w:rPr>
          <w:rFonts w:eastAsia="SimSun;宋体"/>
          <w:b/>
          <w:color w:val="0000FF"/>
          <w:u w:val="single"/>
          <w:lang w:eastAsia="zh-CN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ОНА ИНДИВИДУАЛЬНОЙ ЖИЛОЙ ЗАСТРОЙКИ (1-3 ЭТАЖЕЙ) (ЖЗ 105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7F7F7F"/>
                <w:sz w:val="20"/>
                <w:szCs w:val="20"/>
                <w:lang w:eastAsia="zh-CN"/>
              </w:rPr>
              <w:t>минимальная/максимальная площадь земельных участков  – ИЖС – 300/1000 кв. м;</w:t>
            </w:r>
          </w:p>
          <w:p>
            <w:pPr>
              <w:pStyle w:val="Normal"/>
              <w:rPr>
                <w:rFonts w:eastAsia="SimSun;宋体"/>
                <w:color w:val="7F7F7F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zh-CN"/>
              </w:rPr>
              <w:t xml:space="preserve">                    </w:t>
            </w:r>
            <w:r>
              <w:rPr>
                <w:rFonts w:eastAsia="SimSun;宋体"/>
                <w:color w:val="7F7F7F"/>
                <w:sz w:val="20"/>
                <w:szCs w:val="20"/>
                <w:lang w:eastAsia="zh-CN"/>
              </w:rPr>
              <w:t>ЛПХ – 500/15000 кв.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с мансардным завершением до конька скатной кровли - до 14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граждения земельных участков - до 1,8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процент застройки – 60%, а также размеры земельных участков определяются в соответствии с Приложением В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жилой застройки в санитарно-защитных зонах с учетом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хозяйственных построек со стороны улиц, за исключением гаражей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подсобные хозяйств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с мансардным завершением до конька скатной кровли - до 14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граждения земельных участков - до 1,8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Максимальный процент застройки-60%, </w:t>
            </w:r>
            <w:r>
              <w:rPr>
                <w:sz w:val="20"/>
                <w:szCs w:val="20"/>
              </w:rPr>
              <w:t xml:space="preserve">а также размеры земельных участков определяются в соответствии с Приложением В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 </w:t>
            </w:r>
            <w:r>
              <w:rPr>
                <w:color w:val="7F7F7F"/>
                <w:sz w:val="20"/>
                <w:szCs w:val="20"/>
              </w:rPr>
              <w:t>Минимальная/максимальная площадь земельного участка 500/15000 кв.м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2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ая площадь земельных участков - 10 кв.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- устанавливается равным всей площади земельного участка за исключением площади, занятой минимальными отступами от границ земельного участ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существлять в соответствии со строительными нормами и правилами, техническими регламентам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ндивидуального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ая площадь земельных участков  – 18 кв.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процент застройки – 60%, а также размеры земельных участков определяются в соответствии с Приложением 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площадь земельного </w:t>
            </w:r>
            <w:r>
              <w:rPr>
                <w:color w:val="7F7F7F"/>
                <w:sz w:val="20"/>
                <w:szCs w:val="20"/>
              </w:rPr>
              <w:t>участка 150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– до 6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хозяйственных построек - не менее 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 блокировка хозяйственных построек на смежных земельных участках при условии взаимного согласия собственников жилых дом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дошкольного обра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color w:val="7F7F7F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7F7F7F"/>
                <w:sz w:val="20"/>
                <w:szCs w:val="20"/>
                <w:lang w:eastAsia="zh-CN"/>
              </w:rPr>
              <w:t>Минимальная/максимальная  площадь земельного  участка  300/5000кв.м;</w:t>
            </w:r>
          </w:p>
          <w:p>
            <w:pPr>
              <w:pStyle w:val="Normal"/>
              <w:rPr>
                <w:rFonts w:eastAsia="SimSun;宋体"/>
                <w:color w:val="7F7F7F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7F7F7F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й процент спортивно-игровых площадок - 2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й процент озеленения – 5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от 1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участка ограждается забором – от 1,2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объектов не дели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стимо перепрофилирование объек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Ж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 учебно-образовательного назначения в санитарно-защитных зонах с учетом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образовательн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7F7F7F"/>
                <w:sz w:val="20"/>
                <w:szCs w:val="20"/>
                <w:lang w:eastAsia="zh-CN"/>
              </w:rPr>
              <w:t>Минимальная/максимальная  площадь земельного участка 1000/45000 кв. м;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7F7F7F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спортивно-игровых площадок - 2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й процент озеленения – 5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от 1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участка ограждается забором – от 1,2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объектов не дели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стимо перепрофилирование объек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Ж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социально-бытового назначения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общественного пит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здравоохран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7F7F7F"/>
                <w:sz w:val="20"/>
                <w:szCs w:val="20"/>
                <w:lang w:eastAsia="zh-CN"/>
              </w:rPr>
              <w:t>минимальная площадь земельного участка  18 кв. м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7F7F7F"/>
                <w:sz w:val="20"/>
                <w:szCs w:val="20"/>
              </w:rPr>
            </w:pPr>
            <w:r>
              <w:rPr>
                <w:rFonts w:eastAsia="SimSun;宋体"/>
                <w:color w:val="7F7F7F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60%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Общая площадь помещений – от 18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Ж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допускается размещение объектов здравоохранения в санитарно-защитных зонах с учетом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жилые дом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7F7F7F"/>
                <w:sz w:val="20"/>
                <w:szCs w:val="20"/>
              </w:rPr>
              <w:t>минимальная/максимальная площадь земельных участков 300/5000 кв.м.;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7F7F7F"/>
                <w:lang w:eastAsia="zh-CN"/>
              </w:rPr>
              <w:t>м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й процент озеленения – 2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В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8"/>
        <w:spacing w:lineRule="exact" w:line="240" w:before="302" w:after="0"/>
        <w:ind w:left="24" w:right="3" w:firstLine="427"/>
        <w:jc w:val="both"/>
        <w:rPr/>
      </w:pPr>
      <w:r>
        <w:rPr>
          <w:rFonts w:cs="Times New Roman" w:ascii="Times New Roman" w:hAnsi="Times New Roman"/>
          <w:b/>
          <w:color w:val="7F7F7F"/>
          <w:u w:val="single"/>
        </w:rPr>
        <w:t>Примечание</w:t>
      </w:r>
      <w:r>
        <w:rPr>
          <w:rFonts w:cs="Times New Roman" w:ascii="Times New Roman" w:hAnsi="Times New Roman"/>
          <w:color w:val="FF0000"/>
          <w:u w:val="single"/>
        </w:rPr>
        <w:t>:</w:t>
      </w:r>
      <w:r>
        <w:rPr>
          <w:rFonts w:cs="Times New Roman" w:ascii="Times New Roman" w:hAnsi="Times New Roman"/>
          <w:color w:val="000000"/>
        </w:rPr>
        <w:t xml:space="preserve"> Минимальные отступы от границ земельных участков для определения мест допустимого </w:t>
        <w:br/>
        <w:t xml:space="preserve">размещения зданий, строений, сооружений, за пределами которых запрещено строительство зданий, строений, сооружений: </w:t>
      </w:r>
    </w:p>
    <w:p>
      <w:pPr>
        <w:pStyle w:val="Style28"/>
        <w:spacing w:lineRule="exact" w:line="216"/>
        <w:ind w:left="441"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асстояния между крайними строениями и группами строений следует принимать на основе расчетов инсоляции и освещенности, учета противопожарных, зооветеринарных требований. </w:t>
        <w:br/>
        <w:t xml:space="preserve">Расстояние до красной линии: </w:t>
      </w:r>
    </w:p>
    <w:p>
      <w:pPr>
        <w:pStyle w:val="Style28"/>
        <w:numPr>
          <w:ilvl w:val="0"/>
          <w:numId w:val="1"/>
        </w:numPr>
        <w:spacing w:lineRule="exact" w:line="220"/>
        <w:ind w:left="441" w:right="-1" w:hanging="0"/>
        <w:rPr/>
      </w:pPr>
      <w:r>
        <w:rPr>
          <w:rFonts w:cs="Times New Roman" w:ascii="Times New Roman" w:hAnsi="Times New Roman"/>
          <w:color w:val="000000"/>
        </w:rPr>
        <w:t>от дошкольных образовательных учреждений и общеобразовательных школ (стены здания) -10 м;</w:t>
      </w:r>
    </w:p>
    <w:p>
      <w:pPr>
        <w:pStyle w:val="Style28"/>
        <w:numPr>
          <w:ilvl w:val="0"/>
          <w:numId w:val="1"/>
        </w:numPr>
        <w:spacing w:lineRule="exact" w:line="220"/>
        <w:ind w:left="441" w:right="-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 пожарных депо - 10 м (15 м - для депо 1 типа); </w:t>
        <w:tab/>
      </w:r>
    </w:p>
    <w:p>
      <w:pPr>
        <w:pStyle w:val="Style28"/>
        <w:spacing w:lineRule="exact" w:line="220"/>
        <w:ind w:left="14" w:right="-1" w:firstLine="4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 границы соседнего приквартирного участка расстояния по санитарно-бытовым условиям должны быть не менее: </w:t>
      </w:r>
    </w:p>
    <w:p>
      <w:pPr>
        <w:pStyle w:val="Style28"/>
        <w:spacing w:lineRule="exact" w:line="216"/>
        <w:ind w:left="441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 усадебного одно-, двухквартирного и блокированного дома - 3 м; </w:t>
      </w:r>
    </w:p>
    <w:p>
      <w:pPr>
        <w:pStyle w:val="Style28"/>
        <w:spacing w:lineRule="exact" w:line="216"/>
        <w:ind w:left="441" w:right="-1" w:hanging="0"/>
        <w:rPr/>
      </w:pPr>
      <w:r>
        <w:rPr>
          <w:rFonts w:cs="Times New Roman" w:ascii="Times New Roman" w:hAnsi="Times New Roman"/>
          <w:color w:val="000000"/>
        </w:rPr>
        <w:t xml:space="preserve">в сложившейся застройке, при ширине земельного участка 12 метров и менее, для строительства жилого дома минимальный отступ от границы соседнего участка составляет не менее: </w:t>
        <w:br/>
        <w:t xml:space="preserve">1,0 м - для одноэтажного жилого дома; </w:t>
      </w:r>
    </w:p>
    <w:p>
      <w:pPr>
        <w:pStyle w:val="Style28"/>
        <w:spacing w:lineRule="exact" w:line="216"/>
        <w:ind w:left="441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,5 м - для двухэтажного жилого дома; </w:t>
      </w:r>
    </w:p>
    <w:p>
      <w:pPr>
        <w:pStyle w:val="Style28"/>
        <w:spacing w:lineRule="exact" w:line="216"/>
        <w:ind w:left="441" w:right="-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,0 м - для трехэтажного жилого дома, при условии, что расстояние до расположенного на соседнем земельном участке жилого дома не менее 5 м; </w:t>
      </w:r>
    </w:p>
    <w:p>
      <w:pPr>
        <w:pStyle w:val="Style28"/>
        <w:spacing w:lineRule="exact" w:line="230"/>
        <w:ind w:left="436" w:right="2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 постройки для содержания скота и птицы - 4 м; </w:t>
        <w:br/>
        <w:t xml:space="preserve">от других построек (баня, гараж и другие) - 1 м; </w:t>
        <w:br/>
        <w:t xml:space="preserve">от стволов высокорослых деревьев - 4 м; </w:t>
      </w:r>
    </w:p>
    <w:p>
      <w:pPr>
        <w:pStyle w:val="Style28"/>
        <w:spacing w:lineRule="exact" w:line="216"/>
        <w:ind w:left="441" w:right="-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 стволов среднерослых деревьев - 2 м; </w:t>
      </w:r>
    </w:p>
    <w:p>
      <w:pPr>
        <w:pStyle w:val="Style28"/>
        <w:spacing w:lineRule="exact" w:line="216"/>
        <w:ind w:left="441" w:right="-1" w:hanging="0"/>
        <w:rPr/>
      </w:pPr>
      <w:r>
        <w:rPr>
          <w:rFonts w:cs="Times New Roman" w:ascii="Times New Roman" w:hAnsi="Times New Roman"/>
          <w:color w:val="000000"/>
        </w:rPr>
        <w:t xml:space="preserve">от кустарника – 1 м </w:t>
      </w:r>
      <w:r>
        <w:rPr>
          <w:color w:val="000000"/>
          <w:w w:val="75"/>
        </w:rPr>
        <w:t xml:space="preserve"> </w:t>
      </w:r>
    </w:p>
    <w:p>
      <w:pPr>
        <w:pStyle w:val="Style28"/>
        <w:spacing w:lineRule="exact" w:line="240"/>
        <w:ind w:left="24" w:right="3" w:firstLine="4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стояния между длинными сторонами секционных жилых зданий высотой 2 - 3 этажа должны быть не менее 15 м, а между одно-, двухквартирными жилыми домами и хозяйственными постройками - в соответствии с противопожарными требованиями. </w:t>
      </w:r>
    </w:p>
    <w:p>
      <w:pPr>
        <w:pStyle w:val="Style28"/>
        <w:spacing w:lineRule="exact" w:line="240"/>
        <w:ind w:left="24" w:right="3" w:firstLine="4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-демографических потребностей семей, образа жизни и профессиональной деятельности, санитарно-гигиенических и зооветеринарных требований. </w:t>
      </w:r>
    </w:p>
    <w:p>
      <w:pPr>
        <w:pStyle w:val="Style28"/>
        <w:spacing w:lineRule="exact" w:line="240"/>
        <w:ind w:left="24" w:right="3" w:firstLine="4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территориях с застройкой усадебными одно-, двухквартирными домами расстояние от окон жилых помещений (комнат, кухонь и веранд) .до стен соседнего дома и хозяйственных построек (сарая, гаража, бани), расположенных на соседних земельных участках, должно быть не менее 6 м. </w:t>
      </w:r>
    </w:p>
    <w:p>
      <w:pPr>
        <w:pStyle w:val="Style28"/>
        <w:spacing w:lineRule="exact" w:line="240"/>
        <w:ind w:left="24" w:right="3" w:firstLine="4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спомогательные строения, за исключением гаражей, размещать со стороны улиц не допускается. При этом этажность их не должна превышать двух этажей, при условии обеспечения нормативной инсоляции на территории соседних приквартирных участков. </w:t>
      </w:r>
    </w:p>
    <w:p>
      <w:pPr>
        <w:pStyle w:val="Style28"/>
        <w:spacing w:lineRule="exact" w:line="240"/>
        <w:ind w:left="24" w:right="3" w:firstLine="4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пускается блокировка зданий и сооружений, а также хозяйственных построек на смежных земельных участках по взаимному (удостоверенному) согласию владельцев при новом строительстве с соблюдением технических регламентов. </w:t>
      </w:r>
    </w:p>
    <w:p>
      <w:pPr>
        <w:pStyle w:val="Style28"/>
        <w:spacing w:lineRule="exact" w:line="240"/>
        <w:ind w:left="24" w:right="3" w:firstLine="427"/>
        <w:jc w:val="both"/>
        <w:rPr/>
      </w:pPr>
      <w:r>
        <w:rPr>
          <w:rFonts w:cs="Times New Roman" w:ascii="Times New Roman" w:hAnsi="Times New Roman"/>
          <w:color w:val="000000"/>
        </w:rPr>
        <w:t xml:space="preserve">Минимальные отступы от границ земельных участков в'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для жилых и общественных зданий 3 м (кроме приквартирных участков в сложившейся застройке, при ширине земельного участка 12 метров и менее); для строительных площадок при условии соблюдения безопасности для жизни или здоровья человека, для окружающей среды, объектов культурного наследия - 0 м; для остальных зданий и сооружений - 1 м. </w:t>
      </w:r>
    </w:p>
    <w:p>
      <w:pPr>
        <w:pStyle w:val="Style28"/>
        <w:tabs>
          <w:tab w:val="clear" w:pos="708"/>
          <w:tab w:val="left" w:pos="446" w:leader="none"/>
          <w:tab w:val="left" w:pos="4632" w:leader="none"/>
        </w:tabs>
        <w:spacing w:lineRule="exact" w:line="220"/>
        <w:ind w:right="-1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 xml:space="preserve">Минимальный отступ устанавливается - 0 м, при условии (удостоверенного) согласования с </w:t>
      </w:r>
    </w:p>
    <w:p>
      <w:pPr>
        <w:pStyle w:val="Style28"/>
        <w:spacing w:lineRule="exact" w:line="240"/>
        <w:ind w:left="19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авообладателем смежного земельного участка с соблюдением технических регламентов; </w:t>
      </w:r>
    </w:p>
    <w:p>
      <w:pPr>
        <w:pStyle w:val="Style28"/>
        <w:spacing w:lineRule="exact" w:line="240"/>
        <w:ind w:left="24" w:right="3" w:firstLine="4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размещении зданий, строений и сооружений должны соблюдаться,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же технические регламенты, градостроительные и строительные нормы и Правила. 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/>
          <w:b/>
          <w:color w:val="0000FF"/>
          <w:u w:val="single"/>
        </w:rPr>
      </w:r>
    </w:p>
    <w:p>
      <w:pPr>
        <w:pStyle w:val="Normal"/>
        <w:jc w:val="center"/>
        <w:rPr/>
      </w:pPr>
      <w:r>
        <w:rPr>
          <w:b/>
          <w:color w:val="0000FF"/>
          <w:u w:val="single"/>
        </w:rPr>
        <w:t>ЗОНА АДМИНИСТРАТИВНО – ДЕЛОВОГО НАЗНАЧЕНИЯ (ОДЗ 201)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ая площадь земельного участка   18 кв.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процент застройки – 60%, а также размеры земельных участков определяются в соответствии с Приложением Ж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ая площадь земельного участка  10 кв. м;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 высота зданий, строений, сооружений от уровня земли - 12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- устанавливается равным всей площади земельного участка за исключением площади, занятой минимальными отступами от границ земельного участ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ый отступ от границы земельного участка (красной линии) – 3 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асчета стоянок автомобилей предусмотреть в соответствии с Приложением К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ая площадь земельного участка 10 кв.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- устанавливается равным всей площади земельного участка за исключением площади, занятой минимальными отступами от границ земельного участ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существлять в соответствии со строительными нормами и правилами, техническими регламентам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здравоохране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социально-бытового назначения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культурно-досугового назначения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общественного питания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ая площадь земельного участка  18 кв.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процент застройки – 60%, а также размеры земельных участков определяются в соответствии с Приложением Ж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 здравоохранения в санитарно-защитных зонах с учетом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</w:t>
            </w:r>
          </w:p>
        </w:tc>
      </w:tr>
    </w:tbl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СОЦИАЛЬНО – БЫТОВОГО НАЗНАЧЕНИЯ (ОДЗ 202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ая площадь земельного участка   18  кв.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процент застройки – 60%, а также размеры земельных участков определяются в соответствии с Приложением Ж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ая площадь земельного участка 10 кв. м;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 высота зданий, строений, сооружений от уровня земли - 12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- устанавливается равным всей площади земельного участка за исключением площади, занятой минимальными отступами от границ земельного участ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ый отступ от границы земельного участка (красной линии) – 3 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асчета стоянок автомобилей предусмотреть в соответствии с Приложением К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ая площадь земельного участка  10  кв.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- устанавливается равным всей площади земельного участка за исключением площади, занятой минимальными отступами от границ земельного участ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существлять в соответствии со строительными нормами и правилами, техническими регламентам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40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здравоохране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культурно-досугового назначения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общественного питания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ая площадь земельного участка 18 кв.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процент застройки – 60%, а также размеры земельных участков определяются в соответствии с Приложением Ж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допускается размещение объектов здравоохранения в санитарно-защитных зонах с учетом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</w:t>
            </w:r>
          </w:p>
        </w:tc>
      </w:tr>
    </w:tbl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ТОРГОВОГО НАЗНАЧЕНИЯ (ОДЗ 203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ая  площадь земельного участка   18 кв.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процент застройки – 60%, а также размеры земельных участков определяются в соответствии с Приложением Ж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ая площадь земельного участка 10 кв. м;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 высота зданий, строений, сооружений от уровня земли - 12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- устанавливается равным всей площади земельного участка за исключением площади, занятой минимальными отступами от границ земельного участ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ый отступ от границы земельного участка (красной линии) – 3 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асчета стоянок автомобилей предусмотреть в соответствии с Приложением К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ая площадь земельного участка 10  кв.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- устанавливается равным всей площади земельного участка за исключением площади, занятой минимальными отступами от границ земельного участ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существлять в соответствии со строительными нормами и правилами, техническими регламентам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71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социально-бытового обслуживания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минимальная площадь земельного участка 18 кв.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процент застройки – 60%, а также размеры земельных участков определяются в соответствии с Приложением Ж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ОНА УЧЕБНО – ОБРАЗОВАТЕЛЬНОГО НАЗНАЧЕНИЯ (ОДЗ 204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учебно-образовательного назначения.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7F7F7F"/>
                <w:sz w:val="20"/>
                <w:szCs w:val="20"/>
                <w:lang w:eastAsia="zh-CN"/>
              </w:rPr>
              <w:t>минимальная /максимальная площадь земельного участка   300/50000 кв.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спортивно-игровых площадок - 2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й процент озеленения – 5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от 1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участка ограждается забором – от 1,2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объектов не дели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стимо перепрофилирование объек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процент застройки – 60%, а также размеры земельных участков определяются в соответствии с Приложением Ж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 учебно-образовательного назначения в санитарно-защитных зонах с учетом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  <w:r>
        <w:rPr>
          <w:b/>
          <w:sz w:val="20"/>
        </w:rPr>
        <w:t xml:space="preserve">: </w:t>
      </w:r>
      <w:r>
        <w:rPr>
          <w:sz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 xml:space="preserve">3.   УСЛОВНО РАЗРЕШЁННЫЕ ВИДЫ И ПАРАМЕТРЫ ИСПОЛЬЗОВАНИЯ ЗЕМЕЛЬНЫХ УЧАСТКОВ И ОБЪЕКТОВ КАПИТАЛЬНОГО СТРОИТЕЛЬСТВА: </w:t>
      </w:r>
      <w:r>
        <w:rPr>
          <w:sz w:val="20"/>
        </w:rPr>
        <w:t>н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КУЛЬТУРНО-ДОСУГОВОГО НАЗНАЧЕНИЯ (ОДЗ 205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урно-досугового назначения.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7F7F7F"/>
                <w:sz w:val="20"/>
                <w:szCs w:val="20"/>
                <w:lang w:eastAsia="zh-CN"/>
              </w:rPr>
              <w:t>минимальная площадь земельного участка   100 кв. м</w:t>
            </w:r>
            <w:r>
              <w:rPr>
                <w:rFonts w:eastAsia="SimSun;宋体"/>
                <w:color w:val="FF0000"/>
                <w:sz w:val="20"/>
                <w:szCs w:val="20"/>
                <w:lang w:eastAsia="zh-CN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процент застройки – 60%, а также размеры земельных участков определяются в соответствии с Приложением Ж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ая площадь земельного участка 30 кв. м;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 высота зданий, строений, сооружений от уровня земли - 12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- устанавливается равным всей площади земельного участка за исключением площади, занятой минимальными отступами от границ земельного участ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ый отступ от границы земельного участка (красной линии) – 3 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асчета стоянок автомобилей предусмотреть в соответствии с Приложением К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ая площадь земельного участка 10 кв.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- устанавливается равным всей площади земельного участка за исключением площади, занятой минимальными отступами от границ земельного участ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существлять в соответствии со строительными нормами и правилами, техническими регламентам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общественного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7F7F7F"/>
                <w:sz w:val="20"/>
                <w:szCs w:val="20"/>
                <w:lang w:eastAsia="zh-CN"/>
              </w:rPr>
              <w:t>минимальная площадь земельного участка  – 18 кв. м</w:t>
            </w:r>
            <w:r>
              <w:rPr>
                <w:rFonts w:eastAsia="SimSun;宋体"/>
                <w:color w:val="FF0000"/>
                <w:sz w:val="20"/>
                <w:szCs w:val="20"/>
                <w:lang w:eastAsia="zh-CN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процент застройки – 60%, а также размеры земельных участков определяются в соответствии с Приложением Ж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ОНА СПОРТИВНОГО НАЗНАЧЕНИЯ (ОДЗ 206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портивн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площадь земельного участка 16000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3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процент застройки – 60%, а также размеры земельных участков определяются в соответствии с Приложением Ж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допускается размещение объектов спортивного назначения в санитарно-защитных зонах с учетом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. За исключением спортивно-оздоровительные сооружения закрытого тип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ая площадь земельного участка  10 кв.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- устанавливается равным всей площади земельного участка за исключением площади, занятой минимальными отступами от границ земельного участ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существлять в соответствии со строительными нормами и правилами, техническими регламентам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ая площадь земельного участка 30 кв. м;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 высота зданий, строений, сооружений от уровня земли - 12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- устанавливается равным всей площади земельного участка за исключением площади, занятой минимальными отступами от границ земельного участ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асчета стоянок автомобилей предусмотреть в соответствии с Приложением К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ая площадь земельного участка 18 кв.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– 70-100 кв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процент застройки – 60%, а также размеры земельных участков определяются в соответствии с Приложением Ж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ОНА ЗДРАВООХРАНЕНИЯ (ОДЗ 207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здравоохран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7F7F7F"/>
                <w:sz w:val="20"/>
                <w:szCs w:val="20"/>
                <w:lang w:eastAsia="zh-CN"/>
              </w:rPr>
              <w:t>Минимальная/максимальная площадь земельного участка  18/3000 кв.м</w:t>
            </w:r>
          </w:p>
          <w:p>
            <w:pPr>
              <w:pStyle w:val="Normal"/>
              <w:rPr>
                <w:color w:val="7F7F7F"/>
                <w:sz w:val="20"/>
                <w:szCs w:val="20"/>
                <w:lang w:eastAsia="zh-CN"/>
              </w:rPr>
            </w:pPr>
            <w:r>
              <w:rPr>
                <w:color w:val="7F7F7F"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6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процент застройки – 60%, а также размеры земельных участков определяются в соответствии с Приложением Ж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 здравоохранения в санитарно-защитных зонах с учетом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ая площадь земельного участка  10  кв.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- устанавливается равным всей площади земельного участка за исключением площади, занятой минимальными отступами от границ земельного участ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существлять в соответствии со строительными нормами и правилами, техническими регламентам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ая площадь земельных участков - 10 кв. м;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 высота зданий, строений, сооружений от уровня земли - 12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- устанавливается равным всей площади земельного участка за исключением площади, занятой минимальными отступами от границ земельного участ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асчета стоянок автомобилей предусмотреть в соответствии с Приложением К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ов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ая площадь земельных участков - 12 кв. 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2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процент застройки – 60%, а также размеры земельных участков определяются в соответствии с Приложением Ж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ОБЩЕСТВЕННОГО ЦЕНТРА (ОДЗ 210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69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урно-досу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здравоохранения, кроме стационаров с особым режимом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7F7F7F"/>
                <w:sz w:val="20"/>
                <w:szCs w:val="20"/>
                <w:lang w:eastAsia="zh-CN"/>
              </w:rPr>
              <w:t>минимальная площадь земельных участков  – 18 кв.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тажность - до 3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процент застройки – 60%, а также размеры земельных участков определяются в соответствии с Приложением Ж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 здравоохранения в санитарно-защитных зонах с учетом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ВСПОМОГАТЕЛЬ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ая площадь земельного участка 10 кв.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- устанавливается равным всей площади земельного участка за исключением площади, занятой минимальными отступами от границ земельного участ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существлять в соответствии со строительными нормами и правилами, техническими регламентам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ая площадь земельного участка 10 кв. м;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 высота зданий, строений, сооружений от уровня земли - 12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- устанавливается равным всей площади земельного участка за исключением площади, занятой минимальными отступами от границ земельного участ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ый отступ от границы земельного участка (красной линии) – 3 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асчета стоянок автомобилей предусмотреть в соответствии с Приложением К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sz w:val="20"/>
        </w:rPr>
        <w:t>3.   УСЛОВНО РАЗРЕШЁННЫЕ ВИДЫ И ПАРАМЕТРЫ ИСПОЛЬЗОВАНИЯ ЗЕМЕЛЬНЫХ УЧАСТКОВ И ОБЪЕКТОВ КАПИТАЛЬНОГО СТРОИТЕЛЬСТВА: нет.</w:t>
      </w:r>
      <w:r>
        <w:rPr>
          <w:b/>
          <w:color w:val="0000FF"/>
          <w:szCs w:val="20"/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КУЛЬТОВОГО НАЗНАЧЕНИЯ (ОДЗ 211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69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ов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2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/>
            </w:pPr>
            <w:r>
              <w:rPr>
                <w:color w:val="7F7F7F"/>
                <w:sz w:val="20"/>
                <w:szCs w:val="20"/>
              </w:rPr>
              <w:t>Максимальный процент застройки – 60%, а</w:t>
            </w:r>
            <w:r>
              <w:rPr>
                <w:sz w:val="20"/>
                <w:szCs w:val="20"/>
              </w:rPr>
              <w:t xml:space="preserve"> также размеры земельных участков определяются в соответствии с Приложением Ж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 </w:t>
            </w:r>
            <w:r>
              <w:rPr>
                <w:color w:val="0070C0"/>
                <w:sz w:val="20"/>
                <w:szCs w:val="20"/>
              </w:rPr>
              <w:t>Минимальная площадь земельного участка 300  кв.м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ВСПОМОГАТЕЛЬ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Минимальный отступ от границы земельного участка (красной линии) – 3 м. Максимальный процент застройки – 60%. Строительство осуществлять в соответствии со строительными нормами и правилами, техническими регламентами. Минимальная площадь земельного участка 10 кв.м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Минимальный отступ от границы земельного участка (красной линии) – 3 м. Максимальный процент застройки – 60%. Нормы расчета стоянок автомобилей предусмотреть в соответствии с Приложением К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 Минимальная площадь земельного участка 30 кв.м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УСЛОВНО РАЗРЕШЁННЫЕ ВИДЫ И ПАРАМЕТРЫ ИСПОЛЬЗОВАНИЯ ЗЕМЕЛЬНЫХ УЧАСТКОВ И ОБЪЕКТОВ КАПИТАЛЬНОГО СТРОИТЕЛЬСТВА: н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МНОГОФУНКЦИОНАЛЬНОГО НАЗНАЧЕНИЯ (ОДЗ 212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культурно-досугового назначения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общественного питания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социально-быт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здравоохранения, кроме стационаров с особым режимом работы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7F7F7F"/>
                <w:sz w:val="20"/>
                <w:szCs w:val="20"/>
                <w:lang w:eastAsia="zh-CN"/>
              </w:rPr>
              <w:t>минимальная площадь земельного  участка  18 кв.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тажность - до 3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процент застройки – 60%, а также размеры земельных участков определяются в соответствии с Приложением Ж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 здравоохранения в санитарно-защитных зонах с учетом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ая площадь земельного участка  10  кв.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- устанавливается равным всей площади земельного участка за исключением площади, занятой минимальными отступами от границ земельного участ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существлять в соответствии со строительными нормами и правилами, техническими регламентам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ая площадь земельного  участка 10 кв. м;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 высота зданий, строений, сооружений от уровня земли - 12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- устанавливается равным всей площади земельного участка за исключением площади, занятой минимальными отступами от границ земельного участ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ый отступ от границы земельного участка (красной линии) – 3 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асчета стоянок автомобилей предусмотреть в соответствии с Приложением К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УСЛОВНО РАЗРЕШЁННЫЕ ВИДЫ И ПАРАМЕТРЫ ИСПОЛЬЗОВАНИЯ ЗЕМЕЛЬНЫХ УЧАСТКОВ И ОБЪЕКТОВ КАПИТАЛЬНОГО СТРОИТЕЛЬСТВА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 обслуживания автомобильного транспо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оммунально-складск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ая площадь земельного участка 20 кв.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процент застройки – 60%, а также размеры земельных участков определяются в соответствии с Приложением 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ПРОМЫШЛЕННОСТИ (ПР 301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промышленности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  <w:sz w:val="20"/>
                <w:szCs w:val="20"/>
              </w:rPr>
              <w:t>Максимальный процент застройки – 60%, а также размеры земельных участков определяются в соответствии с Приложением Ж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Предусмотреть мероприятия по отводу и очистке сточных вод. Минимальная площадь земельного участка 500 кв.м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бъектов промышленности осуществляется в соответствии с </w:t>
            </w:r>
            <w:r>
              <w:rPr>
                <w:rFonts w:eastAsia="Calibri"/>
                <w:sz w:val="20"/>
                <w:lang w:eastAsia="en-US"/>
              </w:rPr>
              <w:t>СанПиН 2.2.1/2.1.1.1200-03 «Санитарно-защитные зоны и санитарная классификация предприятий, сооружений и иных объектов», «</w:t>
            </w:r>
            <w:r>
              <w:rPr>
                <w:sz w:val="20"/>
                <w:szCs w:val="20"/>
              </w:rPr>
              <w:t>СП 18.13330.2011. Свод правил. Генеральные планы промышленных предприятий. Актуализированная редакция СНиП II-89-80*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2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Минимальный отступ от границы земельного участка (красной линии) – 3 м. Максимальный процент застройки – 60%. Строительство осуществлять в соответствии со строительными нормами и правилами, техническими регламентами. Минимальная площадь земельного участка 10 кв.м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 обслуживания автомобильного транспорта.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Минимальный отступ от границы земельного участка (красной линии) – 3 м. 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  <w:sz w:val="20"/>
                <w:szCs w:val="20"/>
              </w:rPr>
              <w:t>Максимальный процент застройки – 60%, а также размеры земельных участков определяются в соответствии с Приложением 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 Минимальная площадь земельного участка 50 кв.м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административно-делового назначения.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социально-бытового назначения.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складского назначения.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мелкорозничной торговл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.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Этажность – 1 эт.</w:t>
            </w:r>
          </w:p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Максимальный процент застройки – 60%, а также размеры земельных участков определяются в соответствии с Приложением Ж, Е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 Минимальная площадь земельного участка 18 кв.м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КОММУНАЛЬНО-СКЛАДСКОГО НАЗНАЧЕНИЯ (ПР 302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оммунально-складск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color w:val="7F7F7F"/>
                <w:lang w:eastAsia="zh-CN"/>
              </w:rPr>
            </w:pPr>
            <w:r>
              <w:rPr>
                <w:rFonts w:eastAsia="SimSun;宋体"/>
                <w:color w:val="7F7F7F"/>
                <w:sz w:val="20"/>
                <w:szCs w:val="20"/>
                <w:lang w:eastAsia="zh-CN"/>
              </w:rPr>
              <w:t>Минимальная площадь земельного участка 20 кв.м</w:t>
            </w:r>
          </w:p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Этажность – 1 эт.</w:t>
            </w:r>
          </w:p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  <w:sz w:val="20"/>
                <w:szCs w:val="20"/>
              </w:rPr>
              <w:t>Максимальный процент застройки - 60 %, а также размеры земельных участков определяются в соответствии с Приложением Е, Ж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</w:t>
            </w:r>
          </w:p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Предусмотреть мероприятия по отводу и очистке сточных вод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По генплану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ая площадь земельного участка 10  кв.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- устанавливается равным всей площади земельного участка за исключением площади, занятой минимальными отступами от границ земельного участ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существлять в соответствии со строительными нормами и правилами, техническими регламентам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 обслуживания автомобильного транспорта.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ая площадь земельного  участка 18 кв.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процент застройки – 60%, а также размеры земельных участков определяются в соответствии с Приложением 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социально-быт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.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ая площадь земельных участков  – 18 кв.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жность –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процент застройки – 60%, а также размеры земельных участков определяются в соответствии с Приложением Ж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ЭЛЕКТРОСНАБЖЕНИЯ (ИЗ 401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электроснабж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ая площадь земельного участка  4 кв. м;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ВОДОСНАБЖЕНИЯ (ИЗ 402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водоснабж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SimSun;宋体"/>
                <w:color w:val="7F7F7F"/>
                <w:sz w:val="20"/>
                <w:szCs w:val="20"/>
                <w:lang w:eastAsia="zh-CN"/>
              </w:rPr>
              <w:t>минимальная площадь земельного  участка  100 кв. м;</w:t>
            </w:r>
          </w:p>
          <w:p>
            <w:pPr>
              <w:pStyle w:val="Normal"/>
              <w:rPr>
                <w:rFonts w:eastAsia="SimSun;宋体"/>
                <w:color w:val="7F7F7F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7F7F7F"/>
                <w:sz w:val="20"/>
                <w:szCs w:val="20"/>
                <w:lang w:eastAsia="zh-CN"/>
              </w:rPr>
              <w:t>максимальный процент застройки  - 60%</w:t>
            </w:r>
          </w:p>
          <w:p>
            <w:pPr>
              <w:pStyle w:val="Normal"/>
              <w:rPr>
                <w:rFonts w:eastAsia="SimSun;宋体"/>
                <w:color w:val="7F7F7F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7F7F7F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2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3.   УСЛОВНО РАЗРЕШЁННЫЕ ВИДЫ И ПАРАМЕТРЫ ИСПОЛЬЗОВАНИЯ ЗЕМЕЛЬНЫХ УЧАСТКОВ И ОБЪЕКТОВ КАПИТАЛЬНОГО СТРОИТЕЛЬСТВА: </w:t>
      </w:r>
      <w:r>
        <w:rPr>
          <w:sz w:val="20"/>
        </w:rPr>
        <w:t>нет.</w:t>
      </w:r>
    </w:p>
    <w:p>
      <w:pPr>
        <w:pStyle w:val="Normal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ВОДООТВЕДЕНИЯ (ИЗ 404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водоотвед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ая площадь земельного участка – 100 кв. м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 - 60%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3.   УСЛОВНО РАЗРЕШЁННЫЕ ВИДЫ И ПАРАМЕТРЫ ИСПОЛЬЗОВАНИЯ ЗЕМЕЛЬНЫХ УЧАСТКОВ И ОБЪЕКТОВ КАПИТАЛЬНОГО СТРОИТЕЛЬСТВА: </w:t>
      </w:r>
      <w:r>
        <w:rPr>
          <w:sz w:val="20"/>
        </w:rPr>
        <w:t>нет.</w:t>
      </w:r>
    </w:p>
    <w:p>
      <w:pPr>
        <w:pStyle w:val="Normal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МЕСТ ОТДЫХА ОБЩЕГО ПОЛЬЗОВАНИЯ (РЗ 601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мест отдыха общего 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7F7F7F"/>
                <w:sz w:val="20"/>
                <w:szCs w:val="20"/>
                <w:lang w:eastAsia="zh-CN"/>
              </w:rPr>
              <w:t>Минимальная  площадь земельного участка  200 кв.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Минимальный процент озеленения ценными</w:t>
            </w:r>
            <w:r>
              <w:rPr>
                <w:sz w:val="20"/>
                <w:szCs w:val="20"/>
              </w:rPr>
              <w:t xml:space="preserve"> породами деревьев – 5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ливневой канализации, прогулочных дорожек в твердом покрыт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процент застройки – 60%, а также размеры земельных участков определяются в соответствии с Приложением Ж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хозяйственного назначения 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земельного участка 10 кв.м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3.   УСЛОВНО РАЗРЕШЁННЫЕ ВИДЫ И ПАРАМЕТРЫ ИСПОЛЬЗОВАНИЯ ЗЕМЕЛЬНЫХ УЧАСТКОВ И ОБЪЕКТОВ КАПИТАЛЬНОГО СТРОИТЕЛЬСТВА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мелкорозничной торгов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ая площадь земельного участкоа – 18 кв.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процент застройки – 60% а также размеры земельных участков определяются в соответствии с Приложением Ж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ая площадь земельных участков - 10 кв. м;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 высота зданий, строений, сооружений от уровня земли - 12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- устанавливается равным всей площади земельного участка за исключением площади, занятой минимальными отступами от границ земельного участ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ый отступ от границы земельного участка (красной линии) – 3 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асчета стоянок автомобилей предусмотреть в соответствии с Приложением К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jc w:val="center"/>
        <w:rPr>
          <w:b/>
          <w:b/>
          <w:color w:val="0000FF"/>
          <w:szCs w:val="20"/>
          <w:highlight w:val="green"/>
          <w:u w:val="single"/>
        </w:rPr>
      </w:pPr>
      <w:r>
        <w:rPr>
          <w:b/>
          <w:color w:val="0000FF"/>
          <w:szCs w:val="20"/>
          <w:highlight w:val="green"/>
          <w:u w:val="single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УЧРЕЖДЕНИЙ ОТДЫХА И ТУРИЗМА (РЗ 602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Объекты отдыха и туризма.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Максимальный процент застройки – 60%.</w:t>
            </w:r>
          </w:p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Отступ от границ земельного участка - не менее 1 м.</w:t>
            </w:r>
          </w:p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Отступ от красной линии - не менее 3 м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  <w:sz w:val="20"/>
                <w:szCs w:val="20"/>
              </w:rPr>
              <w:t>Размеры земельных участков определяются в соответствии с Приложением Ж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 Минимальная площадь земельного участка 300 кв.м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Не допускается размещение жилой застройки в санитарно-защитных зонах с учетом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</w:t>
            </w:r>
          </w:p>
        </w:tc>
      </w:tr>
    </w:tbl>
    <w:p>
      <w:pPr>
        <w:pStyle w:val="Normal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rPr>
          <w:b/>
          <w:b/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16"/>
                <w:szCs w:val="16"/>
              </w:rPr>
            </w:pPr>
            <w:r>
              <w:rPr>
                <w:b/>
                <w:color w:val="7F7F7F"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16"/>
                <w:szCs w:val="16"/>
              </w:rPr>
            </w:pPr>
            <w:r>
              <w:rPr>
                <w:b/>
                <w:color w:val="7F7F7F"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Стоянки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Минимальный отступ от границы земельного участка (красной линии) – 3 м. Максимальный процент застройки – 60%. Нормы расчета стоянок автомобилей предусмотреть в соответствии с Приложением К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 Минимальная площадь земельного участка 30 кв.м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Этажность - 1 эт. Максимальный процент застройки – 60%. Строительство осуществлять в соответствии со строительными нормами и правилами, техническими регламентами. Минимальная площадь земельного участка 18 кв.м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Общая площадь помещений – от 150 кв.м.</w:t>
            </w:r>
          </w:p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Максимальный процент застройки – 60%, а также размеры земельных участков определяются в соответствии с Приложением Ж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 Минимальная площадь земельного участка 18 кв.м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СЕЛЬСКОХОЗЯЙСТВЕННЫХ УГОДИЙ (СХЗ 701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летние насаждения, пашни, сенокосы, пастбищ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размер земельного участка - 3000 кв. м;</w:t>
            </w:r>
          </w:p>
          <w:p>
            <w:pPr>
              <w:pStyle w:val="Normal"/>
              <w:ind w:firstLine="42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  УСЛОВНО РАЗРЕШЁННЫЕ ВИДЫ И ПАРАМЕТРЫ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.</w:t>
      </w:r>
    </w:p>
    <w:p>
      <w:pPr>
        <w:pStyle w:val="Normal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СЕЛЬСКОХОЗЯЙСТВЕННОГО ПРОИЗВОДСТВА (СХЗ 702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tabs>
          <w:tab w:val="clear" w:pos="708"/>
          <w:tab w:val="left" w:pos="311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06"/>
        <w:gridCol w:w="3171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ельскохозяйственного производства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color w:val="7F7F7F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7F7F7F"/>
                <w:sz w:val="20"/>
                <w:szCs w:val="20"/>
                <w:lang w:eastAsia="zh-CN"/>
              </w:rPr>
              <w:t>Минимальная площадь земельного участка 1000 кв.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процент застройки – 60%, а также размеры земельных участков определяются в соответствии с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мероприятия по отводу и очистке сточных вод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06"/>
        <w:gridCol w:w="3119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ая площадь земельного участка 10 кв.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- устанавливается равным всей площади земельного участка за исключением площади, занятой минимальными отступами от границ земельного участ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существлять в соответствии со строительными нормами и правилами, техническими регламентам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автомобильного транспорта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ая площадь земельных участков - 50 кв. м;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 высота зданий, строений, сооружений от уровня земли - 12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- устанавливается равным всей площади земельного участка за исключением площади, занятой минимальными отступами от границ земельного участ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асчета стоянок автомобилей предусмотреть в соответствии с Приложением К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06"/>
        <w:gridCol w:w="3119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оммунально-складского назначения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ая площадь земельного участка  –30 кв.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процент застройки – 60%, а также размеры земельных участков определяются в соответствии с Приложением Ж, Е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ЖИВОТНОВОДСТВА (СХЗ 703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животноводства, птицеводства и звероводств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SimSun;宋体"/>
                <w:color w:val="7F7F7F"/>
                <w:sz w:val="20"/>
                <w:szCs w:val="20"/>
                <w:lang w:eastAsia="zh-CN"/>
              </w:rPr>
              <w:t>максимальная площадь земельного участка  250000    кв. м;</w:t>
            </w:r>
          </w:p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Высота - до 1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процент застройки – 60%, а также размеры земельных участков определяются в соответствии с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мероприятия по отводу и очистке сточных вод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ые учрежд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ая площадь земельного участка  100 кв.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процент застройки – 60%, а также размеры земельных участков определяются в соответствии с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мероприятия по отводу и очистке сточных вод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ая площадь земельного участка  10 кв.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- устанавливается равным всей площади земельного участка за исключением площади, занятой минимальными отступами от границ земельного участ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существлять в соответствии со строительными нормами, правилами и техническими регламентам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хозяйственного назначения 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земельного участка 100 кв.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ая площадь земельных участков - 80 кв. м;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 высота зданий, строений, сооружений от уровня земли - 12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- устанавливается равным всей площади земельного участка за исключением площади, занятой минимальными отступами от границ земельного участ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асчета стоянок автомобилей предусмотреть в соответствии с Приложением К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оммунально-складск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ая площадь земельного участка 100 кв.м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Допускается уменьшение отступа либо расположение зданий, строений и сооружений; по красной линии с учетом сложившейся градостроительной ситуации и линией застрой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процент застройки – 60%, а также размеры земельных участков определяются в соответствии с Приложением Е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 обслуживания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ая площадь земельных участков - 80 кв. м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процент застройки – 60%, а также размеры земельных участков определяются в соответствии с Приложением 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РИТУАЛЬНОГО НАЗНАЧЕНИЯ (СНЗ 801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ритуальн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7F7F7F"/>
                <w:sz w:val="20"/>
                <w:szCs w:val="20"/>
              </w:rPr>
              <w:t>максимальный размер земельного участка - 35000 кв.м;</w:t>
            </w:r>
          </w:p>
          <w:p>
            <w:pPr>
              <w:pStyle w:val="Normal"/>
              <w:rPr>
                <w:bCs/>
                <w:color w:val="7F7F7F"/>
                <w:sz w:val="20"/>
                <w:szCs w:val="20"/>
              </w:rPr>
            </w:pPr>
            <w:r>
              <w:rPr>
                <w:bCs/>
                <w:color w:val="7F7F7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спользования территории определяется с учетом требований государственных градостроительных нормативов и правил, специальных нормативов (Федеральный закон от 12.01.1996 №8 «О погребении и похоронном деле», Постановление Главного государственного санитарного врача РФ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ВСПОМОГАТЕЛЬНЫЕ ВИДЫ И ПАРАМЕТРЫ РАЗРЕШЕННОГО ИСПОЛЬЗОВАНИЯ ЗЕМЕЛЬНЫХ УЧАСТКОВ И ОБЪЕКТОВ КАПИТАЛЬНОГО СТРОИТЕЛЬСТВА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06"/>
        <w:gridCol w:w="3119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автомобильного транспорта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ая площадь земельных участков - 80 кв. м;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 высота зданий, строений, сооружений от уровня земли - 12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- устанавливается равным всей площади земельного участка за исключением площади, занятой минимальными отступами от границ земельного участ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асчета стоянок автомобилей предусмотреть в соответствии с Приложением К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sz w:val="20"/>
        </w:rPr>
        <w:t xml:space="preserve">УСЛОВНО РАЗРЕШЁННЫЕ ВИДЫ И ПАРАМЕТРЫ ИСПОЛЬЗОВАНИЯ ЗЕМЕЛЬНЫХ УЧАСТКОВ И ОБЪЕКТОВ КАПИТАЛЬНОГО СТРОИТЕЛЬСТВА: </w:t>
      </w:r>
      <w:r>
        <w:rPr>
          <w:sz w:val="20"/>
        </w:rPr>
        <w:t>нет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СКЛАДИРОВАНИЯ И ЗАХОРОНЕНИЯ ОТХОДОВ (СНЗ 802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142" w:firstLine="6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ind w:left="20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06"/>
        <w:gridCol w:w="3119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кладирования и захоронения отходов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ый отступ от границы земельного участка (красной линии) – 3 м. </w:t>
            </w:r>
            <w:r>
              <w:rPr>
                <w:color w:val="0070C0"/>
                <w:sz w:val="20"/>
                <w:szCs w:val="20"/>
              </w:rPr>
              <w:t xml:space="preserve">Максимальный процент застройки – 60%. </w:t>
            </w:r>
            <w:r>
              <w:rPr>
                <w:sz w:val="20"/>
                <w:szCs w:val="20"/>
              </w:rPr>
              <w:t xml:space="preserve">Нормы расчета стоянок автомобилей предусмотреть в соответствии с Приложением К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 </w:t>
            </w:r>
            <w:r>
              <w:rPr>
                <w:color w:val="0070C0"/>
                <w:sz w:val="20"/>
                <w:szCs w:val="20"/>
              </w:rPr>
              <w:t>Минимальная площадь земельного участка 50кв.м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складирования и захоронения отходов осуществляется в соответсвии с СанПиН 2.2.1/2.1.1.1200-03 «Санитарно-защитные зоны и санитарная классификация предприятий, сооружений и иных объектов», с учётом положений Федерального закона от 24.06.1998 № 89-ФЗ «Об отходах производства и потребления».</w:t>
            </w:r>
          </w:p>
        </w:tc>
      </w:tr>
    </w:tbl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42" w:firstLine="21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ПОМОГАТЕЛЬНЫЕ ВИДЫ И ПАРАМЕТРЫ РАЗРЕШЕННОГО ИСПОЛЬЗОВАНИЯ ЗЕМЕЛЬНЫХ УЧАСТКОВ И ОБЪЕКТОВ КАПИТАЛЬНОГО СТРОИТЕЛЬСТВА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06"/>
        <w:gridCol w:w="3119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автомобильного транспорта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ый отступ от границы земельного участка (красной линии) – 3 м. </w:t>
            </w:r>
            <w:r>
              <w:rPr>
                <w:color w:val="0070C0"/>
                <w:sz w:val="20"/>
                <w:szCs w:val="20"/>
              </w:rPr>
              <w:t xml:space="preserve">Максимальный процент застройки – 60%. </w:t>
            </w:r>
            <w:r>
              <w:rPr>
                <w:sz w:val="20"/>
                <w:szCs w:val="20"/>
              </w:rPr>
              <w:t xml:space="preserve">Нормы расчета стоянок автомобилей предусмотреть в соответствии с Приложением К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 </w:t>
            </w:r>
            <w:r>
              <w:rPr>
                <w:color w:val="0070C0"/>
                <w:sz w:val="20"/>
                <w:szCs w:val="20"/>
              </w:rPr>
              <w:t>Минимальная площадь земельного участка 10кв.м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складирования и захоронения отходов осуществляется в соответствии с СанПиН 2.2.1/2.1.1.1200-03 «Санитарно-защитные зоны и санитарная классификация предприятий, сооружений и иных объектов», с учётом положений Федерального закона от 24.06.1998 № 89-ФЗ «Об отходах производства и потребления»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3.   УСЛОВНО РАЗРЕШЁННЫЕ ВИДЫ И ПАРАМЕТРЫ ИСПОЛЬЗОВАНИЯ ЗЕМЕЛЬНЫХ УЧАСТКОВ И ОБЪЕКТОВ КАПИТАЛЬНОГО СТРОИТЕЛЬСТВА: </w:t>
      </w:r>
      <w:r>
        <w:rPr>
          <w:sz w:val="20"/>
        </w:rPr>
        <w:t>нет.</w:t>
      </w:r>
    </w:p>
    <w:p>
      <w:pPr>
        <w:pStyle w:val="Normal"/>
        <w:ind w:left="360" w:hanging="0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sectPr>
      <w:headerReference w:type="default" r:id="rId3"/>
      <w:type w:val="nextPage"/>
      <w:pgSz w:w="11906" w:h="16838"/>
      <w:pgMar w:left="113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0">
    <w:name w:val="ТЕКСТ ГРАД Знак"/>
    <w:qFormat/>
    <w:rPr>
      <w:sz w:val="24"/>
      <w:szCs w:val="24"/>
    </w:rPr>
  </w:style>
  <w:style w:type="character" w:styleId="Style21">
    <w:name w:val="ООО  «Институт Территориального Планирования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ГРАД"/>
    <w:basedOn w:val="Normal"/>
    <w:qFormat/>
    <w:pPr>
      <w:spacing w:lineRule="auto" w:line="360"/>
      <w:ind w:firstLine="709"/>
      <w:jc w:val="both"/>
    </w:pPr>
    <w:rPr/>
  </w:style>
  <w:style w:type="paragraph" w:styleId="Style26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/>
  </w:style>
  <w:style w:type="paragraph" w:styleId="Style27">
    <w:name w:val="Заголовок титульного листа"/>
    <w:basedOn w:val="Normal"/>
    <w:next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amentMKR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05:00Z</dcterms:created>
  <dc:creator>nshlikova</dc:creator>
  <dc:description/>
  <cp:keywords/>
  <dc:language>en-US</dc:language>
  <cp:lastModifiedBy>1</cp:lastModifiedBy>
  <cp:lastPrinted>2013-03-18T15:26:00Z</cp:lastPrinted>
  <dcterms:modified xsi:type="dcterms:W3CDTF">2015-01-15T05:21:00Z</dcterms:modified>
  <cp:revision>37</cp:revision>
  <dc:subject/>
  <dc:title>ПЛАНИРОВОЧНЫЙ МИКРОРАЙОН ГК </dc:title>
</cp:coreProperties>
</file>