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шения «О внесении изменений в устав Еремизино-Борисовского сельского поселения Тихорецкого район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я 2019 года                                                                                              № 13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«О внесении изменений в устав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4 ма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6-03T16:24:00Z</dcterms:modified>
  <cp:revision>6</cp:revision>
  <dc:subject/>
  <dc:title>Заключение</dc:title>
</cp:coreProperties>
</file>