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43835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2215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Глава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Еремизино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-Борисовского </w:t>
                                  </w:r>
                                  <w:r>
                                    <w:rPr>
                                      <w:sz w:val="28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Тихорецкого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</w:rPr>
                                    <w:t>.И.Кул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«_____»_________________2020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10.75pt;mso-wrap-distance-left:9pt;mso-wrap-distance-right:0pt;mso-wrap-distance-top:0pt;mso-wrap-distance-bottom:0pt;margin-top:0.1pt;mso-position-vertical-relative:text;margin-left:2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2215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лав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Еремизино</w:t>
                            </w:r>
                            <w:r>
                              <w:rPr>
                                <w:sz w:val="28"/>
                              </w:rPr>
                              <w:t xml:space="preserve">-Борисовского </w:t>
                            </w:r>
                            <w:r>
                              <w:rPr>
                                <w:sz w:val="28"/>
                              </w:rPr>
                              <w:t>сельског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селения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Тихорецког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</w:t>
                            </w:r>
                            <w:r>
                              <w:rPr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.И.Кул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«_____»_________________2020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работы   МКУК «Сельской библиотеки» Еремизино-Борисовского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Тихорецкого  района  с  детским  населением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21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</w:t>
      </w:r>
      <w:r>
        <w:rPr>
          <w:sz w:val="28"/>
        </w:rPr>
        <w:t xml:space="preserve">. </w:t>
      </w:r>
      <w:r>
        <w:rPr>
          <w:sz w:val="28"/>
        </w:rPr>
        <w:t>Еремизино</w:t>
      </w:r>
      <w:r>
        <w:rPr>
          <w:sz w:val="28"/>
        </w:rPr>
        <w:t>-Борисовская</w:t>
      </w:r>
    </w:p>
    <w:p>
      <w:pPr>
        <w:pStyle w:val="Normal"/>
        <w:jc w:val="center"/>
        <w:rPr/>
      </w:pPr>
      <w:r>
        <w:rPr>
          <w:sz w:val="28"/>
        </w:rPr>
        <w:t>2020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ЖНЕЙШИЕ СОБЫТИЯ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/>
        <w:t>ЮБИЛЕИ И ЮБИЛЕЙНЫЕ ДАТЫ  ВЫДАЮЩИХСЯ ДЕЯТЕЛЕЙ НАУКИ, КУЛЬТУРЫ, ИСКУССТВА МИРА И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1 год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ые события и даты 2021 года, на которые необходимо обратить внимание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–2022 — Международное десятилетие сближения культур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2018 – 2027 годы -  Десятилетие детства в России. Указ Президента России Владимира Путина РФ №240 от 29 мая 2017 года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VI Всемирной фольклориады : Указ Президента РФ от 01.06.2017 № 248 (ред. от 19.06.2020) // Собрание законодательства РФ. – 2017. – № 23. – ст. 3312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России Владимир Путин перенёс проведение VI Всемирной фольклориады на 2021 год. VI Всемирная фольклориада должна была пройти в Уфе, а также в районах и городах Башкортостана с 18 июля по 1 августа 2020 года, однако её проведение было отложено в связи с пандемией коронавируса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ъявлении 2021 года Годом архитектуры и градостроительства в Содружестве Независимых Государств (Принято в г. Душанбе 28.09.2018) : решение Совета глав государств СНГ // Единый реестр правовых актов и других документов СНГ http://cis.minsk.by/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разовании организационного комитета по подготовке и проведению празднования в 2021 году 60-летия полёта в космос Ю.А. Гагарина : распоряжение Правительства РФ от 22.05.2019 № 1010-р // Собрание законодательства РФ. – 2019. – 27 мая (№ 21). – ст. 2641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ед. от 19.06.2020)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аздновании 200-летия со дня рождения Ф.М. Достоевского : указ Президента РФ от 24.08.2016 № 424 // Собрание законодательства РФ. – 2016. – 29 авг. (№ 35). – ст. 5297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аздновании 200-летия со дня рождения Н.А. Некрасова : указ Президента РФ от 28.06.2016 № 303 // Собрание законодательства РФ. – 2016. – 04 июля (№ 27 (ч. 3). – ст. 4468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аздновании 800-летия со дня рождения князя Александра Невского : указ Президента РФ от 23.06.2014 № 448 //  Собрание законодательства РФ. – 2014. – 30 июня (№ 26 , ч. II). – ст. 3531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ная задача обеспечение гарантированного равного доступа населения Еремизино-Борисовского сельского поселения к источникам информации знаний и культуры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 работу по сохранению основных контрольных показателей и привлечению новых читателей. Развитие рекламы библиотеч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оступ пользователей к  электронным базам данных, которыми располагает библиотека, и  к сети ИНТЕРНЕТ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, главными  и приоритетными направлениями в работе будут: правовое воспитание, нравственное, популяризация чтения и русского языка, эстетическое просвещение, гражданско-патриотическое воспитание, экологическое воспитание,  воспитание моральных и этических основ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недрение в практику работы библиотеки инновационных, современных идей и форм обслуживания населения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обратить внимание на юбилеи Ф.М. Достоевского, Н.А. Некрасова, Александра Невского. Продолжить  участие в традиционных мероприятиях Пушкинский день в России,  акции «Читаем Пушкина», день рождения Г.Х. Андерсена,  Международный день детской и юношеской книги,  День защиты детей,  Библионочь  -2021, Ночь искусств и т.д. Провести мероприятия к юбилеям кубанских поэтов и композиторов Ю.П. Кузнецова, В. Нестеренко, писателей В.И. Лиханосова, Г. Ф. Пономаренко, М.А. Булгакова, А.И. Приставкина, селекционера П.П. Лукяненко, художникам А.А. Иванову, Ф.П. Решетникову, А.М. Васнецову, А. Роу и др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1 году провести мероприятия к   60-летию полёта в космос Ю.А. Гагарина. Провести мероприятие к VI Всемирной фольклориады. К этим датам в библиотеке будут проходить  тематические вечера-портреты, часы подвига и славы, вечера-посвящение, игровые программы, эко-уроки, конкурсные программы, познавательно-спортивные турниры, развлекательные программы, исторические путешествия, познавательные игры, интеллектуальные игры, путешествия по книгам, часы истории, вечера памяти, часы поэзии, исторические выставки, часы краеведения, литературно-музыкальные встречи, литературно-исторические путешествия, часы мужества, вечера-встречи, патриотические часы, слайд-презентации, фольклорные праздники и др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ольшое значение наша библиотека придает патриотизму. Поэтому ко «Дню Победы», к Дням воинской славы России, ко дню  начала Великой Отечественной войны, ко Дню образования Краснодарского края, ко Дню народного  единства, Дню образования Тихорецкого района, ко  Дню Освобождения Краснодарского края от немецко-фашистских захватчиков, к дню Освобождения Тихорецкого района от фашистской Германии, пройдет ряд мероприятий; патриотические композиции, вечера памяти, часы истории,    презентации, патриотические часы, часы подвига и славы,   цикл выставок   и др.  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о библиотека  принимает участие в жизни своей малой родины - станицы Еремизино-Борисовской Тихорецкого района.  Библиотека примет активное участие в праздновании праздника станицы.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Наиболее значительные события в деятельности библиотек муниципального образования в (планируемый) перио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ельные события и даты 2021 года, на которые необходимо обратить внимание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задача библиотеки обеспечить доступ населения Еремизино-Борисовского сельского поселения к источникам информации знаний и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 работу по сохранению основных контрольных показателей и привлечению новых читателей. Развитие рекламы библиотечной деятельнос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 Перспективы развития социального партнё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блиотека продолжит свою работу в тесном сотрудничестве со МБОУ СОШ №28,  МДОУ «Колосок» и депутатским корпусом Еремизино-Борис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бюджетное финансир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обретения необходимой литературы, технических средств необходимо обратиться к спонсорам, депутатам местного совет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ламная деятельность библиоте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ступ пользователей к  базам данных, которыми располагает библиотека, и  к сети ИНТЕРНЕТ. Библиотека продолжит размещать информация о своих мероприятиях, на сайте администрации Еремизино-Борисовского поселения, на сайте Одноклассники и сайте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, главными  и приоритетными направлениями в работе будут: правовое воспитание, нравственное, популяризация чтения и русского языка, эстетическое просвещение, гражданско-патриотическое воспитание, экологическое воспитание,  воспитание моральных и этических ос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2021 году исполняется 60 - лет полёта Ю.А. Гагарина в космос. Пройдут мероприятия, посвящённые юбилейным датам: 200 лет со дня рождения Н.А. Некрасову,130-летие со дня рождения М.А. Булгакова, 200-летие  со дня рождения Ф.М. Достоевского, 135–летие со дня рождения В.С. Пустовойта,  100-летие со дня рождения Г.Ф. Пономаренко, 90-летие со дня рождения Ю.П. Кузнецова, 85-летие со дня рождения В.И. Лиханосову,120-летие со дня рождения П.П. Лукьяненко, 70 лет со дня рождения В. Нестеренко, 115- лет со дня рождения А. Роу,  90 лет со дня рождения А.И. Приставкина и др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 этим и другим датам  в  библиотеке  будут проходить  тематические  вечера, часы  поэзии,  литературно-художественные композиции,  поэтические  часы, вечера посвящения,  литературные  игры,  литературно-игровые программы, викторины, юбилейные книжные полки  и др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ольшое  значение  наша  библиотека  придаёт    патриотизму. В  2021году  мы  проведём наши  традиционные  мероприятия, посвящённые: Дню Победы в  Великой Отечественной войне,  День  России,   Дни   воинской славы  России,   День  памяти и скорби,  День  образования  Краснодарского  края, День  образования  Тихорецкого  района,  День  освобождения  Краснодарского  края  от  немецко-фашистских  захватчиков, День  героев Отечества и  др.  К ним запланированы  уроки истории,  вечера мужества, историко-литературные композиции, литературные викторины, презентации, часы истории, уроки  памяти, выставки—славы,  и др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 2021 году  продолжит  свою  работу экологический  клуб  «Эколог». Цель  клуба,  юных  любителей природы  и  её  защитников,  приобщить  детей к  миру  природы, к  пониманию её  ценности  в  жизни  каждого  человека,  своей  причастности к сохранению  и  защите  братьев  наших  меньших. Мы  запланировали  в  2021 году 9 заседаний,  в  проведении  которых  учли  интересы  и  пожелания  участников. «Птичий базар» - ко Дню  птиц, «Неизмеримость тёмных вод» - к Всемирному дню водных ресурсов, «Жестокости - нет места на земле» - к Всемирному  дню  защиты  животных, «Прогуляемся по лесу» - ко Дню лесных массивов, «Красота первозданная « День заповедников и национальных парков и др. На  мероприятиях будут  использованы  различные  виды  занятий: викторины, часы  удивительных  открытий, биологические  и  познавательные уроки,  конкурсные  программы, орнитологические игры  и т.д.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Особое  внимание  в  индивидуальной  и  массовой  работе  уделять  трудным    детям  из  малообеспеченных  семей. Приглашать  их  на наши  мероприятия и привлекать  детей  в  процесс  их  проведения.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радиционно библиотека  принимает участие в жизни своей малой родины-станицы Еремизино-Борисовской Тихорецкого района. Праздники станицы не обходятся без ее активного участия. Наша  библиотека  будет  продолжать  работу  по  сбору  фотодокументов  и других  источников   касающихся истории  станицы  и  её  жителях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помощь реализации Закона Краснодарского края № 1539-ФЗ «О мерах по профилактике безнадзорности и правонарушений, несовершеннолетних в Краснодарском крае»  в библиотеке будут проведены  мероприятия: выставки – предупрежд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Для  полного удовлетворения читательских  запросов  существует  межбиблиотечное  взаимодействие  с другими  библиотеками  Тихорецкого 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а библиотека будет активно участвовать в районных акциях  2021 года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6.Участие в акциях, мероприятиях, конкурсах общероссийского, краевого, муниципального масштаба (перечислить).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тся принять участие: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 Всероссийских акциях: «Библионочь-2021», «Ночь музеев – 2021», «Ночь искусств - 2021»;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икле историко-литературных мероприятий посвященных дням воинской славы «История Отечества: события и герои» (Первая мировая война, начало Второй мировой войны, День неизвестного солдата, День героев Отечества и др.);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икле мероприятий Месячника оборонно-массовой и военно-патриотической работы;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тературно-историческом цикле мероприятий к 800-летию со дня рождения князя А. Невского «Александр Невский. Подвиги за веру и Отечество»;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икле мероприятий в помощь реализации Закона Краснодарского края                             № 1539-КЗ («детский» закон) «Детство под защитой»;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икле мероприятий ко Дню местного самоуправления «Местное самоуправление – основа власти»;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икле мероприятий по пропаганде культуры, традиций, обычаев народов проживающих в крае «Диалог культур»;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икле духовно-просветительских мероприятий «Духовные  истоки Родины» (православные праздники: Рождество, Крещение, День православной книги, Пасха, День Крещения Руси, Преображение Господне и др.);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йонной информационно-профилактической акции «К здоровью с книгой!»;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арафоне литературных юбилеев «Да, здравствуют Классики!»; 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икле мероприятий, посвящённых 200-летию Н.А. Некрасова «Некрасов в пространстве трёх веков»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- в днях родного языка и слова «Мой гений – мой язык» (мероприятия к Международному дню родного языка, Дню православной книги, Дню славянской письменности и культуры и др.);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деля детской и юношеской книги «Читай книги! Живи ярко!»;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икле научно-популярных мероприятий Год 60-летия полёта в космос Ю.А. Гагарина;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тературно-просветительских мероприятиях «Сквозь льды и время» в рамках 200-летия открытия Антарктиды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жегодном зональном литературном фестивале «Родники земли кубанской»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«книги в парках» - районная акция по продвижению чтения и книжной культуры;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«вокруг света за одно лето» - солнечные встречи с книгой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Работа  библиотеки  по  направлениям. </w:t>
      </w:r>
    </w:p>
    <w:p>
      <w:pPr>
        <w:pStyle w:val="21"/>
        <w:rPr/>
      </w:pPr>
      <w:r>
        <w:rPr/>
        <w:t>5.1. Патриотическое воспитание.</w:t>
      </w:r>
    </w:p>
    <w:p>
      <w:pPr>
        <w:pStyle w:val="21"/>
        <w:rPr/>
      </w:pPr>
      <w:r>
        <w:rPr/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80"/>
        <w:gridCol w:w="1420"/>
        <w:gridCol w:w="1021"/>
        <w:gridCol w:w="1361"/>
        <w:gridCol w:w="11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цы той страшной войны» (День  освобождения  станиц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сообщени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жава армией сильна»- День  защитника  Отечеств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выста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.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ы достойные сыны» - День вывода войск из Афганиста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сообщ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Родины моей начало»  - (День станиц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аев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одрогнулась от горя планета» (Бесла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в сердце храня» - (День  Побе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двига и слав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жить нам было суждено…»</w:t>
            </w:r>
          </w:p>
          <w:p>
            <w:pPr>
              <w:pStyle w:val="Normal"/>
              <w:rPr/>
            </w:pPr>
            <w:r>
              <w:rPr/>
              <w:t xml:space="preserve">(День снятия блокады Ленинграда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есе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мой – земля Кубанска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.</w:t>
            </w:r>
          </w:p>
          <w:p>
            <w:pPr>
              <w:pStyle w:val="Normal"/>
              <w:rPr/>
            </w:pPr>
            <w:r>
              <w:rPr/>
              <w:t>стен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т самый страшный день войны» - День памяти и скорб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е битвы великой войны» - Курская д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амя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ажение в Чесменской бухт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.</w:t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ань – любовь моя» (День образования Краснодарского кр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.А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известному солдату посвящается»» - День неизвестного сол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.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декс чести маршала Рокоссовского» - День героев Отечеств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 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бе, Тихорецк, посвящаем… - День Тихорецк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 группы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 </w:t>
            </w:r>
          </w:p>
          <w:p>
            <w:pPr>
              <w:pStyle w:val="Normal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следние залпы Великой войны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сла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в.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одино…родной земли частица» - Бородинское сражени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слав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 станицей связанные судьб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презента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5.2. Нравственное воспитание.</w:t>
      </w:r>
    </w:p>
    <w:p>
      <w:pPr>
        <w:pStyle w:val="21"/>
        <w:rPr/>
      </w:pPr>
      <w:r>
        <w:rPr/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094"/>
        <w:gridCol w:w="1246"/>
        <w:gridCol w:w="1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чудный зимний вечерок девушки гадали» (Рождество Христ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расска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янва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к нам стучится». (Культура для школь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путешес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в.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моза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и подел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отворите женщину»</w:t>
            </w:r>
          </w:p>
          <w:p>
            <w:pPr>
              <w:pStyle w:val="Normal"/>
              <w:rPr/>
            </w:pPr>
            <w:r>
              <w:rPr/>
              <w:t>(Международный  женский  день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ма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тебя всегда поймут» - (Всероссийский день семьи, любви и верност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ши материнской свет» - (День Матер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 муз.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нояб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е деяния Александра Нев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– моя надежда и опора»</w:t>
            </w:r>
          </w:p>
          <w:p>
            <w:pPr>
              <w:pStyle w:val="Normal"/>
              <w:rPr/>
            </w:pPr>
            <w:r>
              <w:rPr/>
              <w:t>День семь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ма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к светоносный» День крещения Ру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. путешес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ию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 золотого возраста» -(Международный  день  пожилых  люд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рупп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культура Рус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. празд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 и традиции Кубанских каза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книжная выста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 .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5.3  Пропаганда  ЗОЖ; профилактика наркомании, табакокурения, алкоголизма  и др.</w:t>
      </w:r>
    </w:p>
    <w:p>
      <w:pPr>
        <w:pStyle w:val="21"/>
        <w:rPr/>
      </w:pPr>
      <w:r>
        <w:rPr/>
      </w:r>
    </w:p>
    <w:tbl>
      <w:tblPr>
        <w:tblW w:w="8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701"/>
        <w:gridCol w:w="1042"/>
        <w:gridCol w:w="1226"/>
        <w:gridCol w:w="11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доровье. Молодость. Успех.» (Международный  день  борьбы  с  наркомани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оват. -</w:t>
            </w:r>
          </w:p>
          <w:p>
            <w:pPr>
              <w:pStyle w:val="Normal"/>
              <w:rPr/>
            </w:pPr>
            <w:r>
              <w:rPr/>
              <w:t>спортивный турни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ию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огнём шутки пло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 иг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круг спор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выстав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 Эстетическое  воспитание; пропаганда  художественной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082"/>
        <w:gridCol w:w="14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лечу над Россией»-</w:t>
            </w:r>
          </w:p>
          <w:p>
            <w:pPr>
              <w:pStyle w:val="Normal"/>
              <w:rPr/>
            </w:pPr>
            <w:r>
              <w:rPr/>
              <w:t>100 лет со дня ро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Ф. Поном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в.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язык – язык души» - День род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расска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на» - 90 лет со дня рождения </w:t>
            </w:r>
          </w:p>
          <w:p>
            <w:pPr>
              <w:pStyle w:val="Normal"/>
              <w:rPr/>
            </w:pPr>
            <w:r>
              <w:rPr/>
              <w:t>Ю.П. Кузнецова (Культура для школь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</w:t>
            </w:r>
          </w:p>
          <w:p>
            <w:pPr>
              <w:pStyle w:val="Normal"/>
              <w:rPr/>
            </w:pPr>
            <w:r>
              <w:rPr/>
              <w:t>поэтич. минут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ёздные сказки Роу» - 115 лет со дня рождения А. Роу. (Культура для школь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расска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во, театр» -Международный день теа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книжная выста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ьте в чудо» - День рождения Г.Х.Андерсена (Неделя детской кни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виктор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слово стало жизнью» -85 лет со дня рождения В.И. Лихонос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ортр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в.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а и красота русского языка» - Дни род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февраль.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ночь 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писи не горят» -130 лет со дня рождения М.А. Булгак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книжная полк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ните день свой со стихов»- День Пуш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Пуш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ия экрана» -</w:t>
            </w:r>
          </w:p>
          <w:p>
            <w:pPr>
              <w:pStyle w:val="Normal"/>
              <w:rPr/>
            </w:pPr>
            <w:r>
              <w:rPr/>
              <w:t>Ночь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ложь, да в ней намёк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сказ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Кв.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личное средство от плохого настроения»- 70 лет со дня рождения </w:t>
            </w:r>
          </w:p>
          <w:p>
            <w:pPr>
              <w:pStyle w:val="Normal"/>
              <w:rPr/>
            </w:pPr>
            <w:r>
              <w:rPr/>
              <w:t>В.Нестеренко. (Культура для дошколь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. по книг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ом не из детства – из войны»-90 лет со дня ро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И. Пристав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книжная пол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О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ний, потрясший мир» -200 лет со дня рождения </w:t>
            </w:r>
          </w:p>
          <w:p>
            <w:pPr>
              <w:pStyle w:val="Normal"/>
              <w:rPr/>
            </w:pPr>
            <w:r>
              <w:rPr/>
              <w:t>Ф.М. Досто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-портр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лаж из красок» -Ночь искусств (Н.Ф. Ватутин, К.А. Коровин, Пабло Пикассо, А.А. Иванов, Ф.П. Решетников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-историч. путешеств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</w:tbl>
    <w:p>
      <w:pPr>
        <w:pStyle w:val="21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21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21"/>
        <w:rPr/>
      </w:pPr>
      <w:r>
        <w:rPr>
          <w:rFonts w:eastAsia="Times New Roman"/>
          <w:szCs w:val="24"/>
        </w:rPr>
        <w:t xml:space="preserve">  </w:t>
      </w:r>
      <w:r>
        <w:rPr>
          <w:rFonts w:eastAsia="Arial Unicode MS"/>
          <w:szCs w:val="24"/>
        </w:rPr>
        <w:t xml:space="preserve">5.5  </w:t>
      </w:r>
      <w:r>
        <w:rPr/>
        <w:t>Правовое 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40"/>
        <w:gridCol w:w="1080"/>
        <w:gridCol w:w="1260"/>
        <w:gridCol w:w="11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людай закон» (Закон Краснодарского края №15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</w:t>
            </w:r>
          </w:p>
          <w:p>
            <w:pPr>
              <w:pStyle w:val="Normal"/>
              <w:rPr/>
            </w:pPr>
            <w:r>
              <w:rPr/>
              <w:t>янв.-д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ассорти» -</w:t>
            </w:r>
          </w:p>
          <w:p>
            <w:pPr>
              <w:pStyle w:val="Normal"/>
              <w:rPr/>
            </w:pPr>
            <w:r>
              <w:rPr/>
              <w:t>1 июня – День защиты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вы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кв</w:t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анский флаг» - День флага Куб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жусь тобой моя отчизна!» (12 июня – день Ро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и славный триколор…» - День государственного фл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ие, единство, вера! – День еди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им традиции, соблюдаем закон» - День Конститу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авов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5.6 Экология,  охрана  природы,  пропаганда  ЕН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798"/>
        <w:gridCol w:w="1134"/>
        <w:gridCol w:w="1418"/>
        <w:gridCol w:w="11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? Где? Когда?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выста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селекционер» -135 лет со дня рождения В.С. Пустовой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со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поднялся в небо» - 60 лет со дня полёта в космос Ю.А. Гагарин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– посвя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апр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лебный батько» - 120 лет со дня рождения </w:t>
            </w:r>
          </w:p>
          <w:p>
            <w:pPr>
              <w:pStyle w:val="Normal"/>
              <w:rPr/>
            </w:pPr>
            <w:r>
              <w:rPr/>
              <w:t>П.П. Лукьяненко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 книжная по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по Арктике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  </w:t>
      </w:r>
      <w:r>
        <w:rPr/>
        <w:t>5.7.Информационная  поддержка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51"/>
        <w:gridCol w:w="1260"/>
        <w:gridCol w:w="959"/>
        <w:gridCol w:w="1343"/>
        <w:gridCol w:w="88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гда работа по душ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 в професс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8. Справочно – библиографическое  и информационное  обслужив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31"/>
        <w:gridCol w:w="1036"/>
        <w:gridCol w:w="998"/>
        <w:gridCol w:w="1324"/>
        <w:gridCol w:w="157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Форма работ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послал тебе бересту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  у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8-9 к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/>
              <w:t xml:space="preserve">      </w:t>
            </w:r>
            <w:r>
              <w:rPr/>
              <w:t>4 к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ания к славянам» (24  мая – День славянской письменност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1" w:hanging="0"/>
              <w:rPr/>
            </w:pPr>
            <w:r>
              <w:rPr/>
              <w:t xml:space="preserve">8-9 класс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/>
              <w:t xml:space="preserve">     </w:t>
            </w:r>
            <w:r>
              <w:rPr/>
              <w:t>2 кв.</w:t>
            </w:r>
          </w:p>
          <w:p>
            <w:pPr>
              <w:pStyle w:val="Normal"/>
              <w:ind w:left="-115" w:right="-108" w:hanging="0"/>
              <w:rPr/>
            </w:pPr>
            <w:r>
              <w:rPr/>
              <w:t xml:space="preserve">      </w:t>
            </w:r>
            <w:r>
              <w:rPr/>
              <w:t>ма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и мысл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1" w:hanging="0"/>
              <w:rPr/>
            </w:pPr>
            <w:r>
              <w:rPr/>
              <w:t>5-6 клас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/>
              <w:t xml:space="preserve">    </w:t>
            </w:r>
            <w:r>
              <w:rPr/>
              <w:t>4 кв.</w:t>
            </w:r>
          </w:p>
          <w:p>
            <w:pPr>
              <w:pStyle w:val="Normal"/>
              <w:ind w:left="-115" w:right="-108" w:hanging="0"/>
              <w:rPr/>
            </w:pPr>
            <w:r>
              <w:rPr/>
              <w:t xml:space="preserve">  </w:t>
            </w:r>
            <w:r>
              <w:rPr/>
              <w:t xml:space="preserve">ноябрь    </w:t>
            </w:r>
          </w:p>
          <w:p>
            <w:pPr>
              <w:pStyle w:val="Normal"/>
              <w:ind w:left="-115" w:right="-108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6.Работа  библиотеки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-Особое  внимание  в  индивидуальной  и  массовой  работе  уделять   детям  из  малообеспеченных  семей. Привлекать  к  подготовке  и  проведению  массовых  мероприятий, к  участию  в  районных  выставках  творческих  работ  учащихс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-Активизировать работу  с  такими  группами  читателей  как  дети-инвалиды. Приглашать  их  на  массовые  мероприятия,  проводимые  в  нашей  библиотеке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-Продолжать  вести  работу  с  трудными  подростками,  проводить  с  ними  беседы  о  вреде  табакокурения, наркомании, употреблении  спиртных  напитков. Приглашать  их  на  наши  массовые  мероприяти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-Оказывать  помощь  молодым  семьям  в  укреплении  семьи  и  семейных  ценностей,  в  воспитании  детей  и  укреплении  их  физического  здоровья. Расширить  возможности  семьи  в  плане  организации  их  досуга  и  общ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6.5- На  летний  период  запланирована  большая  работа. Будут  проведены различные  мероприятия  в  помощь  программе  летнего  чтения. Это  игровые  программы,  обзоры  литературы,  книжные  выставки, викторины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 -  В  течение  года  провести   девять  заседаний  клуба  «Эколог»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Ресурсное  обеспечение  библиотеки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1. Регулярно  очищать  фонд  от  устаревшей  и ветхой  литературы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списание  ветхой  литературы – 1  кв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Своевременно  исключать  из  каталогов  карточки  на  исключённые  из  фонда  произведений  печати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 мере  поступлени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воевременно  по  мере  поступления  новой  литературы  расставлять  карточки  на  книги  в  алфавитном  и  систематическом  каталоге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ля  обеспечения  сохранности  фонда  в  библиотеке  намечена  борьба  с  задолжниками: провести  подворный  обход, информировать  задолжников  по  почте, по  телефону, поход  в  школу  №28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Своевременно  фиксировать  сведения  о  движении  фонда в  «Книге  суммарного  учёта  библиотеке»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воевременно по  мере  утери  читателем  книги  ставить на учёт  принятую книгу взамен  в  «Тетради  учёта  книг, принятых  от  читателей  взамен утерянных»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  связи  с тем, что  наша  библиотека слабо  финансируется  необходимо  использовать  ресурсы  МБА. Вести  тетрадь  учёта  литературы   принятых  и  выданных книг по  МБА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7.1. Организация и ведение СБА в библиотеках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2021 году продолжит свою работу передвижка для МДОУ «Колосок»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Продолжить пополнять  картотеки:  « Краеведческая картотека»,                « Картотека газет и журналов»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-</w:t>
        <w:tab/>
        <w:t xml:space="preserve"> Пополнять  папки – накопители « Нормативно - правовые акты Совета и администрации Еремизино – Борисовского сельского поселения Тихорецкого района», « Люди нашего села», « Материал по работе с трудными подростками», «Край добра»,  «Антинарко», «Культура для школьников»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 Продолжить  вести  краеведческую работу, совместно с другими организациями, создается летопись и библиографическое описание местных достопримечательностей, истории семей, наиболее ярких событий, фотографий, документов,  писем,  воспоминаний станичников, стихотворений, рассказов  жителей о своей малой родине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2  Информатизация (базы  данных, мультимедийные  технологии,  доступ  в  Интернет, электронная  доставка  документов)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протяжении  2021 года  продолжать  пополнять    базы  данных: «Великая  Отечественная  война в судьбах  моих земляков», «История  моей  станицы»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3 Техническое  оснащение (компьютеры, ксероксы, факсы,  телефоны, телевизоры, музыкальные  центры, мебель  и  т.д.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2021  году  запланировано  выделение средств на пополнение книжного фонда, периодических изданий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КОНТРОЛЬНЫЕ  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КУК «СЕЛЬСКОЙ БИБЛИОТЕКИ» ЕРЕМИЗИНО-БОРИСОВСКОГО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 ТР ОБСЛУЖИВАЮЩЕЙ ДЕТСКОЕ НАСЕЛЕНИЕ </w:t>
      </w:r>
    </w:p>
    <w:p>
      <w:pPr>
        <w:pStyle w:val="Normal"/>
        <w:jc w:val="center"/>
        <w:rPr/>
      </w:pPr>
      <w:r>
        <w:rPr>
          <w:sz w:val="28"/>
        </w:rPr>
        <w:t>НА 2021 ГОД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61"/>
        <w:gridCol w:w="1094"/>
        <w:gridCol w:w="1066"/>
        <w:gridCol w:w="1260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9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 в 2019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 в 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21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ей (всего) </w:t>
            </w:r>
          </w:p>
          <w:p>
            <w:pPr>
              <w:pStyle w:val="Normal"/>
              <w:rPr/>
            </w:pPr>
            <w:r>
              <w:rPr/>
              <w:t>В т.ч. Д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выдача (всего) </w:t>
            </w:r>
          </w:p>
          <w:p>
            <w:pPr>
              <w:pStyle w:val="Normal"/>
              <w:rPr/>
            </w:pPr>
            <w:r>
              <w:rPr/>
              <w:t xml:space="preserve">В т.ч ДБ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0</w:t>
            </w:r>
          </w:p>
          <w:p>
            <w:pPr>
              <w:pStyle w:val="Normal"/>
              <w:rPr/>
            </w:pPr>
            <w:r>
              <w:rPr/>
              <w:t>110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3</w:t>
            </w:r>
          </w:p>
          <w:p>
            <w:pPr>
              <w:pStyle w:val="Normal"/>
              <w:rPr/>
            </w:pPr>
            <w:r>
              <w:rPr/>
              <w:t>8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й детьми  (всего) </w:t>
            </w:r>
          </w:p>
          <w:p>
            <w:pPr>
              <w:pStyle w:val="Normal"/>
              <w:rPr/>
            </w:pPr>
            <w:r>
              <w:rPr/>
              <w:t>В т.ч. Д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</w:t>
            </w:r>
          </w:p>
          <w:p>
            <w:pPr>
              <w:pStyle w:val="Normal"/>
              <w:rPr/>
            </w:pPr>
            <w:r>
              <w:rPr/>
              <w:t>38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0</w:t>
            </w:r>
          </w:p>
          <w:p>
            <w:pPr>
              <w:pStyle w:val="Normal"/>
              <w:rPr/>
            </w:pPr>
            <w:r>
              <w:rPr/>
              <w:t>2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ость (всего)</w:t>
            </w:r>
          </w:p>
          <w:p>
            <w:pPr>
              <w:pStyle w:val="Normal"/>
              <w:rPr/>
            </w:pPr>
            <w:r>
              <w:rPr/>
              <w:t>- Д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(всего)</w:t>
            </w:r>
          </w:p>
          <w:p>
            <w:pPr>
              <w:pStyle w:val="Normal"/>
              <w:rPr/>
            </w:pPr>
            <w:r>
              <w:rPr/>
              <w:t>- Д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ных формирован. Для детей всего: </w:t>
            </w:r>
          </w:p>
          <w:p>
            <w:pPr>
              <w:pStyle w:val="Normal"/>
              <w:rPr/>
            </w:pPr>
            <w:r>
              <w:rPr/>
              <w:t>В т.ч. в Д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х мероприятий для детей (всего):</w:t>
            </w:r>
          </w:p>
          <w:p>
            <w:pPr>
              <w:pStyle w:val="Normal"/>
              <w:rPr/>
            </w:pPr>
            <w:r>
              <w:rPr/>
              <w:t xml:space="preserve">В т.ч. ДБ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ОСНОВНЫЕ ПОКАЗАТЕЛИ МКУК «СЕЛЬСКОЙ БИБЛИОТЕКИ» ЕРЕМИЗИНО-БОРИСОВСКОГО СП ТР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48"/>
        <w:gridCol w:w="1239"/>
        <w:gridCol w:w="1062"/>
        <w:gridCol w:w="1094"/>
        <w:gridCol w:w="1062"/>
      </w:tblGrid>
      <w:tr>
        <w:trPr>
          <w:trHeight w:val="5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9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 в 2019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20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ей (всего) </w:t>
            </w:r>
          </w:p>
          <w:p>
            <w:pPr>
              <w:pStyle w:val="Normal"/>
              <w:rPr/>
            </w:pPr>
            <w:r>
              <w:rPr/>
              <w:t>В т.ч. детей (до 14 л.)</w:t>
            </w:r>
          </w:p>
          <w:p>
            <w:pPr>
              <w:pStyle w:val="Normal"/>
              <w:rPr/>
            </w:pPr>
            <w:r>
              <w:rPr/>
              <w:t>В т.ч. юнош. (15-24 г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  <w:p>
            <w:pPr>
              <w:pStyle w:val="Normal"/>
              <w:rPr/>
            </w:pPr>
            <w:r>
              <w:rPr/>
              <w:t>383</w:t>
            </w:r>
          </w:p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  <w:p>
            <w:pPr>
              <w:pStyle w:val="Normal"/>
              <w:rPr/>
            </w:pPr>
            <w:r>
              <w:rPr/>
              <w:t>288</w:t>
            </w:r>
          </w:p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выдача (всего) 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  <w:p>
            <w:pPr>
              <w:pStyle w:val="Normal"/>
              <w:rPr/>
            </w:pPr>
            <w:r>
              <w:rPr/>
              <w:t xml:space="preserve">В т.ч. юнош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0</w:t>
            </w:r>
          </w:p>
          <w:p>
            <w:pPr>
              <w:pStyle w:val="Normal"/>
              <w:rPr/>
            </w:pPr>
            <w:r>
              <w:rPr/>
              <w:t>110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й  (всего) 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  <w:p>
            <w:pPr>
              <w:pStyle w:val="Normal"/>
              <w:rPr/>
            </w:pPr>
            <w:r>
              <w:rPr/>
              <w:t xml:space="preserve">В т.ч. юнош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</w:t>
            </w:r>
          </w:p>
          <w:p>
            <w:pPr>
              <w:pStyle w:val="Normal"/>
              <w:rPr/>
            </w:pPr>
            <w:r>
              <w:rPr/>
              <w:t>38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фонд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мост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6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аемост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>
          <w:trHeight w:val="5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работник. – всего в т.ч. обслуживающих читат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на 1 библ.</w:t>
            </w:r>
          </w:p>
          <w:p>
            <w:pPr>
              <w:pStyle w:val="Normal"/>
              <w:rPr/>
            </w:pPr>
            <w:r>
              <w:rPr/>
              <w:t>-по читателям</w:t>
            </w:r>
          </w:p>
          <w:p>
            <w:pPr>
              <w:pStyle w:val="Normal"/>
              <w:rPr/>
            </w:pPr>
            <w:r>
              <w:rPr/>
              <w:t xml:space="preserve">-по книговыдач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0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11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06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9</w:t>
            </w:r>
          </w:p>
          <w:p>
            <w:pPr>
              <w:pStyle w:val="Normal"/>
              <w:rPr/>
            </w:pPr>
            <w:r>
              <w:rPr/>
              <w:t>85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0650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х формирований (всего):</w:t>
            </w:r>
          </w:p>
          <w:p>
            <w:pPr>
              <w:pStyle w:val="Normal"/>
              <w:rPr/>
            </w:pPr>
            <w:r>
              <w:rPr/>
              <w:t xml:space="preserve">В т.ч. детских </w:t>
            </w:r>
          </w:p>
          <w:p>
            <w:pPr>
              <w:pStyle w:val="Normal"/>
              <w:rPr/>
            </w:pPr>
            <w:r>
              <w:rPr/>
              <w:t xml:space="preserve">В т.ч. юношеских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х мероприятий (всего):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Таблица №2</w:t>
      </w:r>
    </w:p>
    <w:tbl>
      <w:tblPr>
        <w:tblW w:w="8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1"/>
        <w:gridCol w:w="1094"/>
        <w:gridCol w:w="1066"/>
        <w:gridCol w:w="126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21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ей - всего 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выдача -всего 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й -всего 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/>
          <w:sz w:val="28"/>
          <w:szCs w:val="24"/>
        </w:rPr>
      </w:r>
    </w:p>
    <w:p>
      <w:pPr>
        <w:pStyle w:val="31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31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sz w:val="28"/>
        </w:rPr>
        <w:t>ПЛАН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работы  клуба «Эколог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КУК «Сельская библиотека» Еремизино-Борисовского  </w:t>
      </w:r>
    </w:p>
    <w:p>
      <w:pPr>
        <w:pStyle w:val="Heading2"/>
        <w:jc w:val="center"/>
        <w:rPr/>
      </w:pPr>
      <w:r>
        <w:rPr/>
        <w:t>сельского поселения Тихорецкого  района</w:t>
      </w:r>
      <w:r>
        <w:rPr>
          <w:szCs w:val="24"/>
        </w:rPr>
        <w:t xml:space="preserve"> на 2021год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57"/>
        <w:gridCol w:w="2187"/>
        <w:gridCol w:w="1915"/>
        <w:gridCol w:w="156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ссылка на аккаунт учреждения или интернет площадку для трансля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первозданная» -День заповедников и национальных парк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обз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. январ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gram  eremizinobor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ушка природ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есед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. феврал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gram  eremizinobor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измеримость тёмных вод» - Всемирный день водных ресур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бесед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ма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gram  eremizinobor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ий базар»  - День  птиц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апр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gram  eremizinobor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скрывают лесные топ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эко-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. ма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gram  eremizinobor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яемся по лесу» - День лесных массив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 сен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gram  eremizinobor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травни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уро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 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gram  eremizinobor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й лошадиный секрет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 иг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 но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gram  eremizinobor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стокости – нет места на земле» - Международный день прав животны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 – игр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. декабр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gram  eremizinobor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луба                                                                        Е.А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КУК «Сельская библиотека»  </w:t>
      </w:r>
    </w:p>
    <w:p>
      <w:pPr>
        <w:pStyle w:val="Heading2"/>
        <w:rPr/>
      </w:pPr>
      <w:r>
        <w:rPr/>
        <w:t xml:space="preserve">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О.А.Куликова </w:t>
      </w:r>
    </w:p>
    <w:p>
      <w:pPr>
        <w:pStyle w:val="TextBody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sz w:val="32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>
      <w:tabs>
        <w:tab w:val="clear" w:pos="708"/>
        <w:tab w:val="left" w:pos="3420" w:leader="none"/>
        <w:tab w:val="left" w:pos="8460" w:leader="none"/>
      </w:tabs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9:00Z</dcterms:created>
  <dc:creator>Home</dc:creator>
  <dc:description/>
  <cp:keywords/>
  <dc:language>en-US</dc:language>
  <cp:lastModifiedBy>user</cp:lastModifiedBy>
  <cp:lastPrinted>2019-11-15T14:25:00Z</cp:lastPrinted>
  <dcterms:modified xsi:type="dcterms:W3CDTF">2020-11-27T13:05:00Z</dcterms:modified>
  <cp:revision>82</cp:revision>
  <dc:subject/>
  <dc:title>               ОТЧЕТ</dc:title>
</cp:coreProperties>
</file>