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 апреля 2009 года № 17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06.2016 № 63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 w:val="false"/>
        <w:autoSpaceDE w:val="false"/>
        <w:ind w:right="-144" w:hanging="0"/>
        <w:jc w:val="center"/>
        <w:rPr>
          <w:bCs/>
        </w:rPr>
      </w:pPr>
      <w:r>
        <w:rPr>
          <w:bCs/>
        </w:rPr>
        <w:t>противодействия коррупции в Еремизино-Борисовском сельском поселении Тихорец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восприятия уровня коррупции в Еремизино-Борисовском сельском поселении Тихорецкого района в целях подготовки доклада о мониторинге восприятия уровня коррупции </w:t>
            </w:r>
            <w:bookmarkStart w:id="0" w:name="_GoBack"/>
            <w:bookmarkEnd w:id="0"/>
            <w:r>
              <w:rPr>
                <w:sz w:val="24"/>
                <w:szCs w:val="24"/>
              </w:rPr>
              <w:t>со стороны общества 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Еремизино-Борисовского сельского поселения Тихорецкого района (далее –общий отде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доклада по результатам мониторинга восприятия уровня коррупции в администрации Еремизино-Борисовского сельского поселения Тихорецкого района со стороны общества 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результатам мониторинга восприятия уровня коррупции внесение изменений в подпрограмму «Мероприятия по предупреждению и минимизации последствий проявления терроризма и экстремизма, противодействию коррупции, укреплению правопорядка и профилактике правонарушений Еремизино-Борисовского сельского поселения Тихорецкого района » на 2015-2017 годы муниципальной программы Еремизино-Борисовского сельского поселения Тихорецкого района  «Безопасность населения» на 2015-2017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 восприятия уровня коррупции внесение изменений в план противодействия коррупции в Еремизино-Бороисовском сельском поселении Тихорецкого района, направленных на достижение конкр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ы, направленные на повышение эффективности антикоррупционной работы в Еремизино-Борисовском сельском поселении Тихорец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итогам мониторинга коррупционных рисков перечня должностей муниципальной службы Еремизино-Борисовского сельского поселения Тихорецкого района, в наибольшей степени подверженных риску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итогам мониторинга коррупционных рисков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должностные инструкции муниципальных служащих, замещающих должности муниципальной службы администрации, в наибольшей степени подверженные риску коррупции, дополнительных положений, предусматривающих (устанавливающих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обязанность муниципального служащего по раскрытию контактов с иными лицами по служебным вопросам, помимо обязательных административных процедур и действий, закрепленных в административных регламентах предоставления муниципальных услуг (исполнения муниципальных функций) и в должностной инстр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озможность личного взаимодействия муниципального служащего с заявителем только в присутствии других муниципальных служащих, а также в местах, оборудованных соответствующими техническими средствами внутреннего контроля (без возможности произвольного отключения данных средств) - при установлении в помещениях, занимаемых муниципальными служащими, таких технических сред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увольнение муниципального служащего с муниципальной службы в связи с утратой доверия в случае выявления в его действиях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должностных обязанностей муниципальными служащими, замещающими должности муниципальной службы, в наибольшей степени подверженные риску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92" w:leader="none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становленном порядке антикоррупционной экспертизы муниципальных нормативных правовых актов Еремизино-Борисовского сельского поселения Тихорецкого района и и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92" w:leader="none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оценки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 в соответствии с ним иным нормативным правовым актам, а также оценки учета результатов независимой экспертизы в проектах административных регл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текущих и оперативных мониторингов правоприменения муниципальных нормативных правовых актов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, изменение или признание утратившими силу (отмена) муниципальных нормативных правовых актов Еремизино-Борисовского сельского поселения Тихорец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 реализации пункта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го анализа причин и условий, в связи с которыми вносятся изменения в нормативные правовые акты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Еремизино-Борисовского сельского поселения Тихорецкого района, незаконными решений и действий (бездействия) органов местного самоуправления Еремизино-Борисовского сельского поселения Тихорецкого района, подведомственных муниципальных учреждений Еремизино-Борисовского сельского поселения Тихорецкого района и и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, направленных на предупреждение нарушений, влекущих признание  незаконными решений и действий (бездействия) органов местного самоуправления Еремизино-Борисовского сельского поселения Тихорецкого района, подведомственных муниципальных учреждений Еремизино-Борисовского сельского поселения Тихорецкого района и их должностн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дательством порядке применение мер ответственности в отношении должностных лиц, действия (бездействие) которых признаны решением суда  незак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 принятия ненормативного правового акта, признанного решением суда незако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электронного взаимодействия администрации Еремизино-Борисовского сельского поселения Тихорецкого района с федеральными органами государственной власти, органами исполнительной власти субъектов Российской Федерации, органами местного самоуправления при предоставлении муниципальных услуг, осуществлении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одпрограммы по противодействию коррупции на 2015-2017 годы в составе муниципальной программы </w:t>
            </w:r>
            <w:r>
              <w:rPr>
                <w:sz w:val="24"/>
                <w:szCs w:val="24"/>
              </w:rPr>
              <w:t xml:space="preserve">Еремизино-Борисовского сельского поселения Тихорецкого района, </w:t>
            </w:r>
            <w:r>
              <w:rPr>
                <w:bCs/>
                <w:sz w:val="24"/>
                <w:szCs w:val="24"/>
              </w:rPr>
              <w:t>внесение изменений в подпрограмму и реализация мероприяти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правление проектов муниципальных нормативных правовых актов </w:t>
            </w:r>
            <w:r>
              <w:rPr>
                <w:sz w:val="24"/>
                <w:szCs w:val="24"/>
              </w:rPr>
              <w:t>Еремизино-Борисовского сельского поселения Тихорецкого района</w:t>
            </w:r>
            <w:r>
              <w:rPr>
                <w:bCs/>
                <w:sz w:val="24"/>
                <w:szCs w:val="24"/>
              </w:rPr>
              <w:t xml:space="preserve"> на антикоррупционную экспертизу в Тихорецкую межрайонную прокуратуру и их размещение на официальном сайте администрации </w:t>
            </w:r>
            <w:r>
              <w:rPr>
                <w:sz w:val="24"/>
                <w:szCs w:val="24"/>
              </w:rPr>
              <w:t>Еремизино-Борисовского сельского поселения Тихорецкого района</w:t>
            </w:r>
            <w:r>
              <w:rPr>
                <w:bCs/>
                <w:sz w:val="24"/>
                <w:szCs w:val="24"/>
              </w:rPr>
              <w:t xml:space="preserve"> для проведения независим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Совершенствование работы кадровой службы администрации Еремизино-Борисовского сельского поселения Тихорец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Еремизино-Борисовского сельского поселения Тихорецкого района, руководителей муниципальных учреждений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Еремизино-Борисовского сельского поселения Тихорецкого района, руководителями муниципальных учреждений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Еремизино-Борисовского сельского поселения Тихорецкого района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Еремизино-Борисовского сельского поселения Тихорецкого района, должности руководителей подведомственных муниципальных учреждений Еремизино-Борисовского сельского поселения Тихорецкого района, и принятие мер по их предотвра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Еремизино-Борисовского сельского поселения Тихорецкого района, должности руководителей подведомственных муниципальных учреждений Еремизино-Борисовского сельского поселения Тихорец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нятию мер по ее 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муниципальными служащими администрации Еремизино-Борисовского сельского поселения Тихорец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с участием институтов гражданского общества комплекса организационных и разъяснительных мер по соблюдению муниципальными служащими администрации Еремизино-Борисовского сельского поселения Тихорецкого района ограничений и запретов, а также по исполнению ими обязанностей, установленных  в целях противодействия коррупции,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 администрации Еремизино-Борисовского сельского поселения Тихорец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Еремизино-Борисовского сельского поселения Тихорецкого района сведений о доходах, о расходах, об имуществе и обязательствах имущественного характера муниципальных служащих администрации Еремизино-Борисовского сельского поселения Тихорецкого района, руководителей подведомственных муниципальных учреждений Еремизино-Борисовского сельского поселения Тихорецкого района, а также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учающих семинарах по вопросам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овышения квалификации муниципальных служащих </w:t>
            </w:r>
            <w:r>
              <w:rPr>
                <w:sz w:val="24"/>
                <w:szCs w:val="24"/>
              </w:rPr>
              <w:t xml:space="preserve">администрации Еремизино-Борисовского сельского поселения Тихорецкого района, руководителей подведомственных муниципальных учреждений Еремизино-Борисовского сельского поселения Тихорецкого района, </w:t>
            </w:r>
            <w:r>
              <w:rPr>
                <w:bCs/>
                <w:sz w:val="24"/>
                <w:szCs w:val="24"/>
              </w:rPr>
              <w:t>по образовательным программам, в том числе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муниципальных служащих администрации Еремизино-Борисовского сельского поселения Тихорецкого района на знание законодательства о муниципальной службе и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среди муниципальных служащих администрации Еремизино-Борисовского сельского поселения Тихорецкого района по пропаганде негативного отношения к коррупционным проя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дневный контроль за соблюдением муниципальными служащими администрации Еремизино-Борисовского сельского поселения Тихорецкого района этических норм и прави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я членов комиссии по соблюдению требований к служебному поведению муниципальных служащих и урегулирования конфликта интересов на муниципальной службе администрации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взаимодействия администрации Еремизино-Борисовск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ние общественных (публичных) слушаний при рассмотрении вопросов о предоставлении земельных участков, иных вопросов, решение которых требует учета общественного мнения в соответствии с земельным, градостроительным и ины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Еремизино-Борисовского сельского поселения Тихорецкого райо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социально значимых муниципальных правовых актов Еремизино-Борисовского сельского поселения Тихорецкого района и их про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муниципальных правовых актов Еремизино-Борисовского сельского поселения Тихорецкого района и их проектов, направленных на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сс-конференциях, семинарах, встречах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у муниципальных служащих администрации Еремизино-Борисовского сельского поселения Тихорецкого района, руководителей подведомственных муниципальных учреждений Еремизино-Борисовского сельского поселения Тихорецкого района отрицательного отношения к коррупции с привлечением организаций, осуществляющих в соответствии с учредительными документами вид деятельности -  формирование в обществе нетерпимости к коррупционному поведению, и других институтов гражданского общества. Предание каждого установленного факта коррупции гл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формирование в обществе нетерпимости к коррупционному поведению, а также участвующим в правовом (в том числе антикоррупционном) просвещен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е просвещение граждан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готовка печатных материалов по вопросам повышения уровня антикоррупцио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ведения в молодежной среде комплекса просветительских,  воспитательных и иных мероприятий, направленных на формирование антикоррупционного мировоззрения, повышение общего уровня правосознания и правов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бращений граждан и организаций, содержащих информацию о коррупции в администрации Еремизино-Борисовского сельского поселения Тихорецкого района, подведомственных муниципальных учреждениях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нализ обращений граждан, содержащих информацию о коррупции в администрации Еремизино-Борисовского сельского поселения Тихорецкого района, подведомственных муниципальных учреждениях Еремизино-Борисовского сельского поселения Тихорецкого района, в том числе поступивших на телефон по приему сообщений о фактах коррупции, в целях подготовки мониторинга восприятия уровня коррупции со стороны общества 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администрации Еремизино-Борисовского сельского поселения Тихорецкого района общих информационных материалов об использовании средств бюджета Еремизино-Борисовского сельского поселения Тихорецкого района, направленных на реализацию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сведений о ходе исполнения бюджета Еремизино-Борисовского сельского поселения Тихорецкого района и о численности муниципальных служащих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</w:t>
            </w:r>
            <w:r>
              <w:rPr>
                <w:rFonts w:cs="Times New Roman" w:ascii="Times New Roman" w:hAnsi="Times New Roman"/>
                <w:bCs/>
              </w:rPr>
      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)о деятельности администрации Еремизино-Борисовского сельского поселения Тихорецкого район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о деятельности подведомственных муниципальных учреждений Еремизино-Борисовского сельского посел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user</cp:lastModifiedBy>
  <cp:lastPrinted>2014-10-27T10:06:00Z</cp:lastPrinted>
  <dcterms:modified xsi:type="dcterms:W3CDTF">2016-08-22T13:21:00Z</dcterms:modified>
  <cp:revision>53</cp:revision>
  <dc:subject/>
  <dc:title> </dc:title>
</cp:coreProperties>
</file>