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748"/>
        <w:gridCol w:w="4111"/>
      </w:tblGrid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а Еремизино-Борисовского сельского поселе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_______________ В.И.Кулик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 декабря 2016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работы Совета по противодействию коррупции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40"/>
        <w:gridCol w:w="58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3 мар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ротиводействию коррупции, направленной на достижение конкретных результато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.В.Астрецова, начальник общего отдела администрации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едоставлении сведений о доходах, об имуществе и обязательствах имущественного характера, а также о сайтах и страницах сайтов в сети «Интернет» муниципальными служащими Еремизино-Борисовского сельского поселения Тихорец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В.Астрецова, начальник общего отдела администрации Еремизино-Борисовского сельского поселения Тихорецкого райо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мерах по профилактике коррупционных правонарушений в подведомственных учреждениях Еремизино-Борисовского сельского поселения Тихорец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Б.Карандась, директор муниципального казенного учреждения культуры «Сельский Дом культуры Еремизино-Борисовского сельского поселения Тихорец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О.А.куликова, директор муниципального казенного учреждения культуры «Сельская библиотека»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 ию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реализации мероприятий административной реформы в Еремизино-Борисовском сельском поселении Тихорец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Астрецова, начальник общего отдела администрации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людении муниципальными служащими администрации Еремизино-Борисовского сельского поселения Тихорецкого района законодательства о противодействии корруп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Л.В.Астрецова, начальник общего отдела администрации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униципальных программ на территории Еремизино-Борисовского сельского поселения Тихорецкого райо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Баюра, ведущий специалист администрации Еремизино-Борисовского сельского поселения Тихорецкого района</w:t>
            </w:r>
          </w:p>
        </w:tc>
      </w:tr>
      <w:tr>
        <w:trPr>
          <w:trHeight w:val="116" w:hRule="atLeast"/>
        </w:trPr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 сентября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рах по профилактике коррупционных правонарушений в сфере земельных и имущественных отношений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Баюра, ведущий специалист администрации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по пропаганде в молодежной среде негативного отношения к коррупции, повышению общего уровня правосознания и правовой культуры молодых граждан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.Баюра, культорганизатор по работе с молодежью директор муниципального казенного учреждения культуры «Сельский Дом культуры Еремизино-Борисовского сельского поселения Тихорецкого район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омиссии по соблюдению требований к служебному поведению и урегулированию конфликта интересов  на муниципальной служб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.В.Матвиец,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 дека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сходовании бюджетных средств Еремизино-Борисовского сельского поселения Тихорецкого райо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Баюра, ведущий специалист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доступа к информации о деятельности администрации Еремизино-Борисовского сельского поселения Тихорецкого райо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Астрецова, начальник общего отдела администрации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по противодействию коррупции в администрации Еремизино-Борисовского сельского поселения Тихорецкого района в 2017 год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Астрецова, начальник общего отдела администрации Еремизино-Борисовского сельского поселения Тихорец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1:00Z</dcterms:created>
  <dc:creator>Марина</dc:creator>
  <dc:description/>
  <cp:keywords/>
  <dc:language>en-US</dc:language>
  <cp:lastModifiedBy>Людмила</cp:lastModifiedBy>
  <cp:lastPrinted>2017-01-23T14:11:00Z</cp:lastPrinted>
  <dcterms:modified xsi:type="dcterms:W3CDTF">2017-01-23T11:12:00Z</dcterms:modified>
  <cp:revision>33</cp:revision>
  <dc:subject/>
  <dc:title/>
</cp:coreProperties>
</file>