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748"/>
        <w:gridCol w:w="4111"/>
      </w:tblGrid>
      <w:tr>
        <w:trPr/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Глава Еремизино-Борисовского сельского поселени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Тихорецкого район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_______________ В.И.Куликов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30 декабря 2015 год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/>
        <w:t>работы Совета по противодействию коррупции на 2016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040"/>
        <w:gridCol w:w="588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матриваемые вопросы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1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25 март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едоставлении депутатами Еремизино-Борисовского сельского поселения Тихорецкого района сведений о доходах, о расходах, об имуществе и обязательствах имущественного характер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>Л.В.Астрецова, начальник общего отдела администрации Еремизино-Борисовского сельского поселения Тихорецкого район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 реализации мероприятий административной реформы в Еремизино-Борисовском сельском поселении Тихорецкого район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.В.Астрецова, начальник общего отдела администрации Еремизино-Борисовского сельского поселения Тихорецкого района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 мерах по профилактике коррупционных правонарушений в сфере жилищно-коммунального хозяйства в Еремизино-Борисовском сельском поселении Тихорецкого район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.М.Наумова, специалист </w:t>
            </w:r>
            <w:r>
              <w:rPr>
                <w:lang w:val="en-US"/>
              </w:rPr>
              <w:t>I</w:t>
            </w:r>
            <w:r>
              <w:rPr/>
              <w:t xml:space="preserve"> категории администрации Еремизино-Борисовского сельского поселения Тихорецкого района</w:t>
            </w:r>
          </w:p>
        </w:tc>
      </w:tr>
      <w:tr>
        <w:trPr/>
        <w:tc>
          <w:tcPr>
            <w:tcW w:w="1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24 июн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рганизации и проведении в молодежной среде комплекса просветительских и воспитательных мероприятий, направленных на формирование антикоррупционного мировоззрения, повышение общего уровня правосознания и правовой культуры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В.Абдуллаева, культорганизатор по работе с молодежью Еремизино-Борисовского сельского поселения Тихорецкого район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соблюдении муниципальными служащими администрации Еремизино-Борисовского сельского поселения Тихорецкого района Кодекса этики и служебного поведения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Л.В.Астрецова, начальник общего отдела администрации Еремизино-Борисовского сельского поселения Тихорецкого района</w:t>
            </w:r>
          </w:p>
        </w:tc>
      </w:tr>
      <w:tr>
        <w:trPr>
          <w:trHeight w:val="3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мерах по профилактике коррупционных правонарушений в сфере земельных и имущественных отношений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.М.Наумова, специалист </w:t>
            </w:r>
            <w:r>
              <w:rPr>
                <w:lang w:val="en-US"/>
              </w:rPr>
              <w:t>I</w:t>
            </w:r>
            <w:r>
              <w:rPr/>
              <w:t xml:space="preserve"> категории администрации Еремизино-Борисовского сельского поселения Тихорецкого района</w:t>
            </w:r>
          </w:p>
        </w:tc>
      </w:tr>
      <w:tr>
        <w:trPr>
          <w:trHeight w:val="116" w:hRule="atLeast"/>
        </w:trPr>
        <w:tc>
          <w:tcPr>
            <w:tcW w:w="1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30 сентября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 мерах по совершенствованию муниципальных закупок в Еремизино-Борисовском сельском поселении Тихорецкого район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.А.Баюра, ведущий специалист администрации Еремизино-Борисовского сельского поселения Тихорецкого район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соблюдении муниципальными служащими администрации Еремизино-Борисовского сельского поселения Тихорецкого района ограничений и запретов. Обязанности, установленные в целях противодействия коррупции, и ответственность за нарушение антикоррупционного законодательств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В.Астрецова, начальник общего отдела администрации Еремизино-Борисовского сельского поселения Тихорецкого район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О работе по противодействию коррупции в муниципальных учреждениях, подведомственных администрации Еремизино-Борисовского сельского поселения Тихорецкого район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.Б.Карандась, директор муниципального бюджетного учреждения культуры «Сельский Дом культуры Еремизино-Борисовского сельского поселения Тихорецкого района»</w:t>
            </w:r>
          </w:p>
        </w:tc>
      </w:tr>
      <w:tr>
        <w:trPr/>
        <w:tc>
          <w:tcPr>
            <w:tcW w:w="1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16 декабр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расходовании бюджетных средств Еремизино-Борисовского сельского поселения Тихорецкого района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.А.Баюра, ведущий специалист Еремизино-Борисовского сельского поселения Тихорецкого район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беспечении доступа к информации о деятельности администрации Еремизино-Борисовского сельского поселения Тихорецкого район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В.Астрецова, начальник общего отдела администрации Еремизино-Борисовского сельского поселения Тихорецкого район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тогах работы по противодействию коррупции в администрации Еремизино-Борисовского сельского поселения Тихорецкого района в 2016 году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В.Астрецова, начальник общего отдела администрации Еремизино-Борисовского сельского поселения Тихорецк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7:11:00Z</dcterms:created>
  <dc:creator>Марина</dc:creator>
  <dc:description/>
  <cp:keywords/>
  <dc:language>en-US</dc:language>
  <cp:lastModifiedBy>user</cp:lastModifiedBy>
  <cp:lastPrinted>2016-04-11T14:55:00Z</cp:lastPrinted>
  <dcterms:modified xsi:type="dcterms:W3CDTF">2016-08-22T13:00:00Z</dcterms:modified>
  <cp:revision>31</cp:revision>
  <dc:subject/>
  <dc:title/>
</cp:coreProperties>
</file>