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851" w:leader="none"/>
        </w:tabs>
        <w:ind w:right="3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right="3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right="34" w:hanging="0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7020</wp:posOffset>
            </wp:positionH>
            <wp:positionV relativeFrom="paragraph">
              <wp:posOffset>-21272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right="3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ЕРЕМИЗИНО-БОРИ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от                    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решение Совета Еремизино-Борисовского сельского поселения Тихорецкого района от 16 февраля 2009 года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178 «Об утверждении Прейскуранта гарантированного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ня услуг по погребению, оказываемых на территории 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ремизино-Борисовского сельского поселения 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»</w:t>
      </w:r>
    </w:p>
    <w:p>
      <w:pPr>
        <w:pStyle w:val="Heading1"/>
        <w:spacing w:before="24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уточнения стоимости услуг, предоставляемых согласно гарантированному перечню услуг по погребению, и на основании статей                   9, 10 Федерального закона от 12 января 1996 года № 8-ФЗ «О погребении и похоронном деле», постановления Правительства Российской Федерации от              26 января 2018 года № 74 «Об утверждении коэффициента индексации выплат, пособий и компенсаций в 2018 году», Закона Краснодарского края от                          4 февраля 2004 года № 666-КЗ «О погребении и похоронном деле в Краснодарском крае», Совет Еремизино-Борисовского сельского поселения Тихорецкого района р е ш и л:</w:t>
      </w:r>
    </w:p>
    <w:p>
      <w:pPr>
        <w:pStyle w:val="Style23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1.Внес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в решение Совета Еремизино-Борисовского сельского поселения Тихорецкого района от 16 февраля 2009 года № 178 «Об утверждении  Прейскуранта гарантированного перечня услуг по погребению, оказываемых на территории Еремизино-Борисовского сельского поселения Тихорецкого района» (с изменениями от 24 декабря 2010 года № 72,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3 декабря 2011 года № 106, от 14 декабря 2012 года № 143, от 12 декабр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3 года № 191</w:t>
      </w:r>
      <w:r>
        <w:rPr>
          <w:rFonts w:cs="Times New Roman" w:ascii="Times New Roman" w:hAnsi="Times New Roman"/>
          <w:sz w:val="28"/>
          <w:szCs w:val="28"/>
          <w:lang w:val="ru-RU"/>
        </w:rPr>
        <w:t>, от 26 декабря 2014 года № 22, от 16 февраля 2017 года      № 113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ение, </w:t>
      </w:r>
      <w:r>
        <w:rPr>
          <w:rFonts w:cs="Times New Roman" w:ascii="Times New Roman" w:hAnsi="Times New Roman"/>
          <w:sz w:val="28"/>
          <w:szCs w:val="28"/>
        </w:rPr>
        <w:t>изложив приложение в новой редакции (прилагается).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2</w:t>
      </w:r>
      <w:r>
        <w:rPr>
          <w:rFonts w:cs="Times New Roman CYR" w:ascii="Times New Roman CYR" w:hAnsi="Times New Roman CYR"/>
          <w:sz w:val="28"/>
          <w:szCs w:val="28"/>
        </w:rPr>
        <w:t>.Опубликовать настоящее решение в газете «Тихорецкие вести»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и обеспечить его размещение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>.Решение вступает в силу со дня его официального опубликования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и распространяется на правоотношения, возникшие с 1 февраля 2018 год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>Глава Еремизино-Борисовского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ихорецкого района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В.И.Куликов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Еремизино-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Борисовского сельского поселения Тихорец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      №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ешением Совета Еремизино-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Борисовского сельского поселения Тихорец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2.2009 г. № 178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Еремизино-Борисовского сельского поселения Тихорец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201160</wp:posOffset>
                </wp:positionV>
                <wp:extent cx="6310630" cy="4549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454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6752"/>
                              <w:gridCol w:w="1607"/>
                              <w:gridCol w:w="519"/>
                              <w:gridCol w:w="28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135" w:type="dxa"/>
                                  <w:gridSpan w:val="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___________№________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ЕЙСКУРАНТ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938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арантированного перечня услуг по погребению на 2018 год, оказываемых на территории  Еремизино-Борисовского сельского поселения Тихорец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7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 услуг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оимость,  руб. с 01.02.201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формление  документов, необходимых для погреб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8,0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роб стандартный, строганный, из материалов толщиной 25-32 мм, обитый внутри и снаружи тканью х/б с подушкой из стружк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94,6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вентарная табличка с указанием ФИО, даты рождения и смерт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2,9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ставка гроба и похоронных принадлежностей по адресу, указанному заказчико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37,2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евозка тела (останков) умершего к  месту  захорон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80,0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гребение  умершего  при рытье могилы экскаваторо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гребение  умершего  при рытье могилы вручную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83,5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ИТОГО  предельная стоимость гарантированного перечня услуг по погребению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6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 рытье  могилы экскаваторо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6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 рытье  могилы вручную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27,1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9pt;height:358.25pt;mso-wrap-distance-left:0pt;mso-wrap-distance-right:9pt;mso-wrap-distance-top:0pt;mso-wrap-distance-bottom:0pt;margin-top:330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  <w:gridCol w:w="6752"/>
                        <w:gridCol w:w="1607"/>
                        <w:gridCol w:w="519"/>
                        <w:gridCol w:w="28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135" w:type="dxa"/>
                            <w:gridSpan w:val="3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___________№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ЕЙСКУРАНТ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938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арантированного перечня услуг по погребению на 2018 год, оказываемых на территории  Еремизино-Борисовского сельского поселения Тихорецкого района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7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 услуги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оимость,  руб. с 01.02.2018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Оформление  документов, необходимых для погребени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8,05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об стандартный, строганный, из материалов толщиной 25-32 мм, обитый внутри и снаружи тканью х/б с подушкой из стружки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94,61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вентарная табличка с указанием ФИО, даты рождения и смерти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2,92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ставка гроба и похоронных принадлежностей по адресу, указанному заказчиком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37,20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евозка тела (останков) умершего к  месту  захоронени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80,05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гребение  умершего  при рытье могилы экскаватором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гребение  умершего  при рытье могилы вручную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83,56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ИТОГО  предельная стоимость гарантированного перечня услуг по погребению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6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 рытье  могилы экскаватором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6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 рытье  могилы вручную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27,16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ремизино-Борис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Тихорецкого района                                                                                 В.И.Куликов</w:t>
      </w:r>
    </w:p>
    <w:sectPr>
      <w:headerReference w:type="default" r:id="rId3"/>
      <w:headerReference w:type="first" r:id="rId4"/>
      <w:type w:val="nextPage"/>
      <w:pgSz w:w="11906" w:h="16838"/>
      <w:pgMar w:left="1622" w:right="567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100"/>
      <w:outlineLvl w:val="2"/>
    </w:pPr>
    <w:rPr>
      <w:rFonts w:ascii="Arial" w:hAnsi="Arial" w:cs="Arial"/>
      <w:b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color w:val="000000"/>
      <w:sz w:val="24"/>
      <w:szCs w:val="24"/>
    </w:rPr>
  </w:style>
  <w:style w:type="character" w:styleId="PageNumber">
    <w:name w:val="Page Number"/>
    <w:basedOn w:val="Style12"/>
    <w:rPr/>
  </w:style>
  <w:style w:type="character" w:styleId="Link">
    <w:name w:val="link"/>
    <w:qFormat/>
    <w:rPr>
      <w:strike w:val="false"/>
      <w:dstrike w:val="false"/>
      <w:color w:val="008000"/>
      <w:sz w:val="20"/>
      <w:szCs w:val="20"/>
      <w:u w:val="non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азвание Знак"/>
    <w:qFormat/>
    <w:rPr>
      <w:sz w:val="32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4:46:00Z</dcterms:created>
  <dc:creator>Козлова</dc:creator>
  <dc:description/>
  <cp:keywords/>
  <dc:language>en-US</dc:language>
  <cp:lastModifiedBy>1</cp:lastModifiedBy>
  <cp:lastPrinted>2017-02-16T11:12:00Z</cp:lastPrinted>
  <dcterms:modified xsi:type="dcterms:W3CDTF">2018-02-14T10:13:00Z</dcterms:modified>
  <cp:revision>65</cp:revision>
  <dc:subject/>
  <dc:title>Вносится </dc:title>
</cp:coreProperties>
</file>