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(ей) муниципальных учреждений Еремизино-Борисовского сельского поселения  Тихорецкого района и членов их семей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2127"/>
        <w:gridCol w:w="1249"/>
        <w:gridCol w:w="992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5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уликова, директор МКУК «Сельская библиотек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/2 жилого дом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8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/2 жилого дом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Карандась, директор МБУК «Сельский дом культур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76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user</dc:creator>
  <dc:description/>
  <cp:keywords/>
  <dc:language>en-US</dc:language>
  <cp:lastModifiedBy>user</cp:lastModifiedBy>
  <cp:lastPrinted>2012-04-20T13:39:00Z</cp:lastPrinted>
  <dcterms:modified xsi:type="dcterms:W3CDTF">2016-05-19T11:47:00Z</dcterms:modified>
  <cp:revision>29</cp:revision>
  <dc:subject/>
  <dc:title/>
</cp:coreProperties>
</file>