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  <w:shd w:fill="FFFFFF" w:val="clear"/>
        </w:rPr>
        <w:t>ТАРИФЫ НА ЖИЛИЩНО-КОММУНАЛЬНЫЕ УСЛУГИ, действующие на территории Еремизино-Борисовского сельского поселения Тихорецкого района в 2015-2016 гг.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96"/>
        <w:gridCol w:w="1031"/>
        <w:gridCol w:w="953"/>
        <w:gridCol w:w="953"/>
        <w:gridCol w:w="953"/>
        <w:gridCol w:w="1754"/>
      </w:tblGrid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рганизации оказывающие коммунальные услуг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иды ЖКУ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ариф</w:t>
            </w:r>
          </w:p>
          <w:p>
            <w:pPr>
              <w:pStyle w:val="Style15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 01.01.</w:t>
            </w:r>
          </w:p>
          <w:p>
            <w:pPr>
              <w:pStyle w:val="Style15"/>
              <w:spacing w:before="280" w:after="0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15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ариф</w:t>
            </w:r>
          </w:p>
          <w:p>
            <w:pPr>
              <w:pStyle w:val="Style15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 01.07.</w:t>
            </w:r>
          </w:p>
          <w:p>
            <w:pPr>
              <w:pStyle w:val="Style15"/>
              <w:spacing w:before="280" w:after="0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15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ариф</w:t>
            </w:r>
          </w:p>
          <w:p>
            <w:pPr>
              <w:pStyle w:val="Style15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 01.01.</w:t>
            </w:r>
          </w:p>
          <w:p>
            <w:pPr>
              <w:pStyle w:val="Style15"/>
              <w:spacing w:before="280" w:after="0"/>
              <w:ind w:left="109" w:right="109" w:hanging="36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именование, дата и № документа об утверждении тарифов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УП ТГП ТР "Водоканал"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/м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22.09.</w:t>
            </w:r>
          </w:p>
          <w:p>
            <w:pPr>
              <w:pStyle w:val="Style15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8  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РЭК ДЦиТ КК приказ от  19.06.2015 № 17/2015-окк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УП «ЖКХ Тихорецкого района»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/м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9" w:after="109"/>
              <w:ind w:left="109" w:right="109" w:hanging="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АО "Кубаньэнерго"           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</w:t>
            </w:r>
          </w:p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и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/</w:t>
            </w:r>
          </w:p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РЭК ДЦиТ КК от 17.12.2014 № 74/2014-э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ОО "Газпром межрегионгаз Краснодар"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/м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109" w:right="109" w:hanging="0"/>
              <w:jc w:val="both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РЭК ДЦиТ КК от 17.06.2014  № 11/2014-га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9:00Z</dcterms:created>
  <dc:creator>UserPC</dc:creator>
  <dc:description/>
  <cp:keywords/>
  <dc:language>en-US</dc:language>
  <cp:lastModifiedBy>UserPC</cp:lastModifiedBy>
  <dcterms:modified xsi:type="dcterms:W3CDTF">2016-08-16T07:21:00Z</dcterms:modified>
  <cp:revision>1</cp:revision>
  <dc:subject/>
  <dc:title>ТАРИФЫ НА ЖИЛИЩНО-КОММУНАЛЬНЫЕ УСЛУГИ, действующие на территории Еремизино-Борисовского сельского поселения Тихорецкого района в 2015-2016 гг</dc:title>
</cp:coreProperties>
</file>