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решения Совета Еремизино-Борисовского сельского поселения Тихорецкого района «О внесении изменений в решение Совета Еремизино-Борисовского сельского поселения Тихорецкого района от 23 декабря 2015 года № 60 «О бюджете Еремизино-Борисовского сельского поселения Тихорецкого района 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на 2016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2016 года</w:t>
        <w:tab/>
        <w:tab/>
        <w:t xml:space="preserve">          </w:t>
        <w:tab/>
        <w:tab/>
        <w:tab/>
        <w:tab/>
        <w:tab/>
        <w:t xml:space="preserve">                № 5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Еремизино-Борисовского сельского поселения Тихорецкого района «О внесении изменений в решение Совета Еремизино-Борисовского сельского поселения Тихорецкого района от 23 декабря 2015 года № 60 «О бюджете Еремизино-Борисовского сельского поселения Тихорецкого района на 2016 год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7 октябр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Людмила</cp:lastModifiedBy>
  <cp:lastPrinted>2016-11-21T10:18:00Z</cp:lastPrinted>
  <dcterms:modified xsi:type="dcterms:W3CDTF">2016-11-21T07:18:00Z</dcterms:modified>
  <cp:revision>61</cp:revision>
  <dc:subject/>
  <dc:title>Заключение</dc:title>
</cp:coreProperties>
</file>