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решение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12 ноября 2014 года №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 соблюдению требований к должностному поведению выборного должностного лица, замещающего муниципальную долж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ремизино-Борис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постоянной основе,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6 года</w:t>
        <w:tab/>
        <w:tab/>
        <w:t xml:space="preserve">          </w:t>
        <w:tab/>
        <w:tab/>
        <w:tab/>
        <w:tab/>
        <w:tab/>
        <w:t xml:space="preserve">                 № 5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решение </w:t>
      </w:r>
      <w:r>
        <w:rPr>
          <w:sz w:val="28"/>
          <w:szCs w:val="28"/>
        </w:rPr>
        <w:t>Совета Еремизино-Борисовского сельского поселения Тихорецкого района от 12 ноября 2014 года № 10 «О комиссии по соблюдению требований к должностному поведению выборного должностного лица, замещающего муниципальную должность  Еремизино-Борисовского сельского поселения Тихорецкого района на постоянной основе, и урегулированию конфликта интерес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8 ок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1-21T10:22:00Z</cp:lastPrinted>
  <dcterms:modified xsi:type="dcterms:W3CDTF">2016-11-21T07:23:00Z</dcterms:modified>
  <cp:revision>73</cp:revision>
  <dc:subject/>
  <dc:title>Заключение</dc:title>
</cp:coreProperties>
</file>