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мерах по реализации отдельных по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цифровых финансовых актив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фровой валюте и о внесении изменений в отдельные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законодательные акты Российской Федерации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21 года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мерах по реализации отдельных положений Федерального закона «О цифровых финансовых активах, цифровой валюте и о внесении изменений в отд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ые акты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 апре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4-05T12:24:00Z</dcterms:modified>
  <cp:revision>3</cp:revision>
  <dc:subject/>
  <dc:title>Заключение</dc:title>
</cp:coreProperties>
</file>