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утверждении Положения о порядке владения, пользования и распоряжения муниципальной собственностью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2 года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 xml:space="preserve">Об утверждении Положения о порядке владения, пользования и распоряжения муниципальной собственностью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1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08:03:00Z</dcterms:modified>
  <cp:revision>3</cp:revision>
  <dc:subject/>
  <dc:title>Заключение</dc:title>
</cp:coreProperties>
</file>