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предоставлении компенсационных выплат по оплате жилья,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отопления и освещения отдельным категориям граждан, работающим в муниципальных учреждениях культуры Еремизино-Борисовского сельского Тихорецкого района и проживающим в сельских населенных пунктах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2 года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sz w:val="28"/>
          <w:szCs w:val="28"/>
        </w:rPr>
        <w:t>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Еремизино-Борисовского сельского Тихорецкого района и проживающим в сельских населенных пунктах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1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10:52:00Z</dcterms:modified>
  <cp:revision>4</cp:revision>
  <dc:subject/>
  <dc:title>Заключение</dc:title>
</cp:coreProperties>
</file>