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февраля 2016 года</w:t>
        <w:tab/>
        <w:tab/>
        <w:tab/>
        <w:tab/>
        <w:tab/>
        <w:tab/>
        <w:tab/>
        <w:tab/>
        <w:t xml:space="preserve">                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без проведения торгов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7 янва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выявлены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Решением Верховного Суда Российской Федерации от 8 октября 2015 года № АКПИ15-1048, оставленным без изменения Определением Апелляционной коллегии Верховного Суда Российской Федерации от 22 декабря 2015 года № АПЛ15-565 требование к заявлению нотариально заверенного согласия супруга на приобретение в собственность земельного участка в случае приобретения земельного участка одним из супругов признано недействующим со дня вступления решения суда в законную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пунктом 2.6 Административного регламента в исчерпывающем перечне документов, </w:t>
      </w:r>
      <w:r>
        <w:rPr>
          <w:rFonts w:eastAsia="Arial"/>
          <w:sz w:val="28"/>
          <w:szCs w:val="28"/>
          <w:lang w:eastAsia="ar-SA"/>
        </w:rPr>
        <w:t>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усмотрено нотариально заверенное согласие супруга на приобретение в собственность земельного участка, в случае приобретения земельного участка в собственность одним из супругов, что свидетельствует о широте дискреционных полномочий органов местного самоуправления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целях исключения коррупциогенного фактора указанное положение из текста проекта постановления следует исключить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3.2.</w:t>
      </w:r>
      <w:r>
        <w:rPr>
          <w:sz w:val="28"/>
          <w:szCs w:val="28"/>
        </w:rPr>
        <w:t xml:space="preserve">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менование данного проекта регламента, наименование предоставляемой услуги, пункт 1.1 предусматривает предоставление земельных участков, находящихся в государственной и муниципальной собственности, </w:t>
      </w:r>
      <w:r>
        <w:rPr>
          <w:rFonts w:eastAsia="Arial"/>
          <w:sz w:val="28"/>
          <w:szCs w:val="28"/>
          <w:lang w:eastAsia="ar-SA"/>
        </w:rPr>
        <w:t>что свидетельствует о широте дискреционных полномочий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2-15T11:18:00Z</cp:lastPrinted>
  <dcterms:modified xsi:type="dcterms:W3CDTF">2016-03-03T16:27:00Z</dcterms:modified>
  <cp:revision>27</cp:revision>
  <dc:subject/>
  <dc:title>Заключение</dc:title>
</cp:coreProperties>
</file>