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</w:rPr>
        <w:t>Уважаемые родители!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</w:rPr>
        <w:tab/>
        <w:t xml:space="preserve">Детское воровство действительно одна из самых серьёзных проблем, с которыми сталкиваются и родители, и воспитатели, и педагоги. Случаи детского воровства происходят не так уж редко. Практически каждый ребенок хоть раз в жизни взял чужое. </w:t>
      </w:r>
      <w:r>
        <w:rPr>
          <w:rFonts w:cs="Times New Roman" w:ascii="Times New Roman" w:hAnsi="Times New Roman"/>
        </w:rPr>
        <w:t xml:space="preserve">Большую роль в решении данной  проблемы играет реакция взрослых, потому что от того, какую  позицию они займут во многом зависит, повторится ли подобная ситуация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Что провоцирует детское воров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тсутствие последовательности в воспитании:</w:t>
      </w:r>
      <w:r>
        <w:rPr>
          <w:rFonts w:cs="Times New Roman" w:ascii="Times New Roman" w:hAnsi="Times New Roman"/>
        </w:rPr>
        <w:t xml:space="preserve"> в одной ситуации ребёнка наказывают, а в другой - "закрывают глаза" на проступок, либо грозятся наказать, но не наказыв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несогласованность требований взрослых:</w:t>
      </w:r>
      <w:r>
        <w:rPr>
          <w:rFonts w:cs="Times New Roman" w:ascii="Times New Roman" w:hAnsi="Times New Roman"/>
        </w:rPr>
        <w:t xml:space="preserve"> папа разрешает, а мама запрещ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"двойная мораль":</w:t>
      </w:r>
      <w:r>
        <w:rPr>
          <w:rFonts w:cs="Times New Roman" w:ascii="Times New Roman" w:hAnsi="Times New Roman"/>
        </w:rPr>
        <w:t xml:space="preserve"> действия родителей расходятся с делом. Например, родители внушают ребёнку, "что брать чужое нельзя", а сами приносят с работы то, что "плохо лежит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итуация вседозволенности: </w:t>
      </w:r>
      <w:r>
        <w:rPr>
          <w:rFonts w:cs="Times New Roman" w:ascii="Times New Roman" w:hAnsi="Times New Roman"/>
        </w:rPr>
        <w:t>воспитание ребёнка в стиле "кумир семьи", поэтому ребёнок растёт с мыслью "я самый лучший", он не учится считаться с мнением других людей, ориентируется лишь на свои желания и интересы;</w:t>
      </w:r>
    </w:p>
    <w:p>
      <w:pPr>
        <w:pStyle w:val="Style20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отальный контроль за поведением и действиями ребёнка:</w:t>
      </w:r>
      <w:r>
        <w:rPr>
          <w:sz w:val="22"/>
          <w:szCs w:val="22"/>
        </w:rPr>
        <w:t xml:space="preserve"> одни дети при этом занимают активную оборонительную позицию, постоянно проявляя упрямство и вступая в пререкания по любому поводу. Другие "уходят в подполье", продолжая совершать порицаемые взрослыми поступки, но уже в те моменты, когда на них не обращают вниман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ыделяют </w:t>
      </w:r>
      <w:r>
        <w:rPr>
          <w:rFonts w:cs="Times New Roman" w:ascii="Times New Roman" w:hAnsi="Times New Roman"/>
          <w:b/>
          <w:i/>
          <w:u w:val="single"/>
        </w:rPr>
        <w:t>три основные причины</w:t>
      </w:r>
      <w:r>
        <w:rPr>
          <w:rFonts w:cs="Times New Roman" w:ascii="Times New Roman" w:hAnsi="Times New Roman"/>
        </w:rPr>
        <w:t xml:space="preserve"> детского воров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е желание владеть понравившейся вещью, вопреки голосу сов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ая психологическая неудовлетворенность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Недостаток развития нравственных представлений и вол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реальной жизни спектр причин детского воровства гораздо ш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ебенок может </w:t>
      </w:r>
      <w:r>
        <w:rPr>
          <w:rFonts w:cs="Times New Roman" w:ascii="Times New Roman" w:hAnsi="Times New Roman"/>
          <w:b/>
          <w:bCs/>
          <w:i/>
          <w:iCs/>
        </w:rPr>
        <w:t>подражать</w:t>
      </w:r>
      <w:r>
        <w:rPr>
          <w:rFonts w:cs="Times New Roman" w:ascii="Times New Roman" w:hAnsi="Times New Roman"/>
          <w:b/>
          <w:i/>
          <w:iCs/>
        </w:rPr>
        <w:t xml:space="preserve"> взрослым</w:t>
      </w:r>
      <w:r>
        <w:rPr>
          <w:rFonts w:cs="Times New Roman" w:ascii="Times New Roman" w:hAnsi="Times New Roman"/>
        </w:rPr>
        <w:t>, копировать их поведени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Это конечно не означает буквально, что родители воруют сами либо учат детей это делать. Зачастую родители просто не задумываются о том, какие последствия могут иметь их слова и пост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Халатное отношение к деньгам</w:t>
      </w:r>
      <w:r>
        <w:rPr>
          <w:rFonts w:cs="Times New Roman" w:ascii="Times New Roman" w:hAnsi="Times New Roman"/>
          <w:bCs/>
        </w:rPr>
        <w:t xml:space="preserve"> в семье также может подтолкнуть ребенка к воровству. </w:t>
      </w:r>
      <w:r>
        <w:rPr>
          <w:rFonts w:cs="Times New Roman" w:ascii="Times New Roman" w:hAnsi="Times New Roman"/>
        </w:rPr>
        <w:t>В обеспеченной семье обычно никто из взрослых деньги особо не считает, они всегда доступны.  Ребенок оправдывает себя тем, что родители и так бы ему дали, так зачем же спраши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дна из возможных причин -  неблагополучие в семейной сфере, </w:t>
      </w:r>
      <w:r>
        <w:rPr>
          <w:rFonts w:cs="Times New Roman" w:ascii="Times New Roman" w:hAnsi="Times New Roman"/>
          <w:b/>
          <w:bCs/>
          <w:i/>
          <w:iCs/>
        </w:rPr>
        <w:t>нехватка родительской любви,</w:t>
      </w:r>
      <w:r>
        <w:rPr>
          <w:rFonts w:cs="Times New Roman" w:ascii="Times New Roman" w:hAnsi="Times New Roman"/>
        </w:rPr>
        <w:t xml:space="preserve"> желание привлечь к себе внимание. Если родители слишком сосредоточены на своих делах, или есть неблагополучие в супружеских отношениях, или в семье недавно родился малыш, ребенок может почувствовать себя одиноким и заброшенным. И тогда он может взять у мамы из сумки деньги или какую-то вещь, но всегда таким образом, что пропажа легко обнаруживается. Сами деньги ребенку не очень-то и нужны. Воровство, в данном случае, средство обратить на себя внимание родителей, крик о помощи.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Поводом к совершению кражи может стать </w:t>
      </w:r>
      <w:r>
        <w:rPr>
          <w:rFonts w:cs="Times New Roman" w:ascii="Times New Roman" w:hAnsi="Times New Roman"/>
          <w:b/>
          <w:bCs/>
          <w:i/>
          <w:iCs/>
        </w:rPr>
        <w:t>скупость родителей</w:t>
      </w:r>
      <w:r>
        <w:rPr>
          <w:rFonts w:cs="Times New Roman" w:ascii="Times New Roman" w:hAnsi="Times New Roman"/>
          <w:bCs/>
        </w:rPr>
        <w:t xml:space="preserve"> либо протест ребенка против </w:t>
      </w:r>
      <w:r>
        <w:rPr>
          <w:rFonts w:cs="Times New Roman" w:ascii="Times New Roman" w:hAnsi="Times New Roman"/>
          <w:b/>
          <w:bCs/>
          <w:i/>
          <w:iCs/>
        </w:rPr>
        <w:t>авторитарности родителей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вы те родители, которые утверждают, что у их ребенка «все есть». На самом деле есть множество мелочей, так нужных ребенку для сиюминутного счастья, которые родители дать не могут или не хот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 воровству ребенка может подтолкнуть </w:t>
      </w:r>
      <w:r>
        <w:rPr>
          <w:rFonts w:cs="Times New Roman" w:ascii="Times New Roman" w:hAnsi="Times New Roman"/>
          <w:b/>
          <w:i/>
          <w:iCs/>
        </w:rPr>
        <w:t>желание отомстить</w:t>
      </w:r>
      <w:r>
        <w:rPr>
          <w:rFonts w:cs="Times New Roman" w:ascii="Times New Roman" w:hAnsi="Times New Roman"/>
        </w:rPr>
        <w:t xml:space="preserve"> кому-либо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тся, что ребенок может украсть игрушку, которой перед ним долго хвастались или, взять тайком что-нибудь у того, кто его обидел, ударил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оровство может быть </w:t>
      </w:r>
      <w:r>
        <w:rPr>
          <w:rFonts w:cs="Times New Roman" w:ascii="Times New Roman" w:hAnsi="Times New Roman"/>
          <w:b/>
          <w:bCs/>
          <w:i/>
          <w:iCs/>
        </w:rPr>
        <w:t>способом самоутверждения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что является свидетельством психологического неблагополучия ребенка в среде сверстников: таким образом он хочет обратить на себя внимание, завоевать расположение кого-либо. В подростковом возрасте могут иметь место "кражи престижа", кражи "на спор" из-за желания утвердиться в группе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ще одной серьезной причиной воровства может стать </w:t>
      </w:r>
      <w:r>
        <w:rPr>
          <w:rFonts w:cs="Times New Roman" w:ascii="Times New Roman" w:hAnsi="Times New Roman"/>
          <w:b/>
          <w:bCs/>
          <w:i/>
          <w:iCs/>
        </w:rPr>
        <w:t>вымогательство</w:t>
      </w:r>
      <w:r>
        <w:rPr>
          <w:rFonts w:cs="Times New Roman" w:ascii="Times New Roman" w:hAnsi="Times New Roman"/>
        </w:rPr>
        <w:t xml:space="preserve"> со стороны более старших детей. В этом случае родители должны защитить своего ребенка, пресекая любые попытки запугивания, шантажа. Важно объяснить ребенку, что он может в таких случаях обратиться к родителям, учителям за помощью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Если ребенок совершил кражу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или подозревается в воровстве,</w:t>
      </w:r>
      <w:r>
        <w:rPr>
          <w:rFonts w:cs="Times New Roman" w:ascii="Times New Roman" w:hAnsi="Times New Roman"/>
          <w:b/>
          <w:bCs/>
          <w:i/>
        </w:rPr>
        <w:t xml:space="preserve"> нельз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истерик и сканд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, что с малышом произошло непоправим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ть ребенка специально того, в чем он нуждается и из-за чего взял чужую ве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ять или проявлять безразличие к факту воро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ть ребенка, если вина его не доказ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ребенка публичного признания и раскаяния в содеян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ребенка вором и подобными эпитетами, т.е. вешать "ярлык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 другими детьми или вами: "Вот я никогда не воровал. И в кого ты такой?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бовать от ребенка клятвы о том, что это была первая и последняя кр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суждать поведение ребенка в присутствии посторонни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упать так, то это не только не решит проблему, но усугубит ее, ребенок может замкнуться в себе, перестанет доверять взрослым и, возможно, будет продолжать воровать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ак правильно действовать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случае обнаружения факта воров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в, что ваш ребенок, что-то украл, постарайтесь сдержать эмоции, особенно, если ребенок находится рядом. Знайте: ребенок наблюдает за вашей реакцией. Держите себя в руках, сохраняйте спокойствие и холодную рассуд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успокоитесь, соберите как можно больше объективной информации о случившем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айте вид, что ничего не случилось. Скажите ребенку, что знаете о его поступке и хотели бы все обсудить. Ни в коем случае не давите на ребенка. По возможности попросите, чтобы он сам, когда будет готов, все рассказал. Дайте ему на обдумывание пару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раивайте истерик и скандалов. Силовая кара – самая соблазнительная и самая неэффективная, поскольку не решает возникшей проблемы, а чаще усугубляет 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оговорить доброжелательно и без посторонних с ребенком: выяснить, откуда вещь, как он далее хотел украденным распорядиться. Какие отношения у ребенка с владельцем вещи. Так можно понять мотивацию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ужно дать ребенку понять, как огорчает родителей то, что происходит, но лучше не называть происшествие "воровством", "кражей", "преступлением". Спокойная беседа, обсуждение </w:t>
      </w:r>
      <w:r>
        <w:rPr>
          <w:rFonts w:cs="Times New Roman" w:ascii="Times New Roman" w:hAnsi="Times New Roman"/>
          <w:b/>
          <w:i/>
        </w:rPr>
        <w:t>чувств</w:t>
      </w:r>
      <w:r>
        <w:rPr>
          <w:rFonts w:cs="Times New Roman" w:ascii="Times New Roman" w:hAnsi="Times New Roman"/>
        </w:rPr>
        <w:t xml:space="preserve">, совместный </w:t>
      </w:r>
      <w:r>
        <w:rPr>
          <w:rFonts w:cs="Times New Roman" w:ascii="Times New Roman" w:hAnsi="Times New Roman"/>
          <w:b/>
          <w:i/>
        </w:rPr>
        <w:t>поиск решения</w:t>
      </w:r>
      <w:r>
        <w:rPr>
          <w:rFonts w:cs="Times New Roman" w:ascii="Times New Roman" w:hAnsi="Times New Roman"/>
        </w:rPr>
        <w:t xml:space="preserve"> лучше выяснения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братить внимание, как ребенок сам относится к своему поступку – ему стыдно, он раскаивается, или считает, что все произошедшее - в порядке вещей. Если чувство вины отсутствует вообще, оценка родителей должна быть чёткой и определенной: ребенок должен почувствовать, что такое поведение неприемлемо и осуждае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стремиться вызвать у ребенка открытое чувство вины, не разрушать психологические защиты ребенка. Необходимо, чтобы ребенок понял, что воровство осуждается всеми и приводит к ухудшению отношений, а результаты воровства не приводят к достижению поставленной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ожно высказать отрицательную оценку </w:t>
      </w:r>
      <w:r>
        <w:rPr>
          <w:rFonts w:cs="Times New Roman" w:ascii="Times New Roman" w:hAnsi="Times New Roman"/>
          <w:b/>
          <w:i/>
        </w:rPr>
        <w:t>действиям</w:t>
      </w:r>
      <w:r>
        <w:rPr>
          <w:rFonts w:cs="Times New Roman" w:ascii="Times New Roman" w:hAnsi="Times New Roman"/>
        </w:rPr>
        <w:t xml:space="preserve"> ребёнка, </w:t>
      </w:r>
      <w:r>
        <w:rPr>
          <w:rFonts w:cs="Times New Roman" w:ascii="Times New Roman" w:hAnsi="Times New Roman"/>
          <w:b/>
          <w:i/>
        </w:rPr>
        <w:t>но не личности</w:t>
      </w:r>
      <w:r>
        <w:rPr>
          <w:rFonts w:cs="Times New Roman" w:ascii="Times New Roman" w:hAnsi="Times New Roman"/>
        </w:rPr>
        <w:t>, с конкретным осуждением так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рассказать о последствиях такого поступка в ракурсе переживаний и чувств человека, лишившегося любимой вещи, ден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допускать, чтобы ребенка судили публич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, организовать возврат украденной вещи.  Разделить с ребенком ответственность, помочь ему исправить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крадены деньги у родителей, нужно выразить свое огорчение по поводу их отсутствия, рассказать, для чего они предназнача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я случившееся, нужно помнить, что сильные негативные чувства могут способствовать тому, что ребёнок будет скрывать все поступки, которые сочтёт стыдными, плох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 ребенку справиться с последствиями пережитого им стресса. Скажите, что вы гордитесь его мужеством, потому что признать открыто себя виноватым – это поступ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главное, очень важно дать понять своему ребенку, что всегда можно рассчитывать на помощь родителей в трудной ситу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ффективным способом профилактики воровства является выделение ребенку карманных денег. Это не должны быть деньги на завтраки в школе, это должны быть личные карманные деньги, выдаваемые регулярно, которые ребенок может потратить по своему усмотрению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учшей профилактикой детского воровства является полное взаимное доверие между родителями и ребенком. В семье, где родители не лгут, дети отвечают им тем же, а воровство встречается редко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  <w:t>МБУ СО ППМС-центр «Истоки»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Россия, 352120, Краснодарский край, г.Тихорецк ул.Меньшикова, 98 тел.7-39-83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istoki2002@mail.ru</w:t>
        </w:r>
      </w:hyperlink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u w:val="single"/>
        </w:rPr>
        <w:t xml:space="preserve">Сайт центра: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ppms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</w:rPr>
        <w:t>-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istoki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edusite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оставил: педагог-психолог </w:t>
      </w:r>
    </w:p>
    <w:p>
      <w:pPr>
        <w:pStyle w:val="Default"/>
        <w:spacing w:lineRule="atLeast" w:line="0" w:before="0" w:after="0"/>
        <w:jc w:val="center"/>
        <w:rPr/>
      </w:pPr>
      <w:r>
        <w:rPr>
          <w:i/>
          <w:iCs/>
          <w:sz w:val="23"/>
          <w:szCs w:val="23"/>
        </w:rPr>
        <w:t>Флицлер Сергей Александрович</w:t>
      </w:r>
      <w:r>
        <w:rPr>
          <w:b/>
          <w:bCs/>
          <w:i/>
          <w:iCs/>
          <w:sz w:val="23"/>
          <w:szCs w:val="23"/>
          <w:lang w:val="ru-RU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СО ППМС — центр «Исток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Тихорецка</w:t>
      </w:r>
    </w:p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амятка родителям </w:t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Детское воровство.</w:t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18815" cy="377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/>
      </w:pPr>
      <w:r>
        <w:rPr>
          <w:b/>
          <w:bCs/>
          <w:i/>
          <w:iCs/>
          <w:sz w:val="30"/>
          <w:szCs w:val="30"/>
          <w:lang w:val="ru-RU"/>
        </w:rPr>
        <w:t>г. Тихорецк  2017г.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Arial Unicode MS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  <w:spacing w:lineRule="atLeast" w:line="100"/>
      <w:jc w:val="right"/>
    </w:pPr>
    <w:rPr>
      <w:rFonts w:ascii="Franklin Gothic Demi Cond" w:hAnsi="Franklin Gothic Demi Cond" w:eastAsia="Arial" w:cs="Franklin Gothic Demi Cond"/>
      <w:color w:val="000000"/>
      <w:kern w:val="2"/>
      <w:sz w:val="40"/>
      <w:szCs w:val="40"/>
      <w:lang w:val="ru-RU" w:bidi="ar-SA" w:eastAsia="zh-CN"/>
    </w:rPr>
  </w:style>
  <w:style w:type="paragraph" w:styleId="Msotagline">
    <w:name w:val="msotagline"/>
    <w:qFormat/>
    <w:pPr>
      <w:widowControl/>
      <w:suppressAutoHyphens w:val="true"/>
      <w:bidi w:val="0"/>
      <w:spacing w:lineRule="atLeast" w:line="100"/>
    </w:pPr>
    <w:rPr>
      <w:rFonts w:ascii="Garamond" w:hAnsi="Garamond" w:eastAsia="Arial" w:cs="Garamond"/>
      <w:i/>
      <w:iCs/>
      <w:color w:val="000000"/>
      <w:kern w:val="2"/>
      <w:sz w:val="22"/>
      <w:szCs w:val="22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360" w:before="0" w:after="400"/>
    </w:pPr>
    <w:rPr>
      <w:rFonts w:ascii="Garamond" w:hAnsi="Garamond" w:eastAsia="Arial" w:cs="Garamond"/>
      <w:color w:val="000000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tLeast" w:line="100"/>
      <w:jc w:val="center"/>
    </w:pPr>
    <w:rPr>
      <w:rFonts w:ascii="Arial Black" w:hAnsi="Arial Black" w:eastAsia="Arial" w:cs="Arial Black"/>
      <w:color w:val="000000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2002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ГИМЦ г.Кинеш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2:00Z</dcterms:created>
  <dc:creator>Светлана</dc:creator>
  <dc:description/>
  <cp:keywords/>
  <dc:language>en-US</dc:language>
  <cp:lastModifiedBy>Admin</cp:lastModifiedBy>
  <cp:lastPrinted>2014-11-21T17:42:00Z</cp:lastPrinted>
  <dcterms:modified xsi:type="dcterms:W3CDTF">2017-05-02T12:16:00Z</dcterms:modified>
  <cp:revision>5</cp:revision>
  <dc:subject/>
  <dc:title>Буклет ЕГЭ январь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