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лок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торговых объектов розничной торговл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территории Еремизино-Борисовского сельского поселения 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36"/>
        <w:gridCol w:w="1985"/>
        <w:gridCol w:w="2552"/>
        <w:gridCol w:w="1275"/>
        <w:gridCol w:w="2956"/>
        <w:gridCol w:w="15"/>
        <w:gridCol w:w="6"/>
        <w:gridCol w:w="1417"/>
        <w:gridCol w:w="1276"/>
        <w:gridCol w:w="113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, предприним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ВЭ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 по ассортименту («мебель», «ювелир изд.», «одежда», «мясо»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щ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торг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тник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дом «Зар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Еремизино-Борисовская, ул.Кубанская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Васильев Николай Пе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1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ы повседневного с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Берез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Еремизино-Борисовская, ул.Привольная 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Бугаев Геннадий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1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ы повседневного с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Товары для до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т.Еремизино-Борисовская, ул.Кубанская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Сушков Александр Пав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пециализированный непродовольственный магаз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Ру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т.Еремизино-Борисовская, ул.Кубанская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Бобров Алексей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1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смешанных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Алма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т.Еремизино-Борисовская, ул.Кубанская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Антонова Светла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1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пециализированный непродовольственный магаз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Ую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т.Еремизино-Борисовская, ул.Кубанская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П Антонова Светла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1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непродовольственных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Лот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т.Еремизино-Борисовская, ул.Кубанская 47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Семенова Татьяна Григо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1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пециализированный продовольственный магаз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Окол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т.Еремизино-Борисовская, ул.Школьная 130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П Грибанов Александр Пе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11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смешанных товаров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Помидор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т.Еремизино-Борисовская, ул.Кубанская 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Бугаева Любовь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62, 52.2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пециализированный продовольственный магазин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Сигма-Стр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Еремизино-Борисовская, ул.Кубанская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Мовчан Александр Валенти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46.7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 строительными материалам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 «Рит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Еремизино-Борисовская, ул.Привольная 1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Немыкина Марина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11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ы повседневного спрос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 «Хутор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Еремизино-Борисовская, ул.Кубанск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Коваленко Серге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11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пециализированный продовольственный магазин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Светла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Еремизино-Борисовская, ул.Кубанская 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Бурдина Светлана Константи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1, 52.12, 52.3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 в неспециализированных магазинах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 «Мир запчас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Еремизино-Борисовская, ул.Кубанск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Филатова Галина Вячеслав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48.23, 52.48.3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 спорт. товарами, рыболов. принадлежностями, турист. снаряжениями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9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55:00Z</dcterms:created>
  <dc:creator>1</dc:creator>
  <dc:description/>
  <cp:keywords/>
  <dc:language>en-US</dc:language>
  <cp:lastModifiedBy>1</cp:lastModifiedBy>
  <cp:lastPrinted>2014-12-04T14:19:00Z</cp:lastPrinted>
  <dcterms:modified xsi:type="dcterms:W3CDTF">2015-04-29T06:43:00Z</dcterms:modified>
  <cp:revision>76</cp:revision>
  <dc:subject/>
  <dc:title/>
</cp:coreProperties>
</file>