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орговых объектов розничной торгов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/>
        <w:t>на 01.01.2018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1985"/>
        <w:gridCol w:w="2552"/>
        <w:gridCol w:w="1275"/>
        <w:gridCol w:w="2956"/>
        <w:gridCol w:w="15"/>
        <w:gridCol w:w="6"/>
        <w:gridCol w:w="1417"/>
        <w:gridCol w:w="1276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предпри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по ассортименту («мебель», «ювелир изд.», «одежда», «мясо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ор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дом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Еремизино-Борисовская, ул.Кубанска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сильев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Бере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Еремизино-Борисовская, ул.Привольная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злова Ольг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100" w:after="100"/>
              <w:jc w:val="center"/>
              <w:outlineLvl w:val="0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Неспециализированный </w:t>
            </w:r>
            <w:r>
              <w:rPr/>
              <w:t>продовольствен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Товары для д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Кубанская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ушков Александ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непродовольствен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Кубанска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бров Алекс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Алм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Кубанская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тонова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непродовольствен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Ую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Кубанск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П Антонова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Лот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Кубанская 4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еменова Татья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продовольствен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Око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Школьная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П Грибанов Александ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омидо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Еремизино-Борисовская, ул.Кубанская 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  <w:r>
              <w:rPr>
                <w:sz w:val="22"/>
              </w:rPr>
              <w:t>Бугаев Ю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2, 52.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продовольственный магази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игма-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Еремизино-Борисовская, ул.Кубанская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овчан Александ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6.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строительными материала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«Рит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Еремизино-Борисовская, ул.Привольная 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емыкина Ма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«Хуто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Еремизино-Борисовская, ул.Куба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  <w:r>
              <w:rPr>
                <w:sz w:val="22"/>
              </w:rPr>
              <w:t>Зубахина Мар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продовольственный магази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вет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Еремизино-Борисовская, ул.Кубанская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рдина Светлана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, 52.12, 52.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в неспециализированных магазина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«Мир запча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Еремизино-Борисовская, ул.Куба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илатова Гали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23, 52.48.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спорт. товарами, рыболов. принадлежностями, турист. снаряжениям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 магазинов «Пивкоф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яткинский Андрей Александрович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орговля розничная алкогольными напитками, включая пиво, в специализированных магазина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ары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ликов Павел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розничная фруктами и овощами в специализированных магазина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5:00Z</dcterms:created>
  <dc:creator>1</dc:creator>
  <dc:description/>
  <cp:keywords/>
  <dc:language>en-US</dc:language>
  <cp:lastModifiedBy>user</cp:lastModifiedBy>
  <cp:lastPrinted>2014-12-04T14:19:00Z</cp:lastPrinted>
  <dcterms:modified xsi:type="dcterms:W3CDTF">2018-06-14T10:22:00Z</dcterms:modified>
  <cp:revision>3</cp:revision>
  <dc:subject/>
  <dc:title/>
</cp:coreProperties>
</file>