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01.01.2019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442275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 Александр Павлович, г.Тихорецк, ул.Гоголя 75/36, 898896693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Владимир Алексеевич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30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243084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 Александр Петрович, г.Кропоткин, ул. пер.Свердлова 28, 891833352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ть магазинов «Пивкоф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35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2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Дяткинский Андрей Александр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891844647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Дары Куба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60033513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Куликов Павел Константин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05/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18533369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19-08-09T11:12:00Z</dcterms:modified>
  <cp:revision>23</cp:revision>
  <dc:subject/>
  <dc:title>СПРАВКА</dc:title>
</cp:coreProperties>
</file>