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9230</wp:posOffset>
            </wp:positionH>
            <wp:positionV relativeFrom="paragraph">
              <wp:posOffset>-5029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7   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Еремизино-Борисовского сельского поселения Тихорецкого район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  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 «Молодежь Еремизино-Борисовского сельского поселения Тихорецкого района» на 2018-2020 годы (прилагается)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, но не ранее       1 января 2018 года и вступления в силу решения Совета Еремизино-Борисовского сельского поселения Тихорецкого района об утверждении бюджета Еремизино-Борис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Еремизино-Борисовского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                                                                              В.И.Куликов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от 20.10.2017 № 65</w:t>
            </w:r>
          </w:p>
        </w:tc>
      </w:tr>
    </w:tbl>
    <w:p>
      <w:pPr>
        <w:pStyle w:val="Style19"/>
        <w:rPr>
          <w:rStyle w:val="Style13"/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Молодежь Еремизино-Борисовского сельского поселения Тихорецкого района» на 2018-2020 годы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стников клубных формирований в возрасте от 7 до 30 лет в общей численности населения д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нимающихся физической культурой и спортом в возрасте от 7 до 30 лет в общей численности населения данной категор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3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3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3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Еремизино-Борисов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Еремизино-Борисовском сельском поселении Тихорецкого района проживает  535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Еремизино-Борисов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Еремизино-Борисовского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Еремизино-Борисов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муниципальной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социальной адаптации и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кое и интеллектуальное развитие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Таблица № 1</w:t>
      </w:r>
    </w:p>
    <w:p>
      <w:pPr>
        <w:pStyle w:val="Heading1"/>
        <w:ind w:left="0" w:right="0" w:hanging="0"/>
        <w:jc w:val="center"/>
        <w:rPr/>
      </w:pPr>
      <w:bookmarkStart w:id="4" w:name="sub_1001"/>
      <w:bookmarkEnd w:id="4"/>
      <w:r>
        <w:rPr/>
        <w:t>Целевые показатели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1"/>
        <w:gridCol w:w="850"/>
        <w:gridCol w:w="709"/>
        <w:gridCol w:w="850"/>
        <w:gridCol w:w="851"/>
        <w:gridCol w:w="709"/>
        <w:gridCol w:w="8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участников клубных формирований в возрасте от 7 до 30 лет в общей численности населения данной катег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/>
            </w:pPr>
            <w:r>
              <w:rPr/>
              <w:t>Доля занимающихся физической культурой и спортом в возрасте от 7 до 30 лет в общей численности населения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8 г.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Еремизино-Борисовского сельского поселения Тихорецкого района «</w:t>
      </w:r>
      <w:r>
        <w:rPr>
          <w:bCs/>
          <w:sz w:val="28"/>
          <w:szCs w:val="28"/>
        </w:rPr>
        <w:t>Молодежь Еремизино-Борисовского сельского поселения Тихорецкого района» на 2018-2020 годы</w:t>
      </w:r>
      <w:r>
        <w:rPr>
          <w:sz w:val="28"/>
          <w:szCs w:val="28"/>
        </w:rPr>
        <w:t xml:space="preserve"> включает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0"/>
        <w:rPr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ЕРЕЧЕНЬ</w:t>
      </w:r>
    </w:p>
    <w:p>
      <w:pPr>
        <w:pStyle w:val="Normal"/>
        <w:ind w:first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сновных мероприятий муниципальной программы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Молодежь Еремизино-Борисовского сельского поселения Тихорецкого района» на 2018 - 2020 годы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134"/>
        <w:gridCol w:w="1134"/>
        <w:gridCol w:w="1134"/>
        <w:gridCol w:w="1276"/>
        <w:gridCol w:w="1134"/>
        <w:gridCol w:w="1134"/>
        <w:gridCol w:w="1985"/>
        <w:gridCol w:w="1862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гражданского становления, патриотического воспитания и физи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решение социально-экономических пробле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творческое и интеллектуальное развитие молодеж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(приобретение цветов, плакатов, приз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администрация  Еремизино-Борисовского сельского поселения Тихорецкого района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крепление материально-технической базы подростково-молодежных клубов по месту жительства (приобретение канцелярских това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удоустройство несовершеннолет-них граждан (заработная плата с начислениям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количества трудоустроенных молодых граждан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Еремизино-Борисовского сельского поселения Тихорецкого район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91"/>
        <w:gridCol w:w="1581"/>
        <w:gridCol w:w="1356"/>
        <w:gridCol w:w="1368"/>
        <w:gridCol w:w="129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олодежь Еремизино-Борисовского сельского поселения Тихорецко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на 2018 – 2020 год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700"/>
      <w:bookmarkStart w:id="6" w:name="sub_1700"/>
      <w:bookmarkEnd w:id="6"/>
    </w:p>
    <w:p>
      <w:pPr>
        <w:pStyle w:val="Heading1"/>
        <w:ind w:left="0" w:right="0" w:hanging="0"/>
        <w:jc w:val="center"/>
        <w:rPr/>
      </w:pPr>
      <w:r>
        <w:rPr/>
        <w:t>7. Меры правов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  <w:bookmarkStart w:id="7" w:name="sub_1700"/>
      <w:bookmarkStart w:id="8" w:name="sub_1700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12 сентября 2014 года 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ind w:left="360" w:firstLine="46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муниципальной программе Еремизино-Борисовского сельского поселения  Тихорецкого района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«Молодежь Еремизино-Борисовского сельского поселения Тихорецкого района» на 2018-2020 годы</w:t>
      </w:r>
    </w:p>
    <w:p>
      <w:pPr>
        <w:pStyle w:val="Normal"/>
        <w:ind w:firstLine="4602"/>
        <w:jc w:val="center"/>
        <w:rPr>
          <w:color w:val="000000"/>
          <w:sz w:val="28"/>
          <w:szCs w:val="28"/>
        </w:rPr>
      </w:pPr>
      <w:r>
        <w:rPr>
          <w:sz w:val="28"/>
        </w:rPr>
        <w:t>о</w:t>
      </w:r>
      <w:r>
        <w:rPr>
          <w:color w:val="000000"/>
          <w:sz w:val="28"/>
          <w:szCs w:val="28"/>
        </w:rPr>
        <w:t>т 20.10.2017  № 65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лодежь Еремизино-Борисовского сельского поселения Тихорецкого района» на 2018-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1559"/>
        <w:gridCol w:w="851"/>
        <w:gridCol w:w="1134"/>
      </w:tblGrid>
      <w:tr>
        <w:trPr>
          <w:trHeight w:val="4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клубных формирований в возрасте от 7 до 30 лет в общей численности населения да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: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/ P * 100,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/>
            </w:pPr>
            <w:r>
              <w:rPr/>
              <w:t>где Z – количество участников клубных формирований в поселении в возрасте от 7 до 30 лет по состоянию на 31 декабря отчетного года, человек;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>
                <w:spacing w:val="-20"/>
              </w:rPr>
            </w:pPr>
            <w:r>
              <w:rPr/>
              <w:t>P – численность населения в поселении в возрасте от 7 до 30 лет по состоянию на 31 декабря отчетного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/>
            </w:pPr>
            <w:r>
              <w:rPr/>
              <w:t>Доля занимающихся физической культурой и спортом в возрасте от 7 до 30 лет в общей численности населения да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: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 / P * 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– численность населения в поселении в возрасте от 7 до 30 лет, занимающегося в спортивных секциях и группах физкультурно-оздоровительной и спортивной направленности различных форм по состоянию на 31 декабря отчетного года,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 – численность населения в поселении в возрасте от 7 до 30 лет по состоянию на 31 декабря отчетного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ab/>
        <w:t xml:space="preserve">   </w:t>
        <w:tab/>
        <w:t xml:space="preserve">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7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User</dc:creator>
  <dc:description/>
  <cp:keywords/>
  <dc:language>en-US</dc:language>
  <cp:lastModifiedBy>Людмила</cp:lastModifiedBy>
  <cp:lastPrinted>2017-10-25T08:35:00Z</cp:lastPrinted>
  <dcterms:modified xsi:type="dcterms:W3CDTF">2017-10-30T14:11:00Z</dcterms:modified>
  <cp:revision>8</cp:revision>
  <dc:subject/>
  <dc:title> </dc:title>
</cp:coreProperties>
</file>