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-50292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7                                                                                                       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Еремизино-Борисовском сельском поселении Тихорецкого района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Братского сельского поселения Тихорецкого района от 12 сентября 2014 года 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</w:t>
      </w:r>
      <w:r>
        <w:rPr>
          <w:bCs/>
        </w:rPr>
        <w:t xml:space="preserve">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«Развитие физической культуры и спорта» на 2018-2020 годы (прилагается)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, но не ранее       1 января 2018 года и вступления в силу решения Совета Еремизино-Борисовского сельского поселения Тихорецкого района об утверждении бюджета Еремизино-Борис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Еремизино-Борисовского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                                                                                 В.И.Куликов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0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от 20.10.2017 № 66</w:t>
            </w:r>
          </w:p>
        </w:tc>
      </w:tr>
    </w:tbl>
    <w:p>
      <w:pPr>
        <w:pStyle w:val="Style19"/>
        <w:rPr>
          <w:rStyle w:val="Style13"/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Еремизино-Борисовского сельского поселения Тихорецкого района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» на 2018-2020 год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регулярно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с 2018 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из средств бюджета Еремизино-Борисовского сельского поселения Тихорецкого района составляет 90,0  тыс. рублей, из них по годам: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 год -   30,0 тыс. рублей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 год –   30,0 тыс. рублей</w:t>
                  </w:r>
                </w:p>
                <w:p>
                  <w:pPr>
                    <w:pStyle w:val="Style25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 год -    30,0 тыс. 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Еремизино-Борисов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Еремизино-Борисовского сельского поселения Тихорецкого района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Целью муниципаль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реконструкция и ремонт спортивных объектов муниципальной собственност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3.</w:t>
      </w: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Таблица № 1</w:t>
      </w:r>
    </w:p>
    <w:p>
      <w:pPr>
        <w:pStyle w:val="Heading1"/>
        <w:ind w:left="0" w:right="0" w:hanging="0"/>
        <w:jc w:val="center"/>
        <w:rPr/>
      </w:pPr>
      <w:bookmarkStart w:id="4" w:name="sub_1001"/>
      <w:bookmarkEnd w:id="4"/>
      <w:r>
        <w:rPr/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030"/>
        <w:gridCol w:w="851"/>
        <w:gridCol w:w="567"/>
        <w:gridCol w:w="850"/>
        <w:gridCol w:w="851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/>
              <w:t>Доля населени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Сроки реализации Программы с 2018г.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Развитие физической культуры и спорта в Еремизино-Борисовском сельском поселении Тихорецкого района» на 2018-2020</w:t>
      </w:r>
      <w:r>
        <w:rPr/>
        <w:t xml:space="preserve">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1275"/>
        <w:gridCol w:w="1134"/>
        <w:gridCol w:w="1276"/>
        <w:gridCol w:w="1276"/>
        <w:gridCol w:w="1276"/>
        <w:gridCol w:w="1275"/>
        <w:gridCol w:w="1843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. Главный распоря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ь) бюджетных средств, исполнитель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физической культуры и спорта (расширение сети спортивных сооружений, реконструкция и ремонт спортивных объектов муниципальной собственности)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(приобретение спортивного инвентаря, оборудования, строительные материалы для благоустройства спортивных площадок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ов Еремизино-Борисовского сельского поселения Тихорецкого района по волейболу, футболу, тхэквандо (призы, кубки, грам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физкультурно-спортивных меропри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 бюджета Еремизино-Борисовского</w:t>
      </w:r>
      <w:r>
        <w:rPr/>
        <w:t xml:space="preserve"> сельского поселения Тихорецкого райо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1"/>
        <w:gridCol w:w="1633"/>
        <w:gridCol w:w="1546"/>
        <w:gridCol w:w="1558"/>
        <w:gridCol w:w="1762"/>
      </w:tblGrid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Развитие физической культуры и спорта» на 2018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700"/>
      <w:bookmarkStart w:id="6" w:name="sub_1700"/>
      <w:bookmarkEnd w:id="6"/>
    </w:p>
    <w:p>
      <w:pPr>
        <w:pStyle w:val="Heading1"/>
        <w:ind w:left="0" w:right="0" w:hanging="0"/>
        <w:jc w:val="center"/>
        <w:rPr/>
      </w:pPr>
      <w:r>
        <w:rPr/>
        <w:t>7. Меры правов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  <w:bookmarkStart w:id="7" w:name="sub_1700"/>
      <w:bookmarkStart w:id="8" w:name="sub_17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газете «Тихорецкие вести»,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 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администраци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Еремизино-Борисовского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Тихорецкого района </w:t>
        <w:tab/>
        <w:tab/>
        <w:tab/>
        <w:tab/>
        <w:tab/>
        <w:tab/>
        <w:tab/>
        <w:tab/>
        <w:t xml:space="preserve">       О.А.Баюра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 xml:space="preserve">ПРИЛОЖЕНИЕ  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Еремизино-Борисовского сельского поселения  Тихорец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«Развитие физической культуры и спорта»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на 2018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</w:t>
      </w:r>
      <w:r>
        <w:rPr>
          <w:color w:val="000000"/>
          <w:sz w:val="28"/>
          <w:szCs w:val="28"/>
        </w:rPr>
        <w:t>т 20.10.2017  № 6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2410"/>
        <w:gridCol w:w="1134"/>
      </w:tblGrid>
      <w:tr>
        <w:trPr>
          <w:trHeight w:val="4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ассчитываются: население, регулярно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в целом по поселению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с /</w:t>
            </w:r>
            <w:r>
              <w:rPr>
                <w:lang w:val="en-US"/>
              </w:rPr>
              <w:t>N</w:t>
            </w:r>
            <w:r>
              <w:rPr/>
              <w:t>*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с</w:t>
            </w:r>
            <w:r>
              <w:rPr/>
      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 за отчетный год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/>
              <w:t>Доля занимающихся физической культурой и спортом в возрасте от 7 до 30 лет в общей численности населения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: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 / P *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– численность населения в поселении в возрасте от 7 до 30 лет, занимающегося в спортивных секциях и группах физкультурно-оздоровительной и спортивной направленности различных форм по состоянию на 31 декабря отчетного года,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 – численность населения в поселении в возрасте от 7 до 30 лет по состоянию на 31 декабря отчетног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Тихорецкого района </w:t>
        <w:tab/>
        <w:tab/>
        <w:tab/>
        <w:tab/>
        <w:tab/>
        <w:tab/>
        <w:tab/>
        <w:t xml:space="preserve">   </w:t>
        <w:tab/>
        <w:t xml:space="preserve">       О.А.Баюр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7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User</dc:creator>
  <dc:description/>
  <cp:keywords/>
  <dc:language>en-US</dc:language>
  <cp:lastModifiedBy>Людмила</cp:lastModifiedBy>
  <cp:lastPrinted>2017-10-25T08:40:00Z</cp:lastPrinted>
  <dcterms:modified xsi:type="dcterms:W3CDTF">2017-10-30T14:22:00Z</dcterms:modified>
  <cp:revision>11</cp:revision>
  <dc:subject/>
  <dc:title> </dc:title>
</cp:coreProperties>
</file>