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6134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.10.2017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Еремизино-</w:t>
      </w:r>
    </w:p>
    <w:p>
      <w:pPr>
        <w:pStyle w:val="Normal"/>
        <w:jc w:val="center"/>
        <w:rPr/>
      </w:pPr>
      <w:r>
        <w:rPr>
          <w:b/>
        </w:rPr>
        <w:t xml:space="preserve">Борисов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</w:rPr>
        <w:t>«Безопасность населения»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Еремизино-Борисовского сельского поселения Тихорецкого района от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, руководствуясь Уставом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Утвердить муниципальную программу Еремизино-Борисовского сельского поселения Тихорецкого района «Безопасность населения» на 2018-2020 годы (прилагается).</w:t>
      </w:r>
    </w:p>
    <w:p>
      <w:pPr>
        <w:pStyle w:val="Normal"/>
        <w:ind w:firstLine="851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разместить настоящее постановл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Постановление вступает в силу со дня его подписания, но не ранее       1 января 2018 года и вступления в силу решения Совета Еремизино-Борисовского сельского поселения Тихорецкого района об утверждении бюджета Еремизино-Борис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ремизино-Борис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ЖДЕНА</w:t>
      </w:r>
    </w:p>
    <w:p>
      <w:pPr>
        <w:pStyle w:val="Style2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м администрации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ремизино-Борисовского сельского  </w:t>
      </w:r>
    </w:p>
    <w:p>
      <w:pPr>
        <w:pStyle w:val="Style2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 Тихорецкого района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20.10.2017 № 68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АЯ ПРОГРАММА 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Еремизино-Борисовского сельского поселения Тихорецкого района 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Безопасность населения» на 2018-2020 годы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СПОРТ </w:t>
      </w:r>
    </w:p>
    <w:p>
      <w:pPr>
        <w:pStyle w:val="Style24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й программы Еремизино-Борисовского сельского поселения Тихорецкого района </w:t>
      </w:r>
    </w:p>
    <w:p>
      <w:pPr>
        <w:pStyle w:val="Normal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  <w:t>«Безопасность населения» на 2018-2020 годы</w:t>
      </w:r>
    </w:p>
    <w:p>
      <w:pPr>
        <w:pStyle w:val="Normal"/>
        <w:rPr>
          <w:spacing w:val="-1"/>
          <w:lang w:eastAsia="ru-RU"/>
        </w:rPr>
      </w:pPr>
      <w:r>
        <w:rPr>
          <w:spacing w:val="-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Предупреждение и ликвидация последствий чрезвычайных ситуаций в Еремизино-Борисовском сельском поселении Тихорецкого района» на 2018-2020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 в  Еремизино-Борисовском сельском поселении Тихорецкого района» на 2018-2020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авонарушений, усиление борьбы с преступностью в Еремизино-Борисовском сельском поселении Тихорецкого района» на 2018-2020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Еремизино-Борисовском сельском поселении Тихорецкого района» на 2018-2020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людей на водных объектах в Еремизино-Борисовском сельском поселении Тихорецкого района» на 2018-2020 годы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рофилактика наркомании в Еремизино-Борисовском сельском поселении Тихорецкого района» на 2018-2020 го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jc w:val="both"/>
              <w:rPr/>
            </w:pPr>
            <w:r>
              <w:rPr/>
              <w:t>снижение размера ущерба и потерь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ребований пожарной безопасности, предписаний инспекторов по пожарному надзору, создание безопасных, противопожарных условий в населенных пунктах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и противодействия коррупции в Еремизино-Борисовском сельском поселении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устранение причин и условий, способствующих проявлению коррупции в органах местного самоуправ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гражданской обороне, защите населения и территории Еремизино-Борисовского сельского поселения Тихорецкого района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устойчивому функционированию учреждений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хранение и восполнение резерва материальных ресурсов для ликвидации чрезвычайных ситуаций межмуниципаль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мен информацие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селения способам защиты и действиям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олжностных лиц и специалистов гражданской обороны способам защиты и действиям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знаний в области защиты населения и территорий от чрезвычайных ситуаций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 Еремизино-Борисовского сельского поселения Тихорец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Еремизино-Борисовского сельского поселения Тихорец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предупреждения и ликвидации последствий чрезвычайных ситуаций в Еремизино-Борисов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ногоуровневой системы профилактики правонарушений в Еремизино-Борисовском сельском поселении Тихорец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государственных организаций, объединений и граждан к укреплению правопорядк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эффективных форм гражданских технологий противодействия угрозам терроризма и экстремизма в Еремизино-Борисовском сельском поселении Тихорец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женерно-технической защищенности социально значимых объектов Еремизино-Борисовского сельского поселения Тихорецкого район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беспечение функционирования системы комплексного обеспечения безопасности жизнедеятельности Еремизино-Борисовского сельского поселения Тихорецкого района на основе внедрения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ейших информационных и телекоммуникационных технологий для эффективного управления поселением в условиях жесткого дефицита времени при высокой скорости развития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выявление сфер муниципального управления, в наибольшей степени подверженных риску коррупции; 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 и формирование среди населения негативного отношения к потреблению алкоголя, наркот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плексных мероприятий по предотвращению и  пресечению незаконного оборота  алкоголя и наркотических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и муниципальных учреждений поселени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, подготовка населения к действиям в чрезвычай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жар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противопожарным оборудованием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учреждений мерам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современными системами тревожной сигнализации, обеспечение учреждений системами видеонаблюдения, в том числе, разработка проектно-сметной документ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женерно-технической защищенности социально значимых объекто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нтикоррупционной экспертизы нормативных правовых актов исполнительных органов местного самоуправления и проектов нормативных правовых актов исполнительных органов местного самоуправления Еремизино-Борисовского сельского поселения Тихорецкого района, принятых к рассмотрению в отчетном году;</w:t>
            </w:r>
          </w:p>
          <w:p>
            <w:pPr>
              <w:pStyle w:val="Normal"/>
              <w:jc w:val="both"/>
              <w:rPr/>
            </w:pPr>
            <w:r>
              <w:rPr/>
              <w:t>число муниципальных служащих прошедших обучение по программам противодействия корруп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с 2018г. по 2020 г., этапы реализации не предусмотрены</w:t>
            </w:r>
          </w:p>
        </w:tc>
      </w:tr>
      <w:tr>
        <w:trPr>
          <w:trHeight w:val="2519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ъем финансирования муниципальной программы за счет средств местного бюджета составляет 105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8 год- 35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9 год- 3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0 год- 35,0 тыс.рубле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Одним из направлений реализации муниципальной программы является 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Еремизино-Борисовского сельского поселения Тихорецкого района, поскольку здесь совмещено большое количество и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национальной безопасности является повышение защиты населения, территорий и потенциально опасных объектов.</w:t>
      </w:r>
    </w:p>
    <w:p>
      <w:pPr>
        <w:pStyle w:val="Normal"/>
        <w:ind w:firstLine="851"/>
        <w:jc w:val="both"/>
        <w:rPr/>
      </w:pPr>
      <w:r>
        <w:rPr/>
        <w:t>Достичь высокого уровня эффективности аварийно-спасательных работ возможно только комплексными мерами</w:t>
      </w:r>
    </w:p>
    <w:p>
      <w:pPr>
        <w:pStyle w:val="Normal"/>
        <w:ind w:firstLine="851"/>
        <w:jc w:val="both"/>
        <w:rPr/>
      </w:pPr>
      <w:r>
        <w:rPr/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autoSpaceDE w:val="false"/>
        <w:ind w:firstLine="851"/>
        <w:jc w:val="both"/>
        <w:rPr/>
      </w:pPr>
      <w:r>
        <w:rPr/>
        <w:t>Географическое и климатическое положение Еремизино-Борисовского сельского поселения Тихорецкого района благоприятное и не создает высокой угрозы возникновения чрезвычайных ситуаций природного и техногенного характера. Но тем не менее, на территории сельского поселения нельзя полностью исключить стихийные бедствия, наносящие значительный ущерб экономике. К ним относятся сильные ветры и ливни, смерчи, град, ураган, обледенение, а также интенсивное выпадение мокрого снега и гололед.</w:t>
      </w:r>
    </w:p>
    <w:p>
      <w:pPr>
        <w:pStyle w:val="Normal"/>
        <w:ind w:firstLine="851"/>
        <w:jc w:val="both"/>
        <w:rPr/>
      </w:pPr>
      <w:r>
        <w:rPr/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851"/>
        <w:jc w:val="both"/>
        <w:rPr>
          <w:strike/>
        </w:rPr>
      </w:pPr>
      <w:r>
        <w:rPr/>
        <w:t xml:space="preserve"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специалистов гражданской обороны. </w:t>
      </w:r>
    </w:p>
    <w:p>
      <w:pPr>
        <w:pStyle w:val="Normal"/>
        <w:ind w:firstLine="851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Проводимая работа позволит снизить пожароопасную обстановку в поселении, а также:</w:t>
      </w:r>
    </w:p>
    <w:p>
      <w:pPr>
        <w:pStyle w:val="Normal"/>
        <w:ind w:firstLine="851"/>
        <w:jc w:val="both"/>
        <w:rPr/>
      </w:pPr>
      <w:r>
        <w:rPr/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ind w:firstLine="851"/>
        <w:jc w:val="both"/>
        <w:rPr/>
      </w:pPr>
      <w:r>
        <w:rPr/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Еремизино-Борисов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851"/>
        <w:jc w:val="both"/>
        <w:rPr/>
      </w:pPr>
      <w:r>
        <w:rPr/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851"/>
        <w:jc w:val="both"/>
        <w:rPr/>
      </w:pPr>
      <w:r>
        <w:rPr/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Еремизино-Борисовского сельского поселения Тихорецкого района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>Перед органами местного самоуправления Еремизино-Борисовского сельского поселения стоит ряд стратегических задач, решение которых призвано способствовать успешному социально-экономическому развитию поселения.</w:t>
      </w:r>
    </w:p>
    <w:p>
      <w:pPr>
        <w:pStyle w:val="Normal"/>
        <w:ind w:firstLine="851"/>
        <w:jc w:val="both"/>
        <w:rPr/>
      </w:pPr>
      <w:r>
        <w:rPr/>
        <w:t>В этой связи очевидно, что конкурентоспособность Еремизино-Борисовского сельского поселения будет определяться, в том числе, и высокой степенью общественной безопасности, эффективным функционированием системы профилактики правонарушений, способностью органов местного самоуправления оперативно решать задачи правоохранительной направленности различной степени сложности, наличием стабильных условий для безопасного проживания населения и развития бизнеса.</w:t>
      </w:r>
    </w:p>
    <w:p>
      <w:pPr>
        <w:pStyle w:val="Normal"/>
        <w:ind w:firstLine="851"/>
        <w:jc w:val="both"/>
        <w:rPr/>
      </w:pPr>
      <w:r>
        <w:rPr/>
        <w:t>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, в том числе из-за:</w:t>
      </w:r>
    </w:p>
    <w:p>
      <w:pPr>
        <w:pStyle w:val="Normal"/>
        <w:ind w:firstLine="851"/>
        <w:jc w:val="both"/>
        <w:rPr/>
      </w:pPr>
      <w:r>
        <w:rPr/>
        <w:t>возможной консолидации организованных преступных группировок (особенно тех, которые сформированы на этнической основе) для установления контроля за некоторыми секторами экономики, такими как оптово-розничная торговля, малое и среднее предпринимательство;</w:t>
      </w:r>
    </w:p>
    <w:p>
      <w:pPr>
        <w:pStyle w:val="Normal"/>
        <w:ind w:firstLine="851"/>
        <w:jc w:val="both"/>
        <w:rPr/>
      </w:pPr>
      <w:r>
        <w:rPr/>
        <w:t>стремления организованных преступных групп вторгнуться в политику и сферу муниципального управления с целью лоббирования своих интересов путем подкупа представителей органов власти и должностных лиц, оказания влияния на ход выборов в представительные органы власти.</w:t>
      </w:r>
    </w:p>
    <w:p>
      <w:pPr>
        <w:pStyle w:val="Normal"/>
        <w:ind w:firstLine="851"/>
        <w:jc w:val="both"/>
        <w:rPr/>
      </w:pPr>
      <w:r>
        <w:rPr/>
        <w:t>Однако основная системная проблема в области обеспечения правопорядка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негативно влияющее на криминогенную обстановку.</w:t>
      </w:r>
    </w:p>
    <w:p>
      <w:pPr>
        <w:pStyle w:val="Normal"/>
        <w:ind w:firstLine="851"/>
        <w:jc w:val="both"/>
        <w:rPr/>
      </w:pPr>
      <w:r>
        <w:rPr/>
        <w:t>Терроризм стал одним из наиболее опасных вызовов безопасности мирового сообщества.  Получив возможность использовать в своих преступных целях достижения науки, терроризм становится все более крупномасштабным, многоликим по преследуемым целям и видам проя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Противодействие террористическим угрозам остается одной из приоритетных задач деятельности исполнительных и представительных органов власти, силовых структур, органов местного самоуправления, организаций и общественных объединений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муниципальных учреждений сельского посел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851"/>
        <w:jc w:val="both"/>
        <w:rPr/>
      </w:pPr>
      <w:r>
        <w:rPr/>
        <w:t xml:space="preserve">Характерной проблемой обеспечения безопасности на ряде объектов данных отраслей является слабая инженерно-техническая их укрепленность:      </w:t>
      </w:r>
    </w:p>
    <w:p>
      <w:pPr>
        <w:pStyle w:val="Normal"/>
        <w:ind w:firstLine="851"/>
        <w:jc w:val="both"/>
        <w:rPr/>
      </w:pPr>
      <w:r>
        <w:rPr/>
        <w:t>отсутствие или несовершенство систем тревожной сигнализации, оповещения, видеонаблюдения, контроля управления доступом на охраняемый объект, наде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851"/>
        <w:jc w:val="both"/>
        <w:rPr/>
      </w:pPr>
      <w:r>
        <w:rPr/>
        <w:t>Однако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ind w:firstLine="851"/>
        <w:jc w:val="both"/>
        <w:rPr/>
      </w:pPr>
      <w:r>
        <w:rPr/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информационного обмена в интересах предотвращения террористических угроз и экстремизма.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ие безопасности жизнедеятельности населения и объектов инфраструктуры, формирование, поддержание и развитие среды жизнедеятельности, соблюдение жизненно важных интересов личности, общества и государства, недопущение, предупреждение и оперативная ликвидация чрезвычайных ситуаций являются приоритетными направлениями деятельности органов местного самоуправления Еремизино-Борисов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851"/>
        <w:jc w:val="both"/>
        <w:rPr/>
      </w:pPr>
      <w:r>
        <w:rPr/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851"/>
        <w:jc w:val="both"/>
        <w:rPr/>
      </w:pPr>
      <w:r>
        <w:rPr/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851"/>
        <w:jc w:val="both"/>
        <w:rPr/>
      </w:pPr>
      <w:r>
        <w:rPr/>
        <w:t>Предупреждение коррупции в органах исполнительной власти является важнейшим механизмом по снижению ее уровня.</w:t>
      </w:r>
    </w:p>
    <w:p>
      <w:pPr>
        <w:pStyle w:val="Normal"/>
        <w:ind w:firstLine="851"/>
        <w:jc w:val="both"/>
        <w:rPr/>
      </w:pPr>
      <w:r>
        <w:rPr/>
        <w:t>Мероприятия подпрограммы по противодействию коррупции являются комплексными мерами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851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 Еремизино-Борисовского сельского поселения Тихорецкого района. Внедрение механизмов противодействия коррупции существенно снизит возможности коррупционных действий (бездействия) при принятии решений, устранит информационный дефицит в порядке получения муниципальных услуг и осуществления муниципальных функций, упростит получение различных разрешающих и правоустанавлива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/>
        <w:t>предупреждение чрезвычайных ситуаций, стихийных бедствий, эпидемий и ликвидации их последствий;</w:t>
      </w:r>
    </w:p>
    <w:p>
      <w:pPr>
        <w:pStyle w:val="Normal"/>
        <w:ind w:firstLine="851"/>
        <w:jc w:val="both"/>
        <w:rPr/>
      </w:pPr>
      <w:r>
        <w:rPr/>
        <w:t>снижение размера ущерба и потерь от чрезвычайных ситуаций;</w:t>
      </w:r>
    </w:p>
    <w:p>
      <w:pPr>
        <w:pStyle w:val="Normal"/>
        <w:ind w:firstLine="851"/>
        <w:jc w:val="both"/>
        <w:rPr/>
      </w:pPr>
      <w:r>
        <w:rPr/>
        <w:t>совершенствование системы обеспечения пожарной безопасности в Еремизино-Борисовском сельском поселении Тихорецкого района;</w:t>
      </w:r>
    </w:p>
    <w:p>
      <w:pPr>
        <w:pStyle w:val="Normal"/>
        <w:ind w:firstLine="709"/>
        <w:jc w:val="both"/>
        <w:rPr/>
      </w:pPr>
      <w:r>
        <w:rPr/>
        <w:t>защита населения и территорий Еремизино-Борисовского сельского поселения Тихорецкого района от чрезвычайных ситуаций природного и техногенного характера;</w:t>
      </w:r>
    </w:p>
    <w:p>
      <w:pPr>
        <w:pStyle w:val="Normal"/>
        <w:ind w:firstLine="851"/>
        <w:jc w:val="both"/>
        <w:rPr/>
      </w:pPr>
      <w:r>
        <w:rPr/>
        <w:t>оптимизация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профилактика террористических и экстремистских проявлений на территории Еремизино-Борисовского сельского поселения Тихорецкого района в рамках реализации государственной политики в области противодействия терроризму и экстремизму, совершенствования системы государственного управления в кризисных ситуациях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повышение безопасности населения Еремизино-Борисовского сельского поселения Тихорецкого района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Normal"/>
        <w:ind w:firstLine="851"/>
        <w:jc w:val="both"/>
        <w:rPr/>
      </w:pPr>
      <w:r>
        <w:rPr/>
        <w:t>максимальное снижение уровня коррупци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повышение эффективности системы противодействия коррупции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ind w:firstLine="851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Еремизино-Борисовского 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ind w:firstLine="851"/>
        <w:jc w:val="both"/>
        <w:rPr/>
      </w:pPr>
      <w:r>
        <w:rPr/>
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851"/>
        <w:jc w:val="both"/>
        <w:rPr/>
      </w:pPr>
      <w:r>
        <w:rPr/>
        <w:t>содействие устойчивому функционированию организаций в чрезвычайных ситуациях;</w:t>
      </w:r>
    </w:p>
    <w:p>
      <w:pPr>
        <w:pStyle w:val="Normal"/>
        <w:ind w:firstLine="851"/>
        <w:jc w:val="both"/>
        <w:rPr/>
      </w:pPr>
      <w:r>
        <w:rPr/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851"/>
        <w:jc w:val="both"/>
        <w:rPr/>
      </w:pPr>
      <w:r>
        <w:rPr/>
        <w:t>создание, хранение и восполнение резерва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сбор и обмен информацией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/>
      </w:pPr>
      <w:r>
        <w:rPr/>
        <w:t>пропаганда знаний в области защиты населения и территорий от чрезвычайных ситуаций;</w:t>
      </w:r>
    </w:p>
    <w:p>
      <w:pPr>
        <w:pStyle w:val="Normal"/>
        <w:ind w:firstLine="851"/>
        <w:jc w:val="both"/>
        <w:rPr/>
      </w:pPr>
      <w:r>
        <w:rPr/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Normal"/>
        <w:ind w:firstLine="851"/>
        <w:jc w:val="both"/>
        <w:rPr/>
      </w:pPr>
      <w:r>
        <w:rPr/>
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совершенствование системы предупреждения и ликвидации последствий чрезвычайных ситуаций в Еремизино-Борисовском сельском поселении Тихорецкого района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ind w:firstLine="851"/>
        <w:jc w:val="both"/>
        <w:rPr/>
      </w:pPr>
      <w:r>
        <w:rPr/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развитие многоуровневой системы профилактики правонарушений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/>
      </w:pPr>
      <w:r>
        <w:rPr/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51"/>
        <w:jc w:val="both"/>
        <w:rPr/>
      </w:pPr>
      <w:r>
        <w:rPr/>
        <w:t>внедрение эффективных форм гражданских технологий противодействия угрозам терроризма и экстремизма в Еремизино-Борисовском сельском поселении Тихорецкого района;</w:t>
      </w:r>
    </w:p>
    <w:p>
      <w:pPr>
        <w:pStyle w:val="Normal"/>
        <w:ind w:firstLine="851"/>
        <w:jc w:val="both"/>
        <w:rPr/>
      </w:pPr>
      <w:r>
        <w:rPr/>
        <w:t>информационно-пропагандистское сопровождение антитеррористической деятельност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развитие и обеспечение функционирования системы комплексного обеспечения безопасности жизнедеятельности Еремизино-Борисовского сельского поселения Тихорецкого района на основе внедрения информационно-коммуникационных технологий;</w:t>
      </w:r>
    </w:p>
    <w:p>
      <w:pPr>
        <w:pStyle w:val="Normal"/>
        <w:ind w:firstLine="851"/>
        <w:jc w:val="both"/>
        <w:rPr/>
      </w:pPr>
      <w:r>
        <w:rPr/>
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>выявление сфер государственного управления, в наибольшей степени подверженных риску коррупции;</w:t>
      </w:r>
    </w:p>
    <w:p>
      <w:pPr>
        <w:pStyle w:val="Normal"/>
        <w:ind w:firstLine="851"/>
        <w:jc w:val="both"/>
        <w:rPr/>
      </w:pPr>
      <w:r>
        <w:rPr/>
        <w:t>формирование нетерпимого отношения общественности к коррупционным проявлениям.</w:t>
      </w:r>
    </w:p>
    <w:p>
      <w:pPr>
        <w:pStyle w:val="Normal"/>
        <w:ind w:firstLine="851"/>
        <w:jc w:val="both"/>
        <w:rPr/>
      </w:pPr>
      <w:r>
        <w:rPr/>
        <w:t xml:space="preserve">Общий срок реализации муниципальной программы - 2018 - 2020 годы, в том числе: </w:t>
      </w:r>
    </w:p>
    <w:p>
      <w:pPr>
        <w:pStyle w:val="Normal"/>
        <w:ind w:firstLine="851"/>
        <w:jc w:val="both"/>
        <w:rPr/>
      </w:pPr>
      <w:r>
        <w:rPr/>
        <w:t>подпрограмма «Предупреждение и ликвидация последствий в Еремизино-Борисовском сельском поселении Тихорецкого района» на 2018-2020 годы;</w:t>
      </w:r>
    </w:p>
    <w:p>
      <w:pPr>
        <w:pStyle w:val="Normal"/>
        <w:ind w:firstLine="851"/>
        <w:jc w:val="both"/>
        <w:rPr/>
      </w:pPr>
      <w:r>
        <w:rPr/>
        <w:t>подпрограмма «Пожарная безопасность в Еремизино-Борисовском сельском поселении Тихорецкого района» на 2018-2020 годы;</w:t>
      </w:r>
    </w:p>
    <w:p>
      <w:pPr>
        <w:pStyle w:val="Normal"/>
        <w:ind w:firstLine="851"/>
        <w:jc w:val="both"/>
        <w:rPr/>
      </w:pPr>
      <w:r>
        <w:rPr/>
        <w:t>подпрограмма «Укрепление правопорядка, профилактика правонарушений, усиление борьбы с преступностью в Еремизино-Борисовском сельском поселении Тихорецкого района» на 2018-2020 годы;</w:t>
      </w:r>
    </w:p>
    <w:p>
      <w:pPr>
        <w:pStyle w:val="Normal"/>
        <w:ind w:firstLine="851"/>
        <w:jc w:val="both"/>
        <w:rPr/>
      </w:pPr>
      <w:r>
        <w:rPr/>
        <w:t>подпрограмма «Противодействие коррупции в Еремизино-Борисовском сельском поселении Тихорецкого района» на 2018-2020 годы;</w:t>
      </w:r>
    </w:p>
    <w:p>
      <w:pPr>
        <w:pStyle w:val="Normal"/>
        <w:ind w:firstLine="851"/>
        <w:jc w:val="both"/>
        <w:rPr/>
      </w:pPr>
      <w:r>
        <w:rPr/>
        <w:t>подпрограмма «Обеспечение безопасности на водных объектах Еремизино-Борисовского сельского поселения Тихорецкого района» на 2018-2020 годы;</w:t>
      </w:r>
    </w:p>
    <w:p>
      <w:pPr>
        <w:pStyle w:val="Normal"/>
        <w:ind w:firstLine="851"/>
        <w:jc w:val="both"/>
        <w:rPr/>
      </w:pPr>
      <w:r>
        <w:rPr/>
        <w:t>подпрограмма «Профилактика наркомании в Еремизино-Борисовском сельском поселении Тихорецкого района» на 2018-2020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134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зопасность населения на 2018-2020 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и организаций поселения техническими средствами оповещ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епени оснащенности  противо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ступлений среди населения Еремизино-Бори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е антикоррупционной экспертизы нормативно правовых актов органов местного самоуправления  Еремизино-Бори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профилактических мероприятий по предупреждению несчастных случаев с людьми на вод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состоящих человек у нарк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ind w:firstLine="851"/>
        <w:jc w:val="both"/>
        <w:rPr/>
      </w:pPr>
      <w:r>
        <w:rPr/>
        <w:t>Общий срок реализации муниципальной программы  с 2018 года  по 2020 го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униципальная программа включает 6 подпрограмм, содержащих взаимоувязанные по целям, срокам и ресурсному обеспечению мероприятия.</w:t>
      </w:r>
    </w:p>
    <w:p>
      <w:pPr>
        <w:pStyle w:val="Normal"/>
        <w:ind w:firstLine="851"/>
        <w:jc w:val="both"/>
        <w:rPr/>
      </w:pPr>
      <w:r>
        <w:rPr/>
        <w:t>Подпрограмма «Предупреждение и ликвидация последствий в Еремизино-Борисовском сельском поселении Тихорецкого района» на 2018-2020 годы, подпрограмма направлена на предупреждение развития и ликвидацию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, заблаговременное оповещение населения об угрозе и доведение информации о ее характере, на обеспечение безопасности населения и на снижение рисков возникновения чрезвычайных ситуаций путем проведения предупредительных мероприятий по защите населения и территории  Еремизино-Борисовского сельского поселения Тихорецкого района от чрезвычайных ситуаций природного и техногенного характер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жарная безопасность в Еремизино-Борисовском сельском поселении Тихорецкого района» на 2018-2020 год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развитие системы добровольных пожарных подразделений, реализацию приоритетных мероприятий по обеспечению пожарной безопасности учреждений социальной сферы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Подпрограмма «Укрепление правопорядка, профилактика правонарушений, усиление борьбы с преступностью в Еремизино-Борисовском сельском поселении Тихорецкого района» на 2018-2020 годы направлена на профилактику террористических и экстремистских проявлений на территории Еремизино-Борисовского сельского поселения Тихорецкого района в рамках реализации государственной политики в области противодействия терроризму и экстремизму, на оптимизацию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одпрограмма «Противодействие коррупции в Еремизино-Борисовском сельском поселении Тихорецкого района» на 2018-2020 годы направлена на максимальное снижение уровня коррупции на территории Еремизино-Борисовского сельского поселения Тихорецкого района и повышение эффективности системы противодействия коррупции в Еремизино-Борисовском сельском поселении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Подпрограмма «Обеспечение безопасности людей на водных объектах в Еремизино-Борисовском сельском поселении Тихорецкого района» на 2018 - 2020 годы направлена на решение задач по обеспечению безопасности людей на водных объектах на территории поселения и позволит значительно снизить показатели гибели и травматизма людей на водных объекта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Подпрограмма «Профилактика наркомании в Еремизино-Борисовском сельском поселении Тихорецкого района» на 2018-2020 годы направлена на 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, пропаганду  здорового образа жизни и формирование среди населения негативного отношения к потреблению алкоголя, наркотических средст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ремизино-Борисовск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езопасность населения» на 2018-202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40"/>
        <w:gridCol w:w="1808"/>
        <w:gridCol w:w="1281"/>
        <w:gridCol w:w="1343"/>
        <w:gridCol w:w="2019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</w:t>
            </w:r>
            <w:r>
              <w:rPr/>
              <w:t>Предупреждение и ликвидация последствий чрезвычайных ситуаций в  Еремизино-Борисовском сельском поселении Тихорецкого района» на 2018-2020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№ 2 </w:t>
            </w:r>
            <w:r>
              <w:rPr/>
              <w:t>«Пожарная безопасность в Еремизино-Борисовском сельском поселении Тихорецкого района» на 2018- 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№ 3 </w:t>
            </w:r>
            <w:r>
              <w:rPr/>
              <w:t>«Укрепление правопорядка, профилактика правонарушений, усиление борьбы с преступностью в  Еремизино-Борисовском сельском поселении Тихорецкого района» на 2018 - 2020 годы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№ 4 </w:t>
            </w:r>
            <w:r>
              <w:rPr/>
              <w:t>«Противодействие коррупции в Еремизино-Борисовском сельском поселении Тихорецкого района» на 2018 - 2020 год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5 </w:t>
            </w:r>
            <w:r>
              <w:rPr/>
              <w:t>«Обеспечение безопасности людей на водных объектах  в Еремизино-Борисовском сельском поселении Тихорецкого района» на 2018 - 2020 годы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№ 6 </w:t>
            </w:r>
            <w:r>
              <w:rPr/>
              <w:t>«Профилактика наркомании  в Еремизино-Борисовском сельском поселении Тихорецкого района» на 2018 - 2020 годы</w:t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ассигнований из местного бюджета, направляемых на финансирование мероприятий муниципальной подпрограммы, подлежат ежегодному уточнению при принятии решения Совета Еремизино-Борис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5. Прогноз сводных показателей  муниципальных заданий  на оказание муниципальных услуг (выполнение работ) муниципальными учреждениями в сфере реализации муниципальной подпрограммы на очередной финансовый год и плановый пери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Муниципальное задание на оказание муниципальных услуг в рамках муниципальной подпрограммы «Безопасность населения» на 2018-2020 годы  не формируе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ры регулирования и управления рисками с целью минимизации их влияния на достижение цели муниципальной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еры регулирования в сфере муниципальной подпрограммы не предусмотрены. Реализация муниципальной под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качестве основных рисков следует считать:</w:t>
      </w:r>
    </w:p>
    <w:p>
      <w:pPr>
        <w:pStyle w:val="Normal"/>
        <w:ind w:firstLine="851"/>
        <w:jc w:val="both"/>
        <w:rPr/>
      </w:pPr>
      <w:r>
        <w:rPr/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ind w:firstLine="851"/>
        <w:jc w:val="both"/>
        <w:rPr/>
      </w:pPr>
      <w:r>
        <w:rPr/>
        <w:t>риск, связанный с неэффективным использованием средств, предусмотренных на реализацию мероприятий государственной подпрограммы;</w:t>
      </w:r>
    </w:p>
    <w:p>
      <w:pPr>
        <w:pStyle w:val="Normal"/>
        <w:ind w:firstLine="851"/>
        <w:jc w:val="both"/>
        <w:rPr/>
      </w:pPr>
      <w:r>
        <w:rPr/>
        <w:t>экономические риски, которые могут привести к снижению объема привлекаемых средст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 целью минимизации влияния рисков для достижения цели и запланированных результатов координатором муниципальной подпрограммы в процессе реализации подпрограммы предусмотрена возможность принятия следующих мер:</w:t>
      </w:r>
    </w:p>
    <w:p>
      <w:pPr>
        <w:pStyle w:val="Normal"/>
        <w:ind w:firstLine="851"/>
        <w:jc w:val="both"/>
        <w:rPr/>
      </w:pPr>
      <w:r>
        <w:rPr/>
        <w:t>Осуществление контроля качества выполнения муниципальной подпрограммы;</w:t>
      </w:r>
    </w:p>
    <w:p>
      <w:pPr>
        <w:pStyle w:val="Normal"/>
        <w:ind w:firstLine="851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одпрограммы;</w:t>
      </w:r>
    </w:p>
    <w:p>
      <w:pPr>
        <w:pStyle w:val="Normal"/>
        <w:ind w:left="851" w:hanging="0"/>
        <w:jc w:val="both"/>
        <w:rPr/>
      </w:pPr>
      <w:r>
        <w:rPr/>
        <w:t>планирование бюджетных расходов и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оперативное внесение изменений в муниципальную подпрограмму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корректировка целевых показателей исходя из объемов финансирования;</w:t>
      </w:r>
    </w:p>
    <w:p>
      <w:pPr>
        <w:pStyle w:val="Normal"/>
        <w:ind w:firstLine="851"/>
        <w:jc w:val="both"/>
        <w:rPr/>
      </w:pPr>
      <w:r>
        <w:rPr/>
        <w:t>детальное планирование хода реализации муниципальной подпрограммы;</w:t>
      </w:r>
    </w:p>
    <w:p>
      <w:pPr>
        <w:pStyle w:val="Normal"/>
        <w:ind w:firstLine="851"/>
        <w:jc w:val="both"/>
        <w:rPr/>
      </w:pPr>
      <w:r>
        <w:rPr/>
        <w:t>своевременная актуализация (корректировка) ежегодных планов реализации муниципальной подпрограммы, в том числе корректировка состава и сроков исполнения мероприятий с сохранением ожидаемых результатов мероприятий муниципальной под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7. Меры правового регулирования в сфере реализации муниципальной под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нятие нормативно-правовых актов с изменениями правового регулирования в сфере реализации муниципальной программы «Безопасность населения» на 2018-2020 годы не планируетс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8. Методика оценки эффективности реализации муниципальной подпрограммы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Еремизино-Борисовского сельского поселения Тихорецкого района от                12 сентября 2014 года № 67 «Об утверждении Порядка принятия решения о разработке, формирования, реализации и оценки эффективности реализации муниципальных программ Еремизино-Борисовского сельского поселения Тихорецкого района»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Механизм реализации муниципальной программы и контроль за ее выполн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jc w:val="both"/>
        <w:outlineLvl w:val="1"/>
        <w:rPr/>
      </w:pPr>
      <w:r>
        <w:rPr/>
        <w:t>Текущее управление муниципальной программой осуществляет ее координатор, который:</w:t>
      </w:r>
    </w:p>
    <w:p>
      <w:pPr>
        <w:pStyle w:val="Normal"/>
        <w:ind w:firstLine="851"/>
        <w:jc w:val="both"/>
        <w:rPr/>
      </w:pPr>
      <w:r>
        <w:rPr/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851"/>
        <w:jc w:val="both"/>
        <w:rPr/>
      </w:pPr>
      <w:r>
        <w:rPr/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/>
      </w:pPr>
      <w:r>
        <w:rPr/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/>
      </w:pPr>
      <w:r>
        <w:rPr/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851"/>
        <w:jc w:val="both"/>
        <w:rPr/>
      </w:pPr>
      <w:r>
        <w:rPr/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851"/>
        <w:jc w:val="both"/>
        <w:rPr/>
      </w:pPr>
      <w:r>
        <w:rPr/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Контроль за реализацией муниципальной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Еремизино-Борисов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  <w:bookmarkStart w:id="0" w:name="sub_1100"/>
            <w:bookmarkStart w:id="1" w:name="sub_1100"/>
            <w:bookmarkEnd w:id="1"/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6"/>
                <w:b w:val="false"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 xml:space="preserve">к муниципальной программе Еремизино-Борисовского сельского поселения Тихорецкого района «Безопасность населения»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на 2018-2020 годы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от 20.10.2017 № 68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/>
        <w:t xml:space="preserve">«Предупреждение и ликвидация последствий чрезвычайных ситуаций в Еремизино-Борисовском сельском поселении Тихорецкого района» </w:t>
      </w:r>
    </w:p>
    <w:p>
      <w:pPr>
        <w:pStyle w:val="Normal"/>
        <w:ind w:firstLine="360"/>
        <w:jc w:val="center"/>
        <w:rPr/>
      </w:pPr>
      <w:r>
        <w:rPr/>
        <w:t>на 2018-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механизмов управления для выполнения мероприятий по снижению риска и смягчению последствий чрезвычайных ситуаций природного и техногенного характер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ень целевых показател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редствами оповещения об угрозе возникновения чрезвычайных ситуац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 30,0 тыс. рублей, из них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10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10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10,0 тыс. рублей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/>
        <w:t xml:space="preserve">     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/>
        <w:t xml:space="preserve">   </w:t>
      </w: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ажной составляющей всех мероприятий  по снижению рисков и смягчению последствий чрезвычайных ситуаций природного и техногенного характера  является повышение эффективности управления органов ЧС, которая напрямую зависит от компетентности и профессионализма, </w:t>
      </w:r>
      <w:r>
        <w:rPr>
          <w:lang w:val="en-US" w:eastAsia="en-US"/>
        </w:rPr>
        <w:t>повышения уровня защиты населения и территорий  поселения 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autoSpaceDE w:val="false"/>
        <w:ind w:firstLine="851"/>
        <w:jc w:val="both"/>
        <w:rPr/>
      </w:pPr>
      <w:r>
        <w:rPr/>
        <w:t>За время реализации мероприятий по снижению рисков и смягчению последствий чрезвычайных ситуаций природного и техногенного характера    сформированы необходимые  органы управления (ПЭП, СПВР, ЭК)</w:t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Настоящая подпрограмма направлена на </w:t>
      </w:r>
      <w:r>
        <w:rPr>
          <w:sz w:val="28"/>
          <w:szCs w:val="28"/>
          <w:lang w:val="en-US" w:eastAsia="en-US"/>
        </w:rPr>
        <w:t>повышение уровня защиты населения и территорий  Еремизино-Борисовского  сельского поселения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</w:t>
      </w:r>
      <w:r>
        <w:rPr>
          <w:sz w:val="28"/>
          <w:szCs w:val="28"/>
        </w:rPr>
        <w:t>, позволит согласовать и скоординировать совместные действия органов местного самоуправления, общественных организаций</w:t>
      </w:r>
      <w:r>
        <w:rPr>
          <w:sz w:val="28"/>
          <w:szCs w:val="28"/>
          <w:lang w:val="en-US" w:eastAsia="en-US"/>
        </w:rPr>
        <w:t>, по совершенствованию системы оповещения населения о чрезвычайных ситуациях, выявлению, регистрации и мониторинга потенциальных источников возникновения чрезвычайных ситуаций природного и техногенного характера, организации подготовки населения к действиям чрезвычайных ситуациях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center"/>
        <w:rPr>
          <w:b/>
          <w:b/>
          <w:bCs/>
        </w:rPr>
      </w:pPr>
      <w:bookmarkStart w:id="2" w:name="sub_50200"/>
      <w:bookmarkEnd w:id="2"/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  <w:bookmarkStart w:id="3" w:name="sub_50200"/>
      <w:bookmarkStart w:id="4" w:name="sub_50200"/>
      <w:bookmarkEnd w:id="4"/>
    </w:p>
    <w:p>
      <w:pPr>
        <w:pStyle w:val="Normal"/>
        <w:ind w:firstLine="851"/>
        <w:jc w:val="both"/>
        <w:rPr/>
      </w:pPr>
      <w:r>
        <w:rPr/>
        <w:t xml:space="preserve">Основной целью подпрограммы является </w:t>
      </w:r>
      <w:r>
        <w:rPr>
          <w:lang w:val="en-US" w:eastAsia="en-US"/>
        </w:rPr>
        <w:t>повышение уровня защиты населения и территорий  Еремизино-Борисовского сельского поселения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.</w:t>
      </w:r>
    </w:p>
    <w:p>
      <w:pPr>
        <w:pStyle w:val="Normal"/>
        <w:ind w:firstLine="851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ение, регистрация и мониторинг потенциальных источников возникновения чрезвычайных ситуаций природного и техногенного характера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системы оповещения населения о чрезвычайных ситуациях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 подготовки населения к действиям в чрезвычайных ситуациях.</w:t>
      </w:r>
    </w:p>
    <w:p>
      <w:pPr>
        <w:pStyle w:val="Normal"/>
        <w:ind w:firstLine="851"/>
        <w:jc w:val="both"/>
        <w:rPr/>
      </w:pPr>
      <w:r>
        <w:rPr/>
        <w:t>Общий объем финансирования   подпрограммы на 2018 – 2020 годы за счет средств местного бюджета составляет 30,0 тысяч рублей, в том числе на:</w:t>
      </w:r>
    </w:p>
    <w:p>
      <w:pPr>
        <w:pStyle w:val="Normal"/>
        <w:ind w:firstLine="851"/>
        <w:jc w:val="both"/>
        <w:rPr/>
      </w:pPr>
      <w:r>
        <w:rPr/>
        <w:t>2018 год – 10,0 тысяч рублей;</w:t>
      </w:r>
    </w:p>
    <w:p>
      <w:pPr>
        <w:pStyle w:val="Normal"/>
        <w:ind w:firstLine="851"/>
        <w:jc w:val="both"/>
        <w:rPr/>
      </w:pPr>
      <w:r>
        <w:rPr/>
        <w:t>2019 год – 10,0 тысяч рублей;</w:t>
      </w:r>
    </w:p>
    <w:p>
      <w:pPr>
        <w:pStyle w:val="Normal"/>
        <w:ind w:firstLine="851"/>
        <w:jc w:val="both"/>
        <w:rPr/>
      </w:pPr>
      <w:r>
        <w:rPr/>
        <w:t>2020 год  - 10,0 тысяч рублей.</w:t>
      </w:r>
    </w:p>
    <w:p>
      <w:pPr>
        <w:pStyle w:val="Normal"/>
        <w:ind w:firstLine="851"/>
        <w:jc w:val="both"/>
        <w:rPr/>
      </w:pPr>
      <w:r>
        <w:rPr/>
        <w:t>Объемы ассигнований из местного бюджета, направляемых на финансирование мероприятий подпрограммы, подлежат ежегодному уточнению при принятии решения Совета  Еремизино-Борисовского сельского поселения  о местном бюджете на очередной финансовый год.</w:t>
      </w:r>
    </w:p>
    <w:p>
      <w:pPr>
        <w:pStyle w:val="Normal"/>
        <w:ind w:firstLine="851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нижение риска возникновения чрезвычайных ситуац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твращение либо уменьшение материального ущерба от аварий, катастроф и стихийныхбедств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мягчение последствий чрезвычайных ситуаций, создание системы предупреждения, мониторингаи прогнозирования чрезвычайных ситуаций природного и техногенного характера и их последствий;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сроков доведения информации о возможных чрезвычайных ситуациях до населения;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кращение материальных затрат на ликвидацию последствий аварий, стихийных бедствий итехногенных катастроф;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сокращение потерь населения при чрезвычайных ситуациях природного и техногенного характера.</w:t>
      </w:r>
    </w:p>
    <w:p>
      <w:pPr>
        <w:pStyle w:val="Normal"/>
        <w:ind w:firstLine="851"/>
        <w:jc w:val="both"/>
        <w:rPr/>
      </w:pPr>
      <w:r>
        <w:rPr/>
        <w:t xml:space="preserve">Реализация подпрограммы в целом позволит снизить вероятность возникновения опасных чрезвычайных ситуаций, в значительной степени сократить материальный ущерб от аварий, стихийных бедствий и катастроф природного и техногенного характера,  позитивно повлияет на уровень знаний населения в области защиты при ЧС. 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1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ок реализации подпрограммы: 2018 - 2020 годы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/>
        <w:t>3.ПЕРЕЧЕНЬ</w:t>
      </w:r>
    </w:p>
    <w:p>
      <w:pPr>
        <w:pStyle w:val="Normal"/>
        <w:ind w:firstLine="360"/>
        <w:jc w:val="center"/>
        <w:rPr/>
      </w:pPr>
      <w:r>
        <w:rPr/>
        <w:t>мероприятий подпрограммы «Предупреждение и ликвидация последствий чрезвычайных ситуаций в Еремизино-Борисовском сельском поселении Тихорецкого района» на 2018-2020 годы</w:t>
      </w:r>
    </w:p>
    <w:p>
      <w:pPr>
        <w:pStyle w:val="Normal"/>
        <w:ind w:firstLine="360"/>
        <w:jc w:val="center"/>
        <w:rPr/>
      </w:pPr>
      <w:r>
        <w:rPr/>
      </w:r>
      <w:bookmarkStart w:id="5" w:name="sub_50300"/>
      <w:bookmarkStart w:id="6" w:name="sub_50300"/>
      <w:bookmarkEnd w:id="6"/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490"/>
        <w:gridCol w:w="1005"/>
        <w:gridCol w:w="1417"/>
        <w:gridCol w:w="992"/>
        <w:gridCol w:w="851"/>
        <w:gridCol w:w="855"/>
        <w:gridCol w:w="993"/>
        <w:gridCol w:w="855"/>
        <w:gridCol w:w="1982"/>
        <w:gridCol w:w="2131"/>
      </w:tblGrid>
      <w:tr>
        <w:trPr>
          <w:trHeight w:val="32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овышение уровня защиты населения и территорий  Еремизино-Борисовского сельского поселения от чрезвычайных ситуаций природного и техногенного характера за счет снижения рисков их возникновения и смягчения последствий аварий, катастроф и стихийных бедствий</w:t>
            </w:r>
          </w:p>
        </w:tc>
      </w:tr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е, регистрация и мониторинг потенциальных источников возникновения чрезвычайных ситуаций природного и техногенного характера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ршенствование системы оповещения населения о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подготовки населения к действиям в чрезвычайных ситуациях</w:t>
            </w:r>
          </w:p>
        </w:tc>
      </w:tr>
      <w:tr>
        <w:trPr>
          <w:trHeight w:val="5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и развитие системы оповещения и информирования населения о чрезвычайных ситуац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ки для населения, разработка инструкций для конкретных должностных лиц о действиях при возникновении чрезвычайных ситу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повышение уровня защиты населения и территорий  Еремизино-Борис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, информационных стендов, приобретение плакатов по Ч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 знаний  населения в области защиты при ЧС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54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bookmarkStart w:id="7" w:name="sub_50300"/>
      <w:bookmarkStart w:id="8" w:name="sub_50400"/>
      <w:bookmarkEnd w:id="7"/>
      <w:bookmarkEnd w:id="8"/>
      <w:r>
        <w:rPr/>
        <w:t>4. Обоснование ресурсного обеспечения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9" w:name="sub_50400"/>
      <w:bookmarkStart w:id="10" w:name="sub_50400"/>
      <w:bookmarkEnd w:id="10"/>
    </w:p>
    <w:p>
      <w:pPr>
        <w:pStyle w:val="Normal"/>
        <w:rPr/>
      </w:pPr>
      <w:r>
        <w:rPr/>
        <w:t xml:space="preserve">             </w:t>
      </w:r>
      <w:r>
        <w:rPr/>
        <w:t xml:space="preserve">Реализация подпрограммы предусматривается за счет средств бюджета Брат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30,0 тыс. рублей, в том числе: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8 год – 10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0,0 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0,0 тыс. рублей</w:t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О.А.Баю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 xml:space="preserve">к муниципальной программе Еремизино-Борисовского сельского поселения Тихорецкого района «Безопасность населения»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>на 2018-2020 годы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от 20.10.2017 № 68</w:t>
            </w:r>
          </w:p>
          <w:p>
            <w:pPr>
              <w:pStyle w:val="Normal"/>
              <w:jc w:val="center"/>
              <w:rPr>
                <w:rStyle w:val="Style16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Style16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>«Пожарная безопасность в  Еремизино-Борисовском сельском поселении Тихорецкого района» на 2018 - 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Еремизино-Борис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речень целевых показателей подпрограммы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меньшение возгораний на территории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24,0 тыс. рублей, из них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 год – 8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 год  - 8,0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20 год -  8,0 тыс. рублей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main-column"/>
      <w:bookmarkStart w:id="12" w:name="main-column"/>
      <w:bookmarkEnd w:id="12"/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bookmarkStart w:id="13" w:name="sub_50100"/>
      <w:bookmarkEnd w:id="13"/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bookmarkStart w:id="14" w:name="sub_50100"/>
      <w:bookmarkEnd w:id="14"/>
      <w:r>
        <w:rPr/>
        <w:t>Сферой реализации под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ind w:firstLine="851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Проводимая работа позволит снизить пожароопасную обстановку в поселении, а также:</w:t>
      </w:r>
    </w:p>
    <w:p>
      <w:pPr>
        <w:pStyle w:val="Normal"/>
        <w:ind w:firstLine="851"/>
        <w:jc w:val="both"/>
        <w:rPr/>
      </w:pPr>
      <w:r>
        <w:rPr/>
        <w:t>повысить пожарную безопасность социально значимых объектов сельского поселения, расположенных в удаленных от пожарных подразделений населенных пунктах.</w:t>
      </w:r>
    </w:p>
    <w:p>
      <w:pPr>
        <w:pStyle w:val="Normal"/>
        <w:ind w:firstLine="851"/>
        <w:jc w:val="both"/>
        <w:rPr/>
      </w:pPr>
      <w:r>
        <w:rPr/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 Недостаточное информационное, техническое и технологическое обеспечение служб экстренного реагирования не позволяет обеспечить устойчивое снижение основных показателей риска пожаров для населения, территорий и конкретных объектов. В Еремизино-Борисовском сельском поселении Тихорецкого района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851"/>
        <w:jc w:val="both"/>
        <w:rPr/>
      </w:pPr>
      <w:r>
        <w:rPr/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ми  проблемами пожарной безопасности являются: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нарушение населением требований пожарной безопасности, выжигание сухой растительности; </w:t>
      </w:r>
    </w:p>
    <w:p>
      <w:pPr>
        <w:pStyle w:val="Normal"/>
        <w:shd w:fill="FFFFFF" w:val="clear"/>
        <w:ind w:firstLine="851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shd w:fill="FFFFFF" w:val="clear"/>
        <w:ind w:firstLine="851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высить уровень противопожарной безопасности населения;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высить уровень оперативности реагирования пожарных подраздел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гибели и травмированных в пожарах.</w:t>
      </w:r>
    </w:p>
    <w:p>
      <w:pPr>
        <w:pStyle w:val="Normal"/>
        <w:shd w:fill="FFFFFF" w:val="clear"/>
        <w:ind w:firstLine="851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подпрограммы,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>К данным факторам риска отнесены:</w:t>
      </w:r>
    </w:p>
    <w:p>
      <w:pPr>
        <w:pStyle w:val="Normal"/>
        <w:shd w:fill="FFFFFF" w:val="clear"/>
        <w:ind w:firstLine="851"/>
        <w:jc w:val="both"/>
        <w:rPr/>
      </w:pPr>
      <w:r>
        <w:rPr/>
        <w:t>риск возникновения обстоятельств неопределимой силы, таких как масштабные природные и техногенные катастрофы;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Normal"/>
        <w:shd w:fill="FFFFFF" w:val="clear"/>
        <w:ind w:firstLine="851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shd w:fill="FFFFFF" w:val="clear"/>
        <w:ind w:firstLine="851"/>
        <w:jc w:val="both"/>
        <w:rPr/>
      </w:pPr>
      <w:r>
        <w:rPr/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.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Цель подпрограммы – повышение уровня пожарной безопасности населения и территории Еремизино-Бори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и внедрение мероприятий подпрограммы создаст условия для обеспечения безопасности граждан, сохранения имущества и материальных средств от пожаров, повышения эффективности системы предупреждения и тушения пожаров, оперативности использования сил и средств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и ее финансирование в полном объеме позволят:</w:t>
      </w:r>
    </w:p>
    <w:p>
      <w:pPr>
        <w:pStyle w:val="Normal"/>
        <w:autoSpaceDE w:val="false"/>
        <w:ind w:firstLine="540"/>
        <w:jc w:val="both"/>
        <w:rPr/>
      </w:pPr>
      <w:r>
        <w:rPr/>
        <w:t>снизить число погибших (пострадавших) людей и наносимый огнем материальный ущерб;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ить риск возникновения пожаров в жилом секторе и в муниципальных учреждениях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повысить готовность сотрудников учреждений и организаций к действиям по профилактике, предотвращению и ликвидации пожаров 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овысить ответственность должностных лиц организаций за выполнение мероприятий по обеспечению пожарной безопасности на подведомственной территории, зданиях и сооружениях.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2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 xml:space="preserve">      </w:t>
      </w:r>
      <w:r>
        <w:rPr/>
        <w:t>Срок реализации подпрограммы: 2018 - 2020 годы.</w:t>
      </w:r>
    </w:p>
    <w:p>
      <w:pPr>
        <w:pStyle w:val="Heading1"/>
        <w:jc w:val="center"/>
        <w:rPr/>
      </w:pPr>
      <w:r>
        <w:rPr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Пожарная безопасность в  Еремизино-Борисовском сельском поселении Тихорецкого района» на 2018 - 2020 годы </w:t>
      </w:r>
    </w:p>
    <w:p>
      <w:pPr>
        <w:pStyle w:val="Normal"/>
        <w:rPr/>
      </w:pPr>
      <w:r>
        <w:rPr/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1982"/>
        <w:gridCol w:w="3087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вышение уровня пожарной безопасности населения и территории Еремизино-Борис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 на территории Еремизино-Борисовского сельского поселения Тихорецкого района</w:t>
            </w:r>
          </w:p>
        </w:tc>
      </w:tr>
      <w:tr>
        <w:trPr>
          <w:trHeight w:val="39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амяток, листовок, плакатов, баннеров, пожарных знаков безопас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ожарной безопасности населения и территории Еремизино-Борисовского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7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пожароту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 заправка  существующих огнетушител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4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24,0 тыс. рублей, в том числе: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8 год -  8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9 год -  8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20 год -  8,0  тыс. рублей</w:t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 xml:space="preserve">к муниципальной программе Еремизино-Борисовского сельского поселения Тихорецкого района «Безопасность населения»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>на 2018-2020 годы</w:t>
            </w:r>
          </w:p>
          <w:p>
            <w:pPr>
              <w:pStyle w:val="Normal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от 20.10.2017 № 68</w:t>
            </w:r>
          </w:p>
        </w:tc>
      </w:tr>
    </w:tbl>
    <w:p>
      <w:pPr>
        <w:pStyle w:val="Normal"/>
        <w:ind w:left="360" w:hanging="0"/>
        <w:jc w:val="center"/>
        <w:rPr>
          <w:rStyle w:val="Style16"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Укрепление правопорядка, профилактика правонарушений, усиление борьбы с преступностью в Еремизино-Борисовском сельском поселе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Тихорецкого района» на 2018 - 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в поселении, повышение безопасности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лучшение материально-технической оснащенности, 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; повышение инженерно-технической защищенности социально значимых объектов расположенных на территор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нащенных инженерно-технической защищенностью социально значимых объектов к общему числу социально значимых объектов</w:t>
            </w:r>
          </w:p>
        </w:tc>
      </w:tr>
      <w:tr>
        <w:trPr>
          <w:trHeight w:val="683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15,0 тыс. рублей, из них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5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 5,0 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1.Характеристика текущего состояния и прогноз развития соответствующей сферы социально-экономического разви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Программа носит межведомственных характер, поскольку проблема борьбы с терроризмом и проявлениями экстремизма затрагивает сферу деятельности многих органов исполнительной власти. В нее включены вопросы обеспечения безопасности общества, защите граждан от террористических и экстремистских проявл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Еремизино-Борисовском сельском поселении Тихорецкого района имеется  Дом культуры, общеобразовательная школа,  детский сад. </w:t>
      </w:r>
    </w:p>
    <w:p>
      <w:pPr>
        <w:pStyle w:val="Normal"/>
        <w:shd w:fill="FFFFFF" w:val="clear"/>
        <w:ind w:firstLine="851"/>
        <w:jc w:val="both"/>
        <w:rPr/>
      </w:pPr>
      <w:r>
        <w:rPr/>
        <w:t>Остро стоит проблема обеспечения антитеррористической защищенности объектов  культуры, уровень материально-технического оснащения которых характеризуется высокой степенью уязвимости в террористическом отношении. Характерной проблемой обеспечения безопасности на объектах культуры является слабая инженерно-техническая укрепленность, отсутствие систем тревожной сигнализации, оповещения, видеонаблюдения, освещения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се это требует принятия комплекса адекватных предупредительных мер по обеспечению безопасности населения Еремизино-Борисовского сельского поселения Тихорецкого района от возможных террористических посягательств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2014 – 2016 годах социальная и общественно-политическая обстановка на территории Еремизино-Борисовского сельского поселения Тихорецкого района оставалась стабильной. Актов террористической направленности, а также преступлений террористического характера на территории поселения не было. Проявлений экстремизма, конфликтов на межнациональной почве и тенденций к их возникновению не зафиксировано. Контингентов риска, занимающихся распространением идей экстремистского толка, не выявлено. </w:t>
      </w:r>
    </w:p>
    <w:p>
      <w:pPr>
        <w:pStyle w:val="Normal"/>
        <w:shd w:fill="FFFFFF" w:val="clear"/>
        <w:ind w:firstLine="851"/>
        <w:jc w:val="both"/>
        <w:rPr/>
      </w:pPr>
      <w:r>
        <w:rPr/>
        <w:t>Вместе с тем, по-прежнему требуют повышенного внимания вопросы обеспечения личной и имущественной безопасности граждан, оказания содействия сотрудникам полиции в охране общественного порядка.</w:t>
      </w:r>
    </w:p>
    <w:p>
      <w:pPr>
        <w:pStyle w:val="Normal"/>
        <w:ind w:firstLine="851"/>
        <w:jc w:val="both"/>
        <w:rPr/>
      </w:pPr>
      <w:r>
        <w:rPr/>
        <w:t xml:space="preserve">Под постоянным контролем находится миграционный вопрос. </w:t>
      </w:r>
    </w:p>
    <w:p>
      <w:pPr>
        <w:pStyle w:val="Normal"/>
        <w:ind w:firstLine="851"/>
        <w:jc w:val="both"/>
        <w:rPr/>
      </w:pPr>
      <w:r>
        <w:rPr/>
        <w:t>Активную работу по профилактике экстремизма в молодежной среде ведут органы местного самоуправления, во взаимодействии с соответствующими ведомствами проводятся «круглые столы», семинары-презентации, фестивали, профилактические беседы, совещания, акции и друг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851"/>
        <w:jc w:val="both"/>
        <w:rPr/>
      </w:pPr>
      <w:r>
        <w:rPr/>
        <w:t>оптимизация системы укрепления правопорядка, профилактики правонарушений, усиления борьбы с преступностью в Еремизино-Борисовском сельском поселении Тихорецкого района.</w:t>
      </w:r>
    </w:p>
    <w:p>
      <w:pPr>
        <w:pStyle w:val="Normal"/>
        <w:ind w:firstLine="851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851"/>
        <w:jc w:val="both"/>
        <w:rPr/>
      </w:pPr>
      <w:r>
        <w:rPr/>
        <w:t>совершенствование деятельности по обеспечению экономической безопасности поселения, созданию условий для интенсивного экономического развития;</w:t>
      </w:r>
    </w:p>
    <w:p>
      <w:pPr>
        <w:pStyle w:val="Normal"/>
        <w:ind w:firstLine="851"/>
        <w:jc w:val="both"/>
        <w:rPr/>
      </w:pPr>
      <w:r>
        <w:rPr/>
        <w:t>привлечение негосударственных организаций, объединений и граждан к укреплению правопорядка.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3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рок реализации подпрограммы: 2018 - 2020 год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 </w:t>
      </w:r>
    </w:p>
    <w:p>
      <w:pPr>
        <w:pStyle w:val="Heading1"/>
        <w:jc w:val="center"/>
        <w:rPr/>
      </w:pPr>
      <w:r>
        <w:rPr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 xml:space="preserve">мероприятий подпрограммы «Укрепление правопорядка, профилактика правонарушений, усиление борьбы с преступностью в Еремизино-Борисовском сельском поселении Тихорецкого района» на 2018-2020 годы 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44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1982"/>
        <w:gridCol w:w="2131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птимизация системы укрепления правопорядка, профилактики правонарушений, усиления борьбы с преступностью в поселении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повышение безопасности населения.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повышение эффективности мер, принимаемых для охраны общественного порядка и обеспечения общественной безопасности; привлечение негосударственных организаций, объединений и граждан к укреплению правопорядка.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амяток, листовок, плакатов, стендов по профилактике  правонару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ейдовых мероприятий по КЗ-1539 (приобретение ГСМ, плакатов, баннеров, канцелярских товаров и др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государственных организаций, объединений и граждан к укреплению правопорядк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>Реализация подпрограммы предусматривается за счет средств бюдж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                    15,0 тыс. рублей, в том числе: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8 год -  5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19 год -  5,0 тыс. рублей</w:t>
      </w:r>
    </w:p>
    <w:p>
      <w:pPr>
        <w:pStyle w:val="Style20"/>
        <w:ind w:left="851" w:hanging="0"/>
        <w:rPr/>
      </w:pPr>
      <w:r>
        <w:rPr>
          <w:rFonts w:cs="Times New Roman" w:ascii="Times New Roman" w:hAnsi="Times New Roman"/>
        </w:rPr>
        <w:t>2020 год -  5,0 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   О.А.Баюр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 xml:space="preserve">к муниципальной программе Еремизино-Борисовского сельского поселения Тихорецкого района «Безопасность населения» 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lang w:eastAsia="zh-CN"/>
              </w:rPr>
            </w:pPr>
            <w:r>
              <w:rPr>
                <w:rStyle w:val="Style16"/>
                <w:b w:val="false"/>
                <w:color w:val="000000"/>
              </w:rPr>
              <w:t>на 2018-2020 годы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от 20.10.2017 № 68</w:t>
            </w:r>
          </w:p>
          <w:p>
            <w:pPr>
              <w:pStyle w:val="Normal"/>
              <w:jc w:val="center"/>
              <w:rPr>
                <w:rStyle w:val="Style16"/>
                <w:color w:val="000000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rStyle w:val="Style16"/>
          <w:color w:val="000000"/>
          <w:lang w:eastAsia="zh-CN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/>
        <w:t>«Противодействие коррупции в Еремизино-Борисовском сельском поселении Тихорецкого района» на 2018 - 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eastAsia="ru-RU"/>
              </w:rPr>
              <w:t>реализация  антикоррупционной политики в органах местного самоуправления Еремизино-Борисовского сельского поселения Тихорецкого район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eastAsia="ru-RU"/>
              </w:rPr>
              <w:t>выявление и устранение причин и условий, способствующих проявлению коррупции в органах местного самоуправления Еремизино-Борисовского сельского поселения Тихорецкого района;</w:t>
            </w:r>
          </w:p>
          <w:p>
            <w:pPr>
              <w:pStyle w:val="TextBody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антикоррупционного сознания должностных лиц органов местного самоуправления Еремизино-Борисов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неотвратимости ответственности за соверш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эффективности реализации мер антикоррупционной политики в органах местного самоуправления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гражданами и институтами гражданского общества в целях реализации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реализации прав граждан и организаций на доступ к информации о деятельности органов местного самоуправления Еремизино-Борисовского сельского поселения Тихорецкого района и подведомственных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тикоррупционная экспертиза принимаемых муниципальных нормативных правовых актов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комплекса мер, направленных на противодействие коррупции в подведомственных муниципальных предприятиях и учреждения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Еремизино-Борисовского сельского поселения Тихорецкого района и их проекто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9,0 тыс. рублей, из них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3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3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– 3,0 тыс. рублей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упреждение коррупции в органах исполнительной власти является важнейшим механизмом по снижению ее уровня. В администрации проводятся мероприятия по недопущению уровня коррупции среди специалистов, по повышению взаимодействия с населением по выявлению указанных преступлений, устранению их причин и условий. За истекший период среди специалистов администрации не было  выявлено  коррупционных связей и нарушений.</w:t>
      </w:r>
    </w:p>
    <w:p>
      <w:pPr>
        <w:pStyle w:val="Normal"/>
        <w:ind w:firstLine="851"/>
        <w:jc w:val="both"/>
        <w:rPr/>
      </w:pPr>
      <w:r>
        <w:rPr/>
        <w:t>Результаты реализации указанных мероприятий свидетельствуют о формировании в поселении комплексного подхода к решению задач профилактики преступности в сфере  коррупционной направленност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2. Цели, задачи и целевые показатели достижений целей и решения задач, сроки и этапы реализации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Цель подпрограммы: </w:t>
      </w:r>
    </w:p>
    <w:p>
      <w:pPr>
        <w:pStyle w:val="Normal"/>
        <w:ind w:firstLine="851"/>
        <w:jc w:val="both"/>
        <w:rPr/>
      </w:pPr>
      <w:r>
        <w:rPr/>
        <w:t>реализация антикоррупционной политики в органах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выявление и устранение причин и условий, способствующих проявлению коррупции в органах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беспечение защиты прав и законных интересов граждан, организаций, общества и государства от негативных процессов и явлений, связанных с коррупцией.</w:t>
      </w:r>
    </w:p>
    <w:p>
      <w:pPr>
        <w:pStyle w:val="Normal"/>
        <w:ind w:firstLine="851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;</w:t>
      </w:r>
    </w:p>
    <w:p>
      <w:pPr>
        <w:pStyle w:val="Normal"/>
        <w:ind w:firstLine="851"/>
        <w:jc w:val="both"/>
        <w:rPr/>
      </w:pPr>
      <w:r>
        <w:rPr/>
        <w:t>формирование антикоррупционного сознания должностных лиц органов местного самоуправления Еремизино-Борисовского сельского поселения Тихорецкого района, замещающих должности муниципальной службы, должностных лиц, замещающих должности, не являющиеся должностями муниципальной службы;</w:t>
      </w:r>
    </w:p>
    <w:p>
      <w:pPr>
        <w:pStyle w:val="Normal"/>
        <w:ind w:firstLine="851"/>
        <w:jc w:val="both"/>
        <w:rPr/>
      </w:pPr>
      <w:r>
        <w:rPr/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>мониторинг эффективности реализации мер антикоррупционной политики в органах местного самоуправления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взаимодействие с гражданами и институтами гражданского общества в целях реализации антикоррупционной политики;</w:t>
      </w:r>
    </w:p>
    <w:p>
      <w:pPr>
        <w:pStyle w:val="Normal"/>
        <w:ind w:firstLine="851"/>
        <w:jc w:val="both"/>
        <w:rPr/>
      </w:pPr>
      <w:r>
        <w:rPr/>
        <w:t>содействие реализации прав граждан и организаций на доступ к информации о деятельности органов местного самоуправления Еремизино-Борисовского сельского поселения Тихорецкого района и подведомственных муниципальных учреждений;</w:t>
      </w:r>
    </w:p>
    <w:p>
      <w:pPr>
        <w:pStyle w:val="Normal"/>
        <w:ind w:firstLine="851"/>
        <w:jc w:val="both"/>
        <w:rPr/>
      </w:pPr>
      <w:r>
        <w:rPr/>
        <w:t>антикоррупционная экспертиза принимаемых муниципальных нормативных правовых актов и их проектов;</w:t>
      </w:r>
    </w:p>
    <w:p>
      <w:pPr>
        <w:pStyle w:val="Normal"/>
        <w:ind w:firstLine="851"/>
        <w:jc w:val="both"/>
        <w:rPr/>
      </w:pPr>
      <w:r>
        <w:rPr/>
        <w:t>реализация комплекса мер, направленных на противодействие коррупции в подведомственных муниципальных предприятиях и учреждениях.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4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Срок реализации подпрограммы: 2018 - 2020 годы.</w:t>
      </w:r>
    </w:p>
    <w:p>
      <w:pPr>
        <w:pStyle w:val="Heading1"/>
        <w:jc w:val="center"/>
        <w:rPr/>
      </w:pPr>
      <w:r>
        <w:rPr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>мероприятий подпрограммы «Противодействие коррупции в Еремизино-Борисовском сельском поселении Тихорецкого района»  на 2018 - 2020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51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2093"/>
        <w:gridCol w:w="2693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антикоррупционной политики в органах местного самоуправления Еремизино-Борисовского сельского поселения Тихорецкого района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1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коррупционных правонарушений, минимизация и ликвидация их последствий, создание условий, затрудняющих возможность коррупционного поведения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, профессиональная подготовка, переподготовка и повышение квалификации муниципальных служащих по программам противодействия корруп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муниципальных служащих администрации Еремизино-Борисовского сельского поселения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37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                      9,0 тыс. рублей, в том числе: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3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3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3,0 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ind w:firstLine="851"/>
        <w:jc w:val="both"/>
        <w:rPr/>
      </w:pPr>
      <w:r>
        <w:rPr/>
        <w:t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</w:t>
        <w:tab/>
        <w:tab/>
        <w:tab/>
        <w:tab/>
        <w:tab/>
        <w:tab/>
        <w:tab/>
        <w:t xml:space="preserve">                 О.А.Баюра</w:t>
      </w:r>
    </w:p>
    <w:p>
      <w:pPr>
        <w:pStyle w:val="Normal"/>
        <w:ind w:left="5147" w:hanging="0"/>
        <w:jc w:val="center"/>
        <w:rPr/>
      </w:pPr>
      <w:r>
        <w:rPr/>
        <w:t>ПРИЛОЖЕНИЕ № 5</w:t>
      </w:r>
    </w:p>
    <w:p>
      <w:pPr>
        <w:pStyle w:val="Normal"/>
        <w:ind w:left="5147" w:hanging="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 xml:space="preserve">к муниципальной программе Еремизино-Борисовского сельского поселения Тихорецкого района «Безопасность населения» </w:t>
      </w:r>
    </w:p>
    <w:p>
      <w:pPr>
        <w:pStyle w:val="Normal"/>
        <w:ind w:left="5147" w:hanging="0"/>
        <w:jc w:val="center"/>
        <w:rPr/>
      </w:pPr>
      <w:r>
        <w:rPr>
          <w:rStyle w:val="Style16"/>
          <w:b w:val="false"/>
          <w:color w:val="000000"/>
        </w:rPr>
        <w:t>на 2018-2020 годы</w:t>
      </w:r>
    </w:p>
    <w:p>
      <w:pPr>
        <w:pStyle w:val="Normal"/>
        <w:ind w:left="4820" w:hanging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color w:val="000000"/>
        </w:rPr>
        <w:t>от 20.10.2017 № 68</w:t>
      </w:r>
    </w:p>
    <w:p>
      <w:pPr>
        <w:pStyle w:val="Normal"/>
        <w:ind w:left="360" w:hanging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ind w:firstLine="360"/>
        <w:jc w:val="center"/>
        <w:rPr/>
      </w:pPr>
      <w:r>
        <w:rPr/>
        <w:t xml:space="preserve">«Обеспечение безопасности людей на водных объектах в Еремизино-Борисовском сельском поселении Тихорецкого района» </w:t>
      </w:r>
    </w:p>
    <w:p>
      <w:pPr>
        <w:pStyle w:val="Normal"/>
        <w:ind w:firstLine="360"/>
        <w:jc w:val="center"/>
        <w:rPr/>
      </w:pPr>
      <w:r>
        <w:rPr/>
        <w:t>на 2018 - 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безопасности людей на водных объектах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илактическая работа по обеспечению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информированности населения по вопросам обеспечения безопасности людей на водных объектах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12,0 тыс. рублей, из них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 4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  4,0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 4,0 тыс. рублей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/>
        <w:t xml:space="preserve">   </w:t>
      </w: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Настоящая подпрограмма направлена на </w:t>
      </w:r>
      <w:r>
        <w:rPr>
          <w:lang w:val="en-US" w:eastAsia="en-US"/>
        </w:rPr>
        <w:t xml:space="preserve">повышение уровня </w:t>
      </w:r>
      <w:r>
        <w:rPr/>
        <w:t xml:space="preserve">обеспечения безопасности людей на водных объектах </w:t>
      </w:r>
      <w:r>
        <w:rPr>
          <w:lang w:val="en-US" w:eastAsia="en-US"/>
        </w:rPr>
        <w:t>Еремизино-Борисовского сельского поселения</w:t>
      </w:r>
      <w:r>
        <w:rPr/>
        <w:t>, позволит согласовать и скоординировать совместные действия органов местного самоуправления,</w:t>
      </w:r>
      <w:r>
        <w:rPr>
          <w:lang w:val="en-US" w:eastAsia="en-US"/>
        </w:rPr>
        <w:t xml:space="preserve"> </w:t>
      </w:r>
      <w:r>
        <w:rPr/>
        <w:t>Обеспечение правил охраны жизни людей на водных объектах, охране их жизни и здоровья является одним из пунктов реализации полномочий органов местного самоуправления. В тоже время на территории Еремизино-Борисовского сельского поселения Тихорецкого района не созданы нормальные условия массового отдыха граждан в соответствии с правилами безопасности на воде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сновной целью подпрограммы является обеспечение безопасности людей на водных объектах.</w:t>
      </w:r>
    </w:p>
    <w:p>
      <w:pPr>
        <w:pStyle w:val="Normal"/>
        <w:ind w:firstLine="851"/>
        <w:jc w:val="both"/>
        <w:rPr/>
      </w:pPr>
      <w:r>
        <w:rPr/>
        <w:t>Для достижения эти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профилактическая работа по обеспечению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/>
        <w:t>совершенствование системы подготовки населения в области обеспечения безопасности людей на водных объектах;</w:t>
      </w:r>
    </w:p>
    <w:p>
      <w:pPr>
        <w:pStyle w:val="Normal"/>
        <w:ind w:firstLine="851"/>
        <w:jc w:val="both"/>
        <w:rPr/>
      </w:pPr>
      <w:r>
        <w:rPr/>
        <w:t>информирование населения по вопросам обеспечения безопасности людей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5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pStyle w:val="Normal"/>
        <w:ind w:firstLine="851"/>
        <w:jc w:val="both"/>
        <w:rPr/>
      </w:pPr>
      <w:r>
        <w:rPr/>
        <w:t>Срок реализации подпрограммы: 2018 - 2020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3.ПЕРЕЧЕНЬ</w:t>
      </w:r>
    </w:p>
    <w:p>
      <w:pPr>
        <w:pStyle w:val="Normal"/>
        <w:jc w:val="center"/>
        <w:rPr/>
      </w:pPr>
      <w:r>
        <w:rPr/>
        <w:t>мероприятий подпрограммы «Обеспечение безопасности людей на водных объектах в Еремизино-Борисовском сельском поселении Тихорецкого района» на 2018 - 2020 годы</w:t>
      </w:r>
    </w:p>
    <w:p>
      <w:pPr>
        <w:pStyle w:val="Normal"/>
        <w:ind w:firstLine="360"/>
        <w:rPr/>
      </w:pPr>
      <w:r>
        <w:rPr/>
      </w:r>
    </w:p>
    <w:tbl>
      <w:tblPr>
        <w:tblW w:w="144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1982"/>
        <w:gridCol w:w="2131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зопасности людей на водных объектах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ческая работа по обеспечению безопасности людей на водных объектах, совершенствование системы подготовки населения в области обеспечения безопасности людей на водных объектах, информирование населения по вопросам обеспечения безопасности людей на водных объектах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информационных знаков, щи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, запрещающих знаков (аншлаг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 и т. д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ирование населения по вопросам обеспечения безопасности людей на водных объектах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54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/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                     12,0 тыс. рублей, в том числе: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4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4,0 тыс. рублей</w:t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О.А.Баюр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rStyle w:val="Style16"/>
                <w:b w:val="false"/>
                <w:color w:val="000000"/>
              </w:rPr>
              <w:t>ПРИЛОЖЕНИЕ № 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 xml:space="preserve">к муниципальной программе Еремизино-Борисовского сельского поселения Тихорецкого района «Безопасность населения» </w:t>
            </w:r>
          </w:p>
          <w:p>
            <w:pPr>
              <w:pStyle w:val="Normal"/>
              <w:ind w:left="34" w:hanging="0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на 2018-2020 годы</w:t>
            </w:r>
          </w:p>
          <w:p>
            <w:pPr>
              <w:pStyle w:val="Normal"/>
              <w:ind w:left="34" w:hanging="0"/>
              <w:jc w:val="center"/>
              <w:rPr>
                <w:rStyle w:val="Style16"/>
                <w:color w:val="000000"/>
              </w:rPr>
            </w:pPr>
            <w:r>
              <w:rPr>
                <w:rStyle w:val="Style16"/>
                <w:b w:val="false"/>
                <w:color w:val="000000"/>
              </w:rPr>
              <w:t>от 20.10.2017 № 68</w:t>
            </w:r>
          </w:p>
        </w:tc>
      </w:tr>
    </w:tbl>
    <w:p>
      <w:pPr>
        <w:pStyle w:val="Style17"/>
        <w:rPr>
          <w:rStyle w:val="Style16"/>
          <w:color w:val="000000"/>
          <w:sz w:val="20"/>
          <w:szCs w:val="20"/>
          <w:lang w:eastAsia="ru-RU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АСПОРТ </w:t>
      </w:r>
    </w:p>
    <w:p>
      <w:pPr>
        <w:pStyle w:val="Normal"/>
        <w:ind w:left="360" w:hanging="0"/>
        <w:jc w:val="center"/>
        <w:rPr/>
      </w:pP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 xml:space="preserve">«Профилактика наркомании </w:t>
      </w:r>
    </w:p>
    <w:p>
      <w:pPr>
        <w:pStyle w:val="Normal"/>
        <w:jc w:val="center"/>
        <w:rPr/>
      </w:pPr>
      <w:r>
        <w:rPr/>
        <w:t>в  Еремизино-Борисовском сельском поселении Тихорецкого района»</w:t>
      </w:r>
    </w:p>
    <w:p>
      <w:pPr>
        <w:pStyle w:val="Normal"/>
        <w:jc w:val="center"/>
        <w:rPr/>
      </w:pPr>
      <w:r>
        <w:rPr/>
        <w:t>на 2018 - 2020 годы</w:t>
      </w:r>
    </w:p>
    <w:p>
      <w:pPr>
        <w:pStyle w:val="Normal"/>
        <w:ind w:left="36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на территории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паганда здорового образа жизни и 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я информированности населения по вопросам обеспечения условий для снижения роста незаконного потребления и оборота наркотических средств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8 – 2020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из средств местного бюджета составляет 15,0 тыс. рублей, из них по года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5,0 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 - 5,0  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-  5,0 тыс. рублей       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</w:rPr>
      </w:pPr>
      <w:r>
        <w:rPr/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Необходимость в подготовке программы и последующей реализации вызвана тем, что современная наркоситуация в Краснодарском крае обусловлена неуклонным расширением незаконного распространения не медицинского потребления наркотических, психотропных веществ и их прекурсоров, что представляет серьезную угрозу здоровью нации, экономике страны, правопорядку и безопасности.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Style23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ять постоянное внимание проблеме противодействия наркомании и борьбе с незаконным оборотом наркотических средств и психотропных веществ является основной задачей. Наркотическое средство «марихуана», как правило, изготавливается из конопли. В рамках профилактических мероприятий  в 2014-2016 годы на территории Еремизино-Борисовского сельского поселения проведено 8 рейдовых мероприятий, выявлено 3 очага произрастания дикорастущей конопли. </w:t>
            </w:r>
          </w:p>
          <w:p>
            <w:pPr>
              <w:pStyle w:val="Style23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приоритетных направлений нашей работы была и остается профилактическая работа, направленная на пресечение преступлений совершаемых в молодежной среде связанных с незаконным оборотом наркотиков. Таким образом, при участии заинтересованных ведомств на территории Еремизино-Борисовского сельского поселения 2016 года проведено  48 профилактических мероприятий (лекции, круглые столы по проблемам профилактики наркомании, профилактические мероприятия в местах массового досуга молодежи,  рейдовые мероприятия, спортивно-массовые мероприятия, сходы граждан с охватом населения более – 900 чел.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 xml:space="preserve">2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851"/>
        <w:jc w:val="both"/>
        <w:rPr/>
      </w:pPr>
      <w:r>
        <w:rPr/>
        <w:t>создание условий для снижения роста незаконного потребления и оборота наркотических средств, сокращение распространения наркомании и связанных с ней правонарушений до уровня минимальной опасности для общества.</w:t>
      </w:r>
    </w:p>
    <w:p>
      <w:pPr>
        <w:pStyle w:val="Normal"/>
        <w:ind w:firstLine="851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ind w:firstLine="851"/>
        <w:jc w:val="both"/>
        <w:rPr/>
      </w:pPr>
      <w:r>
        <w:rPr/>
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пропаганда здорового образа жизни и формирование среди населения негативного отношения к потреблению алкоголя, наркотических средств, психотропных веществ;</w:t>
      </w:r>
    </w:p>
    <w:p>
      <w:pPr>
        <w:pStyle w:val="Normal"/>
        <w:ind w:firstLine="851"/>
        <w:jc w:val="both"/>
        <w:rPr/>
      </w:pPr>
      <w:r>
        <w:rPr/>
        <w:t>проведение комплексных мероприятий по предотвращению и пресечению незаконного оборота алкоголя, наркотических и психотропных веществ;</w:t>
      </w:r>
    </w:p>
    <w:p>
      <w:pPr>
        <w:pStyle w:val="Normal"/>
        <w:ind w:firstLine="851"/>
        <w:jc w:val="both"/>
        <w:rPr/>
      </w:pPr>
      <w:r>
        <w:rPr/>
        <w:t>распространение методической литературы, печатной продукции, наглядных материалов по пропаганде здорового образа жизни, профилактике асоциальных явлений в молодежной среде.</w:t>
      </w:r>
    </w:p>
    <w:p>
      <w:pPr>
        <w:pStyle w:val="Normal"/>
        <w:autoSpaceDE w:val="false"/>
        <w:ind w:firstLine="851"/>
        <w:jc w:val="both"/>
        <w:rPr/>
      </w:pPr>
      <w:r>
        <w:rPr/>
        <w:t>Целевые показатели реализации подпрограммы приведены в пункте 6 таблицы № 1 муниципальной программы Еремизино-Борисовского сельского поселения Тихорецкого района «Безопасность населения» на 2018-2020 годы.</w:t>
      </w:r>
    </w:p>
    <w:p>
      <w:pPr>
        <w:pStyle w:val="Normal"/>
        <w:ind w:firstLine="851"/>
        <w:jc w:val="both"/>
        <w:rPr/>
      </w:pPr>
      <w:r>
        <w:rPr/>
        <w:t>Срок реализации подпрограммы: 2018 - 2020 годы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>
          <w:szCs w:val="28"/>
        </w:rPr>
        <w:t>3.ПЕРЕЧЕНЬ</w:t>
      </w:r>
    </w:p>
    <w:p>
      <w:pPr>
        <w:pStyle w:val="Normal"/>
        <w:ind w:firstLine="360"/>
        <w:jc w:val="center"/>
        <w:rPr/>
      </w:pPr>
      <w:r>
        <w:rPr/>
        <w:t>мероприятий подпрограммы «Профилактика наркомании в Еремизино-Борисовском сельском поселении Тихорецкого района» на 2018 - 2020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144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89"/>
        <w:gridCol w:w="1005"/>
        <w:gridCol w:w="1417"/>
        <w:gridCol w:w="992"/>
        <w:gridCol w:w="851"/>
        <w:gridCol w:w="855"/>
        <w:gridCol w:w="993"/>
        <w:gridCol w:w="855"/>
        <w:gridCol w:w="1982"/>
        <w:gridCol w:w="2131"/>
      </w:tblGrid>
      <w:tr>
        <w:trPr>
          <w:trHeight w:val="3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52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снижения роста незаконного потребления и оборота наркотических средств, развитие массового спорта, сокращение распространения наркомании и связанных с ней правонарушений до уровня минимальной опасности для общества  на территории Еремизино-Борисовского сельского поселения Тихорецкого района.</w:t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1.</w:t>
            </w:r>
          </w:p>
        </w:tc>
        <w:tc>
          <w:tcPr>
            <w:tcW w:w="1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ежведомственного сотрудничества в области реализации единой стратегии противодействия распространению алкоголизма, наркомании и токсикомании на территории Еремизино-Борисовского сельского поселения Тихорец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паганда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методической литературы, печатной продукции, наглядных материалов по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офилактике асоциальных явлений в молодежной среде.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распространение  печатной продукции и других видов наглядной агитации по пропаганде здорового образа жизни, профилактике наркомании (изготовление листовок (фотобумага двухсторонняя А4) и плакатов (фотобумага А3) по профилактике наркома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я о здоровье как о ценности, по вопросам репродуктивного здоровья человека и профилактики наркомании  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Еремизино-Борисовского сельского поселения Тихорецкого района</w:t>
            </w:r>
          </w:p>
        </w:tc>
      </w:tr>
      <w:tr>
        <w:trPr>
          <w:trHeight w:val="4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>4. Обоснование ресурсного обеспечения под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еализация подпрограммы предусматривается за счет средств бюджета Еремизино-Борисов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/>
        <w:t>Объем финансирования подпрограммы из средств бюджета Еремизино-Борисовского сельского поселения Тихорецкого района составит                     15,0 тыс. рублей, в том числе: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 5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 5,0 тыс. рублей</w:t>
      </w:r>
    </w:p>
    <w:p>
      <w:pPr>
        <w:pStyle w:val="Style2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 5,0  тыс. рублей</w:t>
      </w:r>
    </w:p>
    <w:p>
      <w:pPr>
        <w:pStyle w:val="Normal"/>
        <w:ind w:firstLine="851"/>
        <w:jc w:val="both"/>
        <w:rPr/>
      </w:pPr>
      <w:r>
        <w:rPr/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5.Механизм реализации подпрограммы</w:t>
      </w:r>
    </w:p>
    <w:p>
      <w:pPr>
        <w:pStyle w:val="211"/>
        <w:ind w:hanging="0"/>
        <w:jc w:val="both"/>
        <w:rPr>
          <w:szCs w:val="28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Текущее управление подпрограммой осуществляет координатор подпрограммы – администрация Еремизино-Борисовского сельского поселения Тихорецкого района. </w:t>
      </w:r>
    </w:p>
    <w:p>
      <w:pPr>
        <w:pStyle w:val="Normal"/>
        <w:ind w:firstLine="851"/>
        <w:rPr/>
      </w:pPr>
      <w:r>
        <w:rPr/>
        <w:t>Координатор подпрограммы:</w:t>
      </w:r>
    </w:p>
    <w:p>
      <w:pPr>
        <w:pStyle w:val="Normal"/>
        <w:ind w:firstLine="851"/>
        <w:jc w:val="both"/>
        <w:rPr/>
      </w:pPr>
      <w:r>
        <w:rPr/>
        <w:t>обеспечивает разработку и реализацию подпрограммы;</w:t>
      </w:r>
    </w:p>
    <w:p>
      <w:pPr>
        <w:pStyle w:val="Normal"/>
        <w:ind w:firstLine="851"/>
        <w:jc w:val="both"/>
        <w:rPr/>
      </w:pPr>
      <w:r>
        <w:rPr/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/>
      </w:pPr>
      <w:r>
        <w:rPr/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/>
      </w:pPr>
      <w:r>
        <w:rPr/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/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/>
        <w:t>закупку товаров, работ, услуг для муниципальных нужд за счет средств бюджета Еремизино-Борисов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Контроль за реализацией под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О.А.Баю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7</w:t>
      </w:r>
    </w:p>
    <w:p>
      <w:pPr>
        <w:pStyle w:val="Normal"/>
        <w:ind w:left="4956" w:hanging="0"/>
        <w:jc w:val="center"/>
        <w:rPr/>
      </w:pPr>
      <w:r>
        <w:rPr/>
        <w:t xml:space="preserve">к муниципальной программе Еремизино-Борисовского сельского поселения  Тихорецкого района </w:t>
      </w:r>
    </w:p>
    <w:p>
      <w:pPr>
        <w:pStyle w:val="Normal"/>
        <w:ind w:left="4956" w:firstLine="75"/>
        <w:jc w:val="center"/>
        <w:rPr/>
      </w:pPr>
      <w:r>
        <w:rPr/>
        <w:t xml:space="preserve">«Безопасность населения» </w:t>
      </w:r>
    </w:p>
    <w:p>
      <w:pPr>
        <w:pStyle w:val="Normal"/>
        <w:ind w:left="4956" w:firstLine="75"/>
        <w:jc w:val="center"/>
        <w:rPr/>
      </w:pPr>
      <w:r>
        <w:rPr/>
        <w:t>на 2018-2020 годы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от 20.10.2017 № 6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МЕТОДИК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</w:t>
      </w:r>
      <w:r>
        <w:rPr/>
        <w:t>расчета целевых показателей муниципальной программы Еремизино-Борисовского сельского поселения  Тихорецкого района «Безопасность населения» на 2018-2020 годы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"/>
        <w:gridCol w:w="2694"/>
        <w:gridCol w:w="2458"/>
        <w:gridCol w:w="235"/>
        <w:gridCol w:w="2551"/>
        <w:gridCol w:w="1418"/>
      </w:tblGrid>
      <w:tr>
        <w:trPr/>
        <w:tc>
          <w:tcPr>
            <w:tcW w:w="10349" w:type="dxa"/>
            <w:gridSpan w:val="7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5" w:name="sub_70001"/>
            <w:bookmarkStart w:id="16" w:name="sub_70001"/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bookmarkStart w:id="17" w:name="sub_70001"/>
            <w:r>
              <w:rPr>
                <w:rFonts w:cs="Times New Roman" w:ascii="Times New Roman" w:hAnsi="Times New Roman"/>
              </w:rPr>
              <w:t>Таблица № 1</w:t>
            </w:r>
            <w:bookmarkEnd w:id="17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 «Предупреждение и ликвидация последствий чрезвычайных ситуаций в Еремизино-Борисовском сельском поселении Тихорецкого района» на 2018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 техническими средствами оповещения об угрозе возникновения чрезвычайных ситу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форму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Q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N / Н * 100 (%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 - охват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населения охваченного всеми средствами оповещ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общее количеств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ем за отчетны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 в  Еремизино-Борисовском сельском поселении Тихорецкого района» на 2018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озгораний на территории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методом прямого подсчета 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методом прямого подсчета числа возгор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ем за отчетны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дпрограмма «Укрепление правопорядка, профилактика правонарушений, усиление борьбы с преступностью в Еремизино-борисовском сельском поселении Тихорецкого район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 - 2020 годы</w:t>
            </w:r>
          </w:p>
        </w:tc>
      </w:tr>
      <w:tr>
        <w:trPr>
          <w:trHeight w:val="1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снащенных инженерно-технической защищенностью социально значимых объекто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отношение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ых средствами инженерно-технической защищенности социально значимых объектов  к общему числу социально значимых объектов  и расчитывается по форму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/Н * 100 (%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– социально значимые объекты, оснащенные средствами инженерно-технической защищенност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 - общее число социально значимых объект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4.Подпрограмма «Противодействие коррупции в Еремизино-Борисовском сельском поселении Тихорецкого района» на 2018 - 2020 го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при проведении антикоррупционной экспертизы нормативных правовых актов исполнительными органами местного самоуправления Еремизино-Борисовского сельского поселения Тихорецкого района и их проек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ь определяется: по итогам направленных на антикоррупционную экспертизу нормативно правовых актов Еремизино-Борисовского сельского поселения Тихорецкого района и их проект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атель определяется: по итогам направленных на антикоррупционную экспертизу нормативно правовых актов Еремизино-Борисовского сельского поселения Тихорецкого района и 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.Подпрограмма «Обеспечение безопасности людей на водных объектах в Еремизино-Борисовком сельском поселении Тихорецкого района» на 2018 - 2020 го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ированности населения по вопросам обеспечения безопасности людей на водных объект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форму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/ Н * 100 (%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- количество водных объектов, оснащенных  средствами информирования обеспечения безопасности людей на водных объект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- общее количество вод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Подпрограмма «Профилактика наркомании в  Еремизино-Борисовском сельском поселе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ого района» на 2018-2020 годы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формированности населения по вопросам обеспечения условий для снижения роста незаконного потребления и оборота наркотически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по итогам проведения тематических мероприятий для снижения роста незаконного потребления и оборота наркотических средст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: по итогам проведения тематических мероприятий для снижения роста незаконного потребления и оборота 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году, следующим за отчетным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Ведущий специалист администрации</w:t>
      </w:r>
    </w:p>
    <w:p>
      <w:pPr>
        <w:pStyle w:val="Normal"/>
        <w:ind w:left="-426" w:hanging="0"/>
        <w:jc w:val="both"/>
        <w:rPr/>
      </w:pPr>
      <w:r>
        <w:rPr/>
        <w:t xml:space="preserve">Еремизино-Борисовского </w:t>
      </w:r>
    </w:p>
    <w:p>
      <w:pPr>
        <w:pStyle w:val="Normal"/>
        <w:ind w:left="-426" w:hanging="0"/>
        <w:jc w:val="both"/>
        <w:rPr/>
      </w:pP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>Тихорецкого района                                                                                          О.А.Баюра</w:t>
      </w:r>
    </w:p>
    <w:p>
      <w:pPr>
        <w:pStyle w:val="Normal"/>
        <w:ind w:left="-426" w:hanging="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false"/>
      <w:ind w:left="5580"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8"/>
    </w:pPr>
    <w:rPr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Server</dc:creator>
  <dc:description/>
  <cp:keywords/>
  <dc:language>en-US</dc:language>
  <cp:lastModifiedBy>Людмила</cp:lastModifiedBy>
  <cp:lastPrinted>2017-10-25T08:31:00Z</cp:lastPrinted>
  <dcterms:modified xsi:type="dcterms:W3CDTF">2017-11-03T10:01:00Z</dcterms:modified>
  <cp:revision>22</cp:revision>
  <dc:subject/>
  <dc:title>О выдачи бланков строгой отчетности</dc:title>
</cp:coreProperties>
</file>