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;Univers" w:ascii="Arial;Univers" w:hAnsi="Arial;Univers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Совета Еремизино-Борисовского сельского поселения Тихорецк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июля 2019 года                                                                                            № 24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8 ию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etter Gothic" w:hAnsi="Courier New;Letter Gothic" w:cs="Courier New;Letter Gothic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Univers" w:hAnsi="Arial;Univers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;Letter Gothic" w:hAnsi="Courier New;Letter Gothic" w:cs="Courier New;Letter Gothic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7-15T12:54:00Z</dcterms:modified>
  <cp:revision>6</cp:revision>
  <dc:subject/>
  <dc:title>Заключение</dc:title>
</cp:coreProperties>
</file>