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2127"/>
        <w:gridCol w:w="1249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стрец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Баюра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1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Белик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3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Гриб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с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индивидуаль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с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8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 8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4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Михайлова,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5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ереверз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½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2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½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94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2-05-02T15:05:00Z</dcterms:modified>
  <cp:revision>11</cp:revision>
  <dc:subject/>
  <dc:title/>
</cp:coreProperties>
</file>