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(ей) муниципальных учреждений Еремизино-Борисовского сельского поселения Тихорецкого района и членов их семей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419"/>
        <w:gridCol w:w="1837"/>
        <w:gridCol w:w="1275"/>
        <w:gridCol w:w="1256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20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Куликова, директор МКУК «Сельская библиотека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09,0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561" w:top="6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2685" w:leader="none"/>
                              <w:tab w:val="right" w:pos="3544" w:leader="none"/>
                              <w:tab w:val="left" w:pos="6435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2685" w:leader="none"/>
                        <w:tab w:val="right" w:pos="3544" w:leader="none"/>
                        <w:tab w:val="left" w:pos="6435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02:00Z</dcterms:created>
  <dc:creator>user</dc:creator>
  <dc:description/>
  <cp:keywords/>
  <dc:language>en-US</dc:language>
  <cp:lastModifiedBy>User1o</cp:lastModifiedBy>
  <cp:lastPrinted>2012-04-20T13:39:00Z</cp:lastPrinted>
  <dcterms:modified xsi:type="dcterms:W3CDTF">2021-05-27T08:22:00Z</dcterms:modified>
  <cp:revision>6</cp:revision>
  <dc:subject/>
  <dc:title/>
</cp:coreProperties>
</file>