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20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1843"/>
        <w:gridCol w:w="1417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70,1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2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77,6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1,8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 2717-2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З 21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38,6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Наум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33,7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64,00</w:t>
            </w:r>
          </w:p>
        </w:tc>
      </w:tr>
      <w:tr>
        <w:trPr>
          <w:trHeight w:val="3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0,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Раса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36,5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техник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цеп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CORO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797,1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лина,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95,1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6/122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3:00Z</dcterms:created>
  <dc:creator>user</dc:creator>
  <dc:description/>
  <cp:keywords/>
  <dc:language>en-US</dc:language>
  <cp:lastModifiedBy>User1o</cp:lastModifiedBy>
  <cp:lastPrinted>2012-04-20T13:39:00Z</cp:lastPrinted>
  <dcterms:modified xsi:type="dcterms:W3CDTF">2021-05-27T08:58:00Z</dcterms:modified>
  <cp:revision>6</cp:revision>
  <dc:subject/>
  <dc:title/>
</cp:coreProperties>
</file>