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6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129"/>
        <w:gridCol w:w="2127"/>
        <w:gridCol w:w="1275"/>
        <w:gridCol w:w="1256"/>
      </w:tblGrid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4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Астр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 829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3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аврил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1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Ис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78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8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Б.Каранда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2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слова, 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/2 жилого дома 2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-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4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/2 жилого д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7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/2 жилого д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Немы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ереверз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8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Пошкурлат, 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льскохозяйствен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89</w:t>
            </w:r>
          </w:p>
        </w:tc>
      </w:tr>
      <w:tr>
        <w:trPr>
          <w:trHeight w:val="1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5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.Семенов,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76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8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7-05-17T12:13:00Z</dcterms:modified>
  <cp:revision>38</cp:revision>
  <dc:subject/>
  <dc:title/>
</cp:coreProperties>
</file>