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ЕРЕМИЗИНО-БОРИСОВ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_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12 марта 2018 года № 6 «Об утверждении Порядк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разрешения представителя нанимателя (работодателя) на участи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ми (кроме политических партий)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основании  Федерального  закона  от  30 октября  2018 года № 382-ФЗ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отдельные законодательные акты Российской Федерации», Закона Краснодарского края от 11 февраля 2019 года № 3968-КЗ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внесении изменений в статьи 28 и 29 Закона Краснодарского края                  «О местном самоуправлении в Краснодарском крае» и в статьи 11 и 12 Закона Краснодарского края «О муниципальной службе в Краснодарском крае»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Еремизино-Борисовского сельского  поселения Тихорецкого района от 12 марта  2018 года  № 6 «Об утверждении Порядка получения муниципальными служащими администрации Еремизино-Борисовского сельского поселения Тихорецкого района разрешения представителя 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наименовании, пункте 1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в приложен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В соответствии с настоящим Порядком получения муниципальными служащими администрации Еремизино-Борис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 (далее - Порядок) 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й служащий администрации Еремизино-Борисовского  сельского поселения Тихорецкого района (далее - муниципальный служащий) получает разрешение представителя нанимателя (работодателя) - главы Еремизино-Борисовского сельского поселения Тихорецкого района (далее - глава)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, жилищным, жилищно-строительным, гаражным кооперативами, товариществом собственников недвижимости (далее - некоммерческая организация).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«Еремизино-Борисовского сельского поселения Тихорецкого района   (далее - глава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слова «ФОРМА ходатайства о получении разрешения главы Еремизино-Борисов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2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и 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Еремизино-Борисовского сельского поселения Тихорецкого района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Общему отделу администрации </w:t>
      </w:r>
      <w:r>
        <w:rPr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(Расаднева) </w:t>
      </w:r>
      <w:r>
        <w:rPr>
          <w:sz w:val="28"/>
          <w:szCs w:val="28"/>
        </w:rPr>
        <w:t xml:space="preserve">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В.И. 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9:00Z</dcterms:created>
  <dc:creator>Чупахина Мария Николаевна</dc:creator>
  <dc:description/>
  <dc:language>en-US</dc:language>
  <cp:lastModifiedBy>Людмила</cp:lastModifiedBy>
  <cp:lastPrinted>2018-02-01T19:38:00Z</cp:lastPrinted>
  <dcterms:modified xsi:type="dcterms:W3CDTF">2019-03-26T15:19:00Z</dcterms:modified>
  <cp:revision>2</cp:revision>
  <dc:subject/>
  <dc:title/>
</cp:coreProperties>
</file>