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инятия решения о применении мер</w:t>
      </w:r>
    </w:p>
    <w:p>
      <w:pPr>
        <w:pStyle w:val="Normal"/>
        <w:jc w:val="center"/>
        <w:rPr/>
      </w:pPr>
      <w:r>
        <w:rPr>
          <w:b/>
        </w:rPr>
        <w:t>ответственности к депутату Совета Еремизино-Борисовского сельского поселения Тихорецкого района, члену выборного органа местного самоуправления, главе Еремизино-Борисов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2"/>
        <w:ind w:right="160" w:firstLine="567"/>
        <w:jc w:val="both"/>
        <w:rPr/>
      </w:pPr>
      <w:r>
        <w:rPr>
          <w:color w:val="000000"/>
          <w:sz w:val="26"/>
          <w:szCs w:val="26"/>
          <w:lang w:bidi="ru-RU"/>
        </w:rPr>
        <w:t>На основании Федеральных законов от 6 октября 2003 № 131-ФЗ «Об общих принципах организации местного самоуправления в Российской Федерации»,         от 25 декабря 2008 № 273-ФЗ «О противодействии коррупции», Закона Краснодарского края от 7 июня 2004 № 717-КЗ «О местном самоуправлении в Краснодарском крае», в соответствии со статьей 25 Устава</w:t>
      </w:r>
      <w:r>
        <w:rPr>
          <w:b/>
        </w:rPr>
        <w:t xml:space="preserve"> </w:t>
      </w:r>
      <w:r>
        <w:rPr/>
        <w:t>Еремизино-Борисовского сельского поселения Тихорецкого района</w:t>
      </w:r>
      <w:r>
        <w:rPr>
          <w:color w:val="000000"/>
          <w:sz w:val="26"/>
          <w:szCs w:val="26"/>
          <w:lang w:bidi="ru-RU"/>
        </w:rPr>
        <w:t xml:space="preserve">, Совет </w:t>
        <w:tab/>
      </w:r>
      <w:r>
        <w:rPr/>
        <w:t xml:space="preserve">Еремизино-Борисовского сельского поселения Тихорецкого района </w:t>
      </w:r>
      <w:r>
        <w:rPr>
          <w:color w:val="000000"/>
          <w:sz w:val="26"/>
          <w:szCs w:val="26"/>
          <w:lang w:bidi="ru-RU"/>
        </w:rPr>
        <w:t>р е ш и л: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exact" w:line="312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Утвердить Порядок принятия решения о применении мер ответственности к депутату</w:t>
      </w:r>
      <w:r>
        <w:rPr>
          <w:b/>
        </w:rPr>
        <w:t xml:space="preserve"> </w:t>
      </w:r>
      <w:r>
        <w:rPr/>
        <w:t>Совета Еремизино-Борисовского сельского поселения Тихорецкого района, члену выборного органа местного самоуправления, главе Еремизино-Борисовского сельского поселения Тихорецкого района</w:t>
      </w:r>
      <w:r>
        <w:rPr>
          <w:color w:val="000000"/>
          <w:sz w:val="26"/>
          <w:szCs w:val="26"/>
          <w:lang w:bidi="ru-RU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к настоящему решению.</w:t>
      </w:r>
    </w:p>
    <w:p>
      <w:pPr>
        <w:pStyle w:val="Normal"/>
        <w:widowControl w:val="false"/>
        <w:spacing w:lineRule="exact" w:line="312"/>
        <w:ind w:right="16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Контроль за исполнением настоящего решения возложить на комиссию по социальным, организационно-правовым вопросам и местному самоуправлению (Исаева).</w:t>
      </w:r>
    </w:p>
    <w:p>
      <w:pPr>
        <w:pStyle w:val="Normal"/>
        <w:widowControl w:val="false"/>
        <w:spacing w:lineRule="exact" w:line="312"/>
        <w:ind w:right="160" w:firstLine="567"/>
        <w:jc w:val="both"/>
        <w:rPr/>
      </w:pPr>
      <w:r>
        <w:rPr/>
        <w:t>3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Настоящее решение вступает в силу c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В.И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 г. № 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  <w:sz w:val="26"/>
          <w:szCs w:val="26"/>
          <w:lang w:bidi="ru-RU"/>
        </w:rPr>
        <w:t xml:space="preserve">принятия решения о применении мер ответственности к депутату </w:t>
      </w:r>
      <w:r>
        <w:rPr>
          <w:b/>
        </w:rPr>
        <w:t xml:space="preserve">Совета Еремизино-Борисовского сельского поселения Тихорецкого района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лену выборного органа местного самоуправления, главе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</w:rPr>
        <w:t>Еремизино-Борисовского сельского поселения Тихорецкого района</w:t>
      </w:r>
      <w:r>
        <w:rPr>
          <w:b/>
          <w:color w:val="000000"/>
          <w:sz w:val="26"/>
          <w:szCs w:val="26"/>
          <w:lang w:bidi="ru-RU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07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1.Настоящий Порядок определяет правила принятия решения о применении мер ответственности к депутату Совета Еремизино-Борисовского сельского поселения Тихорецкого района, члену выборного органа местного самоуправления, главе Еремизино-Борисовского сельского поселения Тихорецкого района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2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2.К лицам, замещающим муниципальные должности, за исключением главы Еремизино-Борисов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exact" w:line="312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1)предупреждени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12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2)освобождение депутата, члена выборного органа местного самоуправления от должности в представительном органе Еремизино-Борисовского сельского поселения Тихорецкого района, выборном органе местного самоуправления с лишением права занимать должности в представительном органе Еремизино-Борисовского сельского поселения Тихорецкого района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312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exact" w:line="307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4)запрет занимать должности в представительном органе Еремизино-Борисовского сельского поселения Тихорецкого района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07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pacing w:lineRule="exact" w:line="307"/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>2.1.К главе Еремизино-Борисовского сельского поселения Тихорец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07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3.Решение о применении мер ответственности, предусмотренных в пунктах 2 и 2.1 настоящего Порядка, принимается Советом Еремизино-Борисовского сельского поселения Тихорецкого района (далее - Совет) в течение месяца со дня поступления в Совет заявления главы администрации (губернатора) Краснодарского края, указанного в пункте 4 настоящего Порядка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exact" w:line="307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4.При поступлении в Совет по результатам проведенной в соответствии с частью 4.4 статьи 12.1 Федерального закона Российской Федерации от 25 декабря 2008         № 273-ФЗ «О противодействии коррупции», частью 14.2 статьи 28, либо части 7 статьи 29 Закона Краснодарского края от 7 июня 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 декабря 2008 № 273-ФЗ «О противодействии коррупции», Федеральным законом от 3 декабря 2012 № 230-ФЗ «О контроле за соответствием расходов лиц, замещающих государственные должности, и иных лиц их доходам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депутатской комиссии по социальным, организационно-правовым вопросам и местному самоуправлению составляется доклад, содержащий предложение о применении к лицу, замещающему муниципальную должность, мер ответственности (далее - доклад), и представляется в Совет.</w:t>
      </w:r>
    </w:p>
    <w:p>
      <w:pPr>
        <w:pStyle w:val="Normal"/>
        <w:widowControl w:val="false"/>
        <w:spacing w:lineRule="exact" w:line="307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отрение доклада осуществляется в соответствии с Регламентом Совета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07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5.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12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6.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7.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8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9.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10.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Т.Н. Расад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0Z</dcterms:created>
  <dc:creator>админитсрация</dc:creator>
  <dc:description/>
  <cp:keywords/>
  <dc:language>en-US</dc:language>
  <cp:lastModifiedBy>Людмила</cp:lastModifiedBy>
  <cp:lastPrinted>2020-01-22T15:08:00Z</cp:lastPrinted>
  <dcterms:modified xsi:type="dcterms:W3CDTF">2020-01-22T12:17:00Z</dcterms:modified>
  <cp:revision>6</cp:revision>
  <dc:subject/>
  <dc:title>РЕШЕНИЕ</dc:title>
</cp:coreProperties>
</file>